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7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SA.270.44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2 r., poz. 1710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0" w:after="120"/>
        <w:ind w:firstLine="1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0" w:name="_Hlk116909943"/>
      <w:r>
        <w:rPr>
          <w:rFonts w:cs="Calibri" w:ascii="Calibri" w:hAnsi="Calibri"/>
          <w:b/>
          <w:sz w:val="22"/>
          <w:szCs w:val="22"/>
        </w:rPr>
        <w:t>Budowa trzech przyłączy gazowych wraz z modernizacją kotłowni w Piszu ul. Gdańska 24, 46A i 46B</w:t>
      </w:r>
      <w:bookmarkEnd w:id="0"/>
      <w:r>
        <w:rPr>
          <w:rFonts w:cs="Calibri" w:ascii="Calibri" w:hAnsi="Calibri"/>
          <w:b/>
          <w:sz w:val="22"/>
          <w:szCs w:val="22"/>
        </w:rPr>
        <w:t>” – Część 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Pisz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6.1., ust. 6.2. i ust. 6.9.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bookmarkStart w:id="1" w:name="_Hlk116992055"/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4) ustawy Pzp </w:t>
      </w:r>
      <w:bookmarkEnd w:id="1"/>
      <w:r>
        <w:rPr>
          <w:rFonts w:cs="Calibri" w:ascii="Calibri" w:hAnsi="Calibri"/>
          <w:lang w:eastAsia="en-US"/>
        </w:rPr>
        <w:t>w zakresie dotyczącym orzeczenia zakazu ubiegania się o zamówienie publiczne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cs="Calibri" w:ascii="Calibri" w:hAnsi="Calibri"/>
          <w:lang w:eastAsia="en-US"/>
        </w:rPr>
        <w:t>tytułem środka zapobiegawczego oraz tytułem środka karnego 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5) ustawy Pzp w zakresie dotyczącym zawarcia z innymi wykonawcami porozumienia mającego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cs="Calibri" w:ascii="Calibri" w:hAnsi="Calibri"/>
          <w:lang w:eastAsia="en-US"/>
        </w:rPr>
        <w:t xml:space="preserve">na  celu zakłócenie konkurencji 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 109 ust. 1 pkt 1) ustawy Pzp odnośnie do naruszenia obowiązków dotyczących płatności podatków i  opłat lokalnych, o których mowa w ustawie z dnia 12 stycznia 1991 r. o podatkach i opłatach   lokalnych (Dz.U. z 2019 r. poz. 1170) 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bookmarkStart w:id="2" w:name="_Hlk116992188"/>
      <w:bookmarkStart w:id="3" w:name="_Hlk72078866"/>
      <w:bookmarkEnd w:id="2"/>
      <w:bookmarkEnd w:id="3"/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bookmarkStart w:id="4" w:name="_Hlk116992188"/>
      <w:bookmarkEnd w:id="4"/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5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7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8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9) ustawy Pzp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10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bookmarkStart w:id="5" w:name="_Hlk72078866"/>
      <w:bookmarkEnd w:id="5"/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 7 ust. 1 ustawy z dnia 13 kwietnia 2022 r. o szczególnych rozwiązaniach w zakresie przeciwdziałania wspieraniu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cs="Calibri" w:ascii="Calibri" w:hAnsi="Calibri"/>
          <w:lang w:eastAsia="en-US"/>
        </w:rPr>
        <w:t>agresji na Ukrainę oraz służących ochronie bezpieczeństwa narodowego (Dz. U. 2022 r., poz. 835)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świadczam, że zachodzą w stosunku do mnie podstawy wykluczenia określone w art. 7 ust. 1 pkt  …………….. ustawy z dnia 13 kwietnia 2022 r. o szczególnych rozwiązaniach w zakresie przeciwdziałania wspieraniu agresji na Ukrainę oraz służących ochronie bezpieczeństwa narodowego (Dz. U. 2022 r., poz. 835)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/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( kwalifikowanym podpisem elektronicznym 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lub podpisem zaufanym 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>lub podpisem osobistym)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iCs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jc w:val="right"/>
      <w:rPr/>
    </w:pPr>
    <w:r>
      <w:rPr>
        <w:rFonts w:cs="Arial" w:ascii="Arial" w:hAnsi="Arial"/>
        <w:i/>
        <w:iCs/>
        <w:sz w:val="18"/>
        <w:szCs w:val="18"/>
      </w:rPr>
      <w:t>Budowa trzech przyłączy gazowych wraz z modernizacją kotłowni w Piszu ul. Gdańska 24, 46A i 46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50:00Z</dcterms:created>
  <dc:creator>Monika Wójcik</dc:creator>
  <dc:description/>
  <cp:keywords/>
  <dc:language>en-US</dc:language>
  <cp:lastModifiedBy>Agnieszka Adamus</cp:lastModifiedBy>
  <cp:lastPrinted>2022-10-18T15:42:00Z</cp:lastPrinted>
  <dcterms:modified xsi:type="dcterms:W3CDTF">2022-10-18T13:42:00Z</dcterms:modified>
  <cp:revision>15</cp:revision>
  <dc:subject/>
  <dc:title/>
</cp:coreProperties>
</file>