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2"/>
        <w:ind w:left="0" w:right="7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7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ind w:right="7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1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ykonaw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1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Nazw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Adres siedzib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Adres korespondencyjny (jeżeli inny niż adres siedzib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Telefo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Adres e-mail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Fak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NIP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REGO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Osoba upoważniona do reprezentacji Wykonawcy/ów i podpisujący ofert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soba upoważniona do kontaktów z Zamawiającym (imię, nazwisko, e-mail, telefon, fax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FER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</w:t>
        <w:tab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Dolnośląskiego Ośrodka Doradztwa Rolniczego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 Wrocławiu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Zwycięska 8 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-033 Wrocław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896-10-00-296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do składania ofert na: 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  <w:lang w:bidi="zxx"/>
        </w:rPr>
        <w:t>ostawę kalendarzy na 2024 rok na rzecz Dolnośląskiego Ośrodka Doradztwa Rolniczego we Wrocławiu,</w:t>
      </w:r>
      <w:r>
        <w:rPr>
          <w:sz w:val="22"/>
          <w:szCs w:val="22"/>
        </w:rPr>
        <w:t xml:space="preserve"> składam niniejszą ofertę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 za cenę zgodnie z poniższym zestawieniem kosztów zamówienia</w:t>
      </w:r>
    </w:p>
    <w:p>
      <w:pPr>
        <w:pStyle w:val="Normal"/>
        <w:spacing w:lineRule="auto" w:line="276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ind w:left="284" w:hanging="142"/>
        <w:jc w:val="both"/>
        <w:rPr>
          <w:szCs w:val="24"/>
        </w:rPr>
      </w:pPr>
      <w:r>
        <w:rPr>
          <w:szCs w:val="24"/>
        </w:rPr>
        <w:t>Część 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1551"/>
        <w:gridCol w:w="950"/>
        <w:gridCol w:w="1048"/>
        <w:gridCol w:w="1723"/>
        <w:gridCol w:w="923"/>
        <w:gridCol w:w="1336"/>
        <w:gridCol w:w="1550"/>
      </w:tblGrid>
      <w:tr>
        <w:trPr>
          <w:trHeight w:val="6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netto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podatku VAT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ind w:left="284" w:hanging="142"/>
              <w:jc w:val="both"/>
              <w:rPr/>
            </w:pPr>
            <w:r>
              <w:rPr>
                <w:b/>
                <w:szCs w:val="24"/>
              </w:rPr>
              <w:t>Wartość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brutto</w:t>
            </w:r>
          </w:p>
        </w:tc>
      </w:tr>
      <w:tr>
        <w:trPr>
          <w:trHeight w:val="5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endarze książkowe forma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kstpodstawowy2"/>
        <w:spacing w:lineRule="auto" w:line="276" w:before="0" w:after="0"/>
        <w:ind w:left="284" w:hanging="14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 w:before="0" w:after="0"/>
        <w:ind w:left="284" w:hanging="142"/>
        <w:jc w:val="both"/>
        <w:rPr/>
      </w:pPr>
      <w:r>
        <w:rPr/>
        <w:t>Część I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1551"/>
        <w:gridCol w:w="950"/>
        <w:gridCol w:w="1048"/>
        <w:gridCol w:w="1723"/>
        <w:gridCol w:w="923"/>
        <w:gridCol w:w="1336"/>
        <w:gridCol w:w="1550"/>
      </w:tblGrid>
      <w:tr>
        <w:trPr>
          <w:trHeight w:val="6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netto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podatku VAT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ind w:left="284" w:hanging="142"/>
              <w:jc w:val="both"/>
              <w:rPr/>
            </w:pPr>
            <w:r>
              <w:rPr>
                <w:b/>
                <w:szCs w:val="24"/>
              </w:rPr>
              <w:t>Wartość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brutto</w:t>
            </w:r>
          </w:p>
        </w:tc>
      </w:tr>
      <w:tr>
        <w:trPr>
          <w:trHeight w:val="5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alendarze ścienne trójdzieln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wyższa cena zawiera wszystkie koszty, jakie ponosi Zamawiający w związku </w:t>
        <w:br/>
        <w:t xml:space="preserve">z realizacją zamówienia w przypadku wyboru niniejszej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termin realizacji dostawy wynosił będzie do 21 dni od otrzym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jest dla Nas wiążąca przez okres 30 dni od daty ustalonej na złożenie oferty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/>
        <w:ind w:left="0" w:right="70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u w:val="single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0:00Z</dcterms:created>
  <dc:creator>Janicka</dc:creator>
  <dc:description/>
  <cp:keywords/>
  <dc:language>en-US</dc:language>
  <cp:lastModifiedBy>AJanicki</cp:lastModifiedBy>
  <cp:lastPrinted>2018-10-23T12:00:00Z</cp:lastPrinted>
  <dcterms:modified xsi:type="dcterms:W3CDTF">2023-10-03T11:40:00Z</dcterms:modified>
  <cp:revision>2</cp:revision>
  <dc:subject/>
  <dc:title>Załącznik nr 2</dc:title>
</cp:coreProperties>
</file>