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Cs w:val="24"/>
        </w:rPr>
        <w:t>Pruszcz Gdański, dnia 09.11.2023 r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czenie sprawy: RS.8141.47.2023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ytanie ofertowe zostało opublikowane na platformie zakupowej  w dniu 27.10.2023 r. pod numerem ID 8391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prowadzonego w trybie zapytania ofertowego na dostawę </w:t>
        <w:br/>
        <w:t>pn.: „</w:t>
      </w:r>
      <w:r>
        <w:rPr>
          <w:rFonts w:cs="Calibri" w:ascii="Calibri" w:hAnsi="Calibri"/>
          <w:color w:val="000000"/>
        </w:rPr>
        <w:t>Dostawa kalendarzy książkowych, długopisów i ołówków automatycznych dla Gminy Miejskiej Pruszcz Gdański</w:t>
      </w:r>
      <w:r>
        <w:rPr>
          <w:rFonts w:cs="Calibri" w:ascii="Calibri" w:hAnsi="Calibri"/>
        </w:rPr>
        <w:t xml:space="preserve">”, o wartości zamówienia poniżej kwoty 130 000 zł netto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Wykonawcy którzy złożyli oferty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Strona internetowa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wadzonego postępowani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INFORMACJ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O  WYBORZE  NAJKORZYSTNIEJSZEJ 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ODRZUCENIU OFERTY JEDNEGO Z WYKONAWCÓW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amawiający, Gmina Miejska Pruszcz Gdański z siedzibą w Pruszczu Gdańskim, przy ulicy Grunwaldzkiej 20, 83-000 Pruszcz Gdański, reprezentowana przez Burmistrza Pruszcza Gdańskiego, informuje o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Nazwie, imieniu i nazwisku, siedzibie i adresie wykonawcy, którego ofertę wybrano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ferta nr 1 –</w:t>
      </w:r>
      <w:r>
        <w:rPr>
          <w:rFonts w:cs="Calibri" w:ascii="Calibri" w:hAnsi="Calibri"/>
          <w:b/>
        </w:rPr>
        <w:t xml:space="preserve"> Antra Ryszard Polubiec, ul. Narocz 7, 08-678 Warszaw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0 077,64 zł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Liczba uzyskanych punktów: </w:t>
      </w:r>
      <w:r>
        <w:rPr>
          <w:rFonts w:cs="Calibri" w:ascii="Calibri" w:hAnsi="Calibri"/>
          <w:b/>
        </w:rPr>
        <w:t xml:space="preserve">100pkt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ryteria oceny ofert: </w:t>
      </w:r>
      <w:r>
        <w:rPr>
          <w:rFonts w:cs="Calibri" w:ascii="Calibri" w:hAnsi="Calibri"/>
          <w:b/>
        </w:rPr>
        <w:t>cena 100%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2552"/>
        <w:gridCol w:w="1984"/>
      </w:tblGrid>
      <w:tr>
        <w:trPr>
          <w:trHeight w:val="44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uzyskanych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tra Ryszard Polubiec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Narocz 7, 08-678 Warsza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 077,64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pkt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Agencja Promocyjno – Wydawnicza „UNIGRAF” Tomasz Klosk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łębinowa 5, 85-435 Bydgosz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wca nie złożył formularza cenow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pk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Odrzuceniu oferty jednego z wykonawców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informuje, iż odrzuca ofertę złożoną przez Wykonawcę Agencja Promocyjno – Wydawnicza „UNIGRAF” Tomasz Kloska z uwagi na nie złożenie za pomocą platformy zakupowej prowadzonego postępowania oferty wg wzoru stanowiącego załącznik </w:t>
        <w:br/>
        <w:t xml:space="preserve">do zapytania ofertowego. Wykonawca nie załączył na platformie zakupowej prowadzonego postępowania żadnego pliku z ofertą, w tym formularza cenowego z cenami jednostkowymi oferowanych produktów. Zatem oferta Wykonawcy jest niegodna z treścią zapytania ofertowego. Zamawiający w rozdziale VIII zapytania ofertowego wyraźnie wymagał, </w:t>
        <w:br/>
        <w:t xml:space="preserve">aby </w:t>
      </w:r>
      <w:r>
        <w:rPr>
          <w:rFonts w:cs="Calibri" w:ascii="Calibri" w:hAnsi="Calibri"/>
          <w:sz w:val="22"/>
          <w:szCs w:val="22"/>
        </w:rPr>
        <w:t xml:space="preserve">ofertę złożyć wraz z załącznikami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ind w:left="5664" w:hanging="70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data i podpis kierownika zamawiającego </w:t>
        <w:br/>
        <w:t>lub osoby upoważnionej)</w:t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Arial"/>
      <w:b w:val="false"/>
      <w:i w:val="false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3:00Z</dcterms:created>
  <dc:creator>b.nowacka</dc:creator>
  <dc:description/>
  <cp:keywords/>
  <dc:language>en-US</dc:language>
  <cp:lastModifiedBy>Krzysztof Mościcki</cp:lastModifiedBy>
  <cp:lastPrinted>2023-09-05T07:47:00Z</cp:lastPrinted>
  <dcterms:modified xsi:type="dcterms:W3CDTF">2023-11-09T12:25:00Z</dcterms:modified>
  <cp:revision>303</cp:revision>
  <dc:subject/>
  <dc:title>Pruszcz Gdański, 2008</dc:title>
</cp:coreProperties>
</file>