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1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e w imieniu i rzecz: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asta Słupsk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u w:val="none"/>
        </w:rPr>
        <w:t xml:space="preserve">                    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YKAZ ROZWIĄZAŃ RÓWNOWAŻNYCH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n. „Łamiemy bariery, łączymy pokolenia – rewitalizacja Obszaru Podgrodzia, Starego Miasta i Śródmieścia Miasta Słupska  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ynku przy ul. Skłodowskiej 10,11,12, 1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iCs/>
          <w:sz w:val="24"/>
          <w:szCs w:val="24"/>
        </w:rPr>
        <w:t xml:space="preserve"> poniżej przedstawiam zastosowane w ofercie rozwiązanie równowa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posób i technologia wykonania określona w dokumentacji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ferowany sposób </w:t>
              <w:br/>
              <w:t>i technologia wykonania</w:t>
              <w:br/>
              <w:t xml:space="preserve"> (inne niż w dokumentacji budowlanej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y wskazujące równoważność rozwiązań (załączone do oferty)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377190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Remigiusz Stępień</dc:creator>
  <dc:description/>
  <cp:keywords/>
  <dc:language>en-US</dc:language>
  <cp:lastModifiedBy>Ola Podsiadły</cp:lastModifiedBy>
  <cp:lastPrinted>2018-10-30T07:29:00Z</cp:lastPrinted>
  <dcterms:modified xsi:type="dcterms:W3CDTF">2021-05-18T12:53:00Z</dcterms:modified>
  <cp:revision>9</cp:revision>
  <dc:subject/>
  <dc:title/>
</cp:coreProperties>
</file>