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MAZOWIECKI  WOJEWÓDZ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pieczęć nagłówkowa Wykonawcy)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OŚRODEK  MEDYCYNY  PRAC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ul. Kolegialna 17, Płock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FORMULARZ CENOWY DLA CZĘŚCI ……………..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a) firma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>b) REGON:</w:t>
      </w:r>
      <w:r>
        <w:rPr>
          <w:b/>
          <w:sz w:val="18"/>
          <w:szCs w:val="18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NIP</w:t>
      </w:r>
      <w:r>
        <w:rPr>
          <w:b/>
          <w:sz w:val="18"/>
          <w:szCs w:val="18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f) numer kierunkowy </w:t>
      </w:r>
      <w:r>
        <w:rPr>
          <w:b/>
          <w:sz w:val="18"/>
          <w:szCs w:val="18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b/>
          <w:sz w:val="18"/>
          <w:szCs w:val="18"/>
        </w:rPr>
        <w:t>__________________________________________f</w:t>
      </w:r>
      <w:r>
        <w:rPr>
          <w:sz w:val="18"/>
          <w:szCs w:val="18"/>
        </w:rPr>
        <w:t>aks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opublikowane na stronie internetowej Mazowieckiego Wojewódzkiego Ośrodka Medycyny Pracy na </w:t>
      </w:r>
      <w:r>
        <w:rPr>
          <w:rFonts w:cs="Tahoma" w:ascii="Tahoma" w:hAnsi="Tahoma"/>
          <w:bCs/>
          <w:iCs/>
          <w:sz w:val="20"/>
          <w:szCs w:val="20"/>
        </w:rPr>
        <w:t xml:space="preserve">dostawa i montażu klimatyzatorów w budynku Mazowieckiego </w:t>
      </w:r>
      <w:r>
        <w:rPr>
          <w:rFonts w:cs="Tahoma" w:ascii="Tahoma" w:hAnsi="Tahoma"/>
          <w:sz w:val="20"/>
          <w:szCs w:val="20"/>
        </w:rPr>
        <w:t xml:space="preserve">Wojewódzkiego Ośrodka Medycyny Pracy z siedzibą w Płocku przy ul. Kolegialnej 17, oferujemy wykonanie przedmiotu zamówienia w następującym zakresie: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 –</w:t>
      </w:r>
      <w:r>
        <w:rPr>
          <w:rFonts w:cs="Tahoma" w:ascii="Tahoma" w:hAnsi="Tahoma"/>
          <w:sz w:val="20"/>
          <w:szCs w:val="20"/>
        </w:rPr>
        <w:t xml:space="preserve"> Montaż 2 szt. urządzeń kasetonowych na korytarzu I piętra przychodni MWOMP przy                ul. Kolegialnej 17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– zgodnie z opisem w Załączniku Nr 1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netto ……………… zł (słownie złotych: ……………………………………………………………………………….), podatek VAT.............%, tj. …………………… zł (słownie złotych ……………………………………………………..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brutto …….………….. zł (słownie złotych: …………………………………………………………………………………………….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na przedmiot zamówienia - ………………..* miesięcy gwarancji (nie krócej niż 36 miesięcy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przedmiotu zamówienia dla Części I * –  …………. tygodni. Termin wykonania zamówienia – najpóźniej do 6 tygodni od daty podpisania umowy, w tym z uwzględnieniem terminu na uzyskanie prawomocnej decyzji Miejskiego Konserwatora Zabytk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aproponowane klimatyzatory – rok produkcji 2020, marki ………………………… , typ ………………… są dopuszczone do obrotu, posiadają oznakowanie CE wyrobu oraz wystawioną przez producenta Deklarację Zgodności – </w:t>
      </w:r>
      <w:r>
        <w:rPr>
          <w:rFonts w:cs="Tahoma" w:ascii="Tahoma" w:hAnsi="Tahoma"/>
          <w:b/>
          <w:sz w:val="20"/>
          <w:szCs w:val="20"/>
        </w:rPr>
        <w:t>w załączeniu kserokopia przedmiotowych dok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I 1) –</w:t>
      </w:r>
      <w:r>
        <w:rPr>
          <w:rFonts w:cs="Tahoma" w:ascii="Tahoma" w:hAnsi="Tahoma"/>
          <w:sz w:val="20"/>
          <w:szCs w:val="20"/>
        </w:rPr>
        <w:t xml:space="preserve"> Wymiana uszkodzonego klimatyzatora w pokoju Dyrekcji (Budynek zabytkowy I piętro  ul. Kolegialna 17).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– zgodnie z opisem w Załączniku Nr 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netto ……………… zł (słownie złotych: ……………………………………………………………………………….), podatek VAT.............%, tj. …………………… zł (słownie złotych ……………………………………………………..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brutto …….………….. zł (słownie złotych: ……………………………………………………………………………………………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na przedmiot zamówienia - ………………..* miesięcy gwarancji (nie krócej niż 36 miesięcy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realizacji przedmiotu zamówienia dla Części II 1) * –  …………. tygodni. Termin wykonania zamówienia – najpóźniej do 6 tygodni od daty podpis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aproponowane klimatyzatory – rok produkcji 2020, marki ………………………… , typ ………………… są dopuszczone do obrotu, posiadają oznakowanie CE wyrobu oraz wystawioną przez producenta Deklarację Zgodności – </w:t>
      </w:r>
      <w:r>
        <w:rPr>
          <w:rFonts w:cs="Tahoma" w:ascii="Tahoma" w:hAnsi="Tahoma"/>
          <w:b/>
          <w:sz w:val="20"/>
          <w:szCs w:val="20"/>
        </w:rPr>
        <w:t>w załączeniu kserokopia przedmiotowych dok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I 2) –</w:t>
      </w:r>
      <w:r>
        <w:rPr>
          <w:rFonts w:cs="Tahoma" w:ascii="Tahoma" w:hAnsi="Tahoma"/>
          <w:sz w:val="20"/>
          <w:szCs w:val="20"/>
        </w:rPr>
        <w:t xml:space="preserve"> Montaż urządzenia klimatyzacji w pokoju  11 parter budynku przychodni                            ul. Kolegialna 17.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– zgodnie z opisem w Załączniku Nr 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netto ……………… zł (słownie złotych: ……………………………………………………………………………….), podatek VAT.............%, tj. …………………… zł (słownie złotych ……………………………………………………..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brutto …….………….. zł (słownie złotych: ……………………………………………………………………………………………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na przedmiot zamówienia - ……………..* miesięcy gwaran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przedmiotu zamówienia dla Części II 2) * –  …………. tygodni. Termin wykonania zamówienia – najpóźniej do 6 tygodni od daty podpisania umowy, w tym z uwzględnieniem terminu na uzyskanie prawomocnej decyzji Miejskiego Konserwatora Zabytków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II –</w:t>
      </w:r>
      <w:r>
        <w:rPr>
          <w:rFonts w:cs="Tahoma" w:ascii="Tahoma" w:hAnsi="Tahoma"/>
          <w:sz w:val="20"/>
          <w:szCs w:val="20"/>
        </w:rPr>
        <w:t xml:space="preserve"> Wymiana urządzenia klimatyzacji podstropowego w pomieszczeniu archiwum w budynku przychodni ul. Kolegialna 17.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– zgodnie z opisem w Załączniku Nr 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netto ……………… zł (słownie złotych: ……………………………………………………………………………….), podatek VAT.............%, tj. …………………… zł (słownie złotych ……………………………………………………..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brutto …….………….. zł (słownie złotych: ……………………………………………………………………………………………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na przedmiot zamówienia - ………………..* miesięcy gwarancji (nie krócej niż 36 miesięc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realizacji przedmiotu zamówienia dla Części III * –  …………. tygodni. Termin wykonania zamówienia – najpóźniej do 6 tygodni od daty podpis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aproponowane klimatyzatory – rok produkcji 2020, marki ………………………… , typ ………………… są dopuszczone do obrotu, posiadają oznakowanie CE wyrobu oraz wystawioną przez producenta Deklarację Zgodności – </w:t>
      </w:r>
      <w:r>
        <w:rPr>
          <w:rFonts w:cs="Tahoma" w:ascii="Tahoma" w:hAnsi="Tahoma"/>
          <w:b/>
          <w:sz w:val="20"/>
          <w:szCs w:val="20"/>
        </w:rPr>
        <w:t>w załączeniu kserokopia przedmiotowych dok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zęść IV –</w:t>
      </w:r>
      <w:r>
        <w:rPr>
          <w:rFonts w:cs="Tahoma" w:ascii="Tahoma" w:hAnsi="Tahoma"/>
          <w:sz w:val="20"/>
          <w:szCs w:val="20"/>
        </w:rPr>
        <w:t xml:space="preserve"> Montaż urządzenia klimatyzacji w pomieszczeniu serwerowni w budynku przychodni                   ul. Kolegialna 17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– zgodnie z opisem w Załączniku Nr 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netto ……………… zł (słownie złotych: ……………………………………………………………………………….), podatek VAT.............%, tj. …………………… zł (słownie złotych ……………………………………………………..……………………………………………………………)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brutto …….………….. zł (słownie złotych: …………………………………………………………………………………………….)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 na przedmiot zamówienia - ………………..* miesięcy gwarancji (nie krócej niż 36 miesięc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realizacji przedmiotu zamówienia dla Części IV * –  …………. tygodni. Termin wykonania zamówienia – najpóźniej do 6 tygodni od daty podpis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aproponowane klimatyzatory – rok produkcji 2020, marki ………………………… , typ ………………… są dopuszczone do obrotu, posiadają oznakowanie CE wyrobu oraz wystawioną przez producenta Deklarację Zgodności – </w:t>
      </w:r>
      <w:r>
        <w:rPr>
          <w:rFonts w:cs="Tahoma" w:ascii="Tahoma" w:hAnsi="Tahoma"/>
          <w:b/>
          <w:sz w:val="20"/>
          <w:szCs w:val="20"/>
        </w:rPr>
        <w:t>w załączeniu kserokopia przedmiotowych dok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rowadzimy działalność gospodarczą zgodną z przedmiotem zamówienia, do realizacji przedmiotowej usługi posiadamy niezbędne uprawnienia i kwalifikacje, tj. firma posiada np. certyfikat producenta urządzenia lub autoryzowanego przedstawiciela producenta w zakresie montażu i serwisowania dla ww. klimatyzatorów lub dysponujemy osobami przeszkolonymi przez producenta lub autoryzowanego przedstawiciela producenta w zakresie montażu i serwisowania dla ww. klimatyzatorów – </w:t>
      </w:r>
      <w:r>
        <w:rPr>
          <w:rFonts w:cs="Tahoma" w:ascii="Tahoma" w:hAnsi="Tahoma"/>
          <w:b/>
          <w:sz w:val="20"/>
          <w:szCs w:val="20"/>
        </w:rPr>
        <w:t>w załączeniu kserokopia jednego z ww. dokumentów.</w:t>
      </w:r>
      <w:r>
        <w:rPr>
          <w:rFonts w:cs="Tahoma" w:ascii="Tahoma" w:hAnsi="Tahoma"/>
          <w:sz w:val="20"/>
          <w:szCs w:val="20"/>
        </w:rPr>
        <w:t xml:space="preserve"> Posiadamy również Certyfikat F-gazowy dla firmy oraz dla personelu - w załączeniu kserokopie tych dokument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, wystawianej na Zamawiającego, tj. Mazowiecki Wojewódzki Ośrodek Medycyny Pracy, ul. Kolegialna 17, 09-402 Płoc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– 30 dni licząc od dnia od dnia złożenia faktury do MWOMP, Płock, ul. Kolegialna 1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zakresem przedmiotu zamówienia, istotnymi postanowieniami umowy, które są integralną częścią dokumentacji Zamawiającego i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dokumenty ofertowe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 **</w:t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i ofertą przez okres 30 dni licząc od ustalonego terminu składania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zamierzamy wykonać sami* następujący zakres prac zamierzamy zlecić podwykonawcom*: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Heading2"/>
        <w:ind w:left="426" w:hanging="426"/>
        <w:rPr/>
      </w:pPr>
      <w:r>
        <w:rPr/>
        <w:t>*niepotrzebne skreśli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ącznik n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any Opis przedmiotu zamówie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 dokumentów – (Certyfikaty, autoryzac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………………………</w:t>
    </w:r>
    <w:r>
      <w:rPr>
        <w:rFonts w:cs="Tahoma" w:ascii="Tahoma" w:hAnsi="Tahoma"/>
        <w:sz w:val="16"/>
        <w:szCs w:val="16"/>
      </w:rPr>
      <w:t xml:space="preserve">.dn. ……………………     </w:t>
      <w:tab/>
      <w:t xml:space="preserve">                                         …………………..……………………………………………………………</w:t>
    </w:r>
  </w:p>
  <w:p>
    <w:pPr>
      <w:pStyle w:val="Normal"/>
      <w:spacing w:lineRule="auto" w:line="36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 xml:space="preserve"> (czytelny podpis i pieczątka upełnomocnionego przedstawiciela Wykonawcy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0" w:leader="none"/>
      </w:tabs>
      <w:rPr/>
    </w:pPr>
    <w:r>
      <w:rPr>
        <w:rFonts w:cs="Tahoma" w:ascii="Tahoma" w:hAnsi="Tahoma"/>
        <w:sz w:val="18"/>
        <w:szCs w:val="18"/>
      </w:rPr>
      <w:t>Znak Sprawy: ZP.264.23.2020</w:t>
    </w:r>
    <w:r>
      <w:rPr/>
      <w:tab/>
      <w:t xml:space="preserve">                  </w:t>
    </w:r>
    <w:r>
      <w:rPr>
        <w:rFonts w:cs="Tahoma" w:ascii="Tahoma" w:hAnsi="Tahoma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Cs/>
      <w:i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user55</dc:creator>
  <dc:description/>
  <cp:keywords/>
  <dc:language>en-US</dc:language>
  <cp:lastModifiedBy>Ula Żołek</cp:lastModifiedBy>
  <cp:lastPrinted>2019-03-19T09:49:00Z</cp:lastPrinted>
  <dcterms:modified xsi:type="dcterms:W3CDTF">2020-09-17T09:34:00Z</dcterms:modified>
  <cp:revision>113</cp:revision>
  <dc:subject/>
  <dc:title/>
</cp:coreProperties>
</file>