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BodyTextBoldCenter"/>
        <w:widowControl w:val="false"/>
        <w:spacing w:lineRule="atLeast" w:line="307" w:before="382" w:after="157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SYTUACJI TECHNICZNEJ I ZAWODOWEJ WYKONAWCY</w:t>
      </w:r>
    </w:p>
    <w:p>
      <w:pPr>
        <w:pStyle w:val="ZZZ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ZBodyText"/>
        <w:rPr/>
      </w:pPr>
      <w:r>
        <w:rPr>
          <w:sz w:val="24"/>
          <w:szCs w:val="24"/>
        </w:rPr>
        <w:t>Oświadczam, że usługa objęta niniejszym postępowaniem będzie wykonywana pojaz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20 roku, poz. 110 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6 roku, poz.2022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częściach od nr 1 do nr 9 realizować będzie przedmiot zamówienia sprzętem o mocy minimalnej 80 KM z napędem na dwie osie, z pługiem odśnieżnym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mawiający dopuścił pojazdy gąsienicowe z turbodoładowaniem, w przypadku koparko - ładowarek wymaga pług do odśnieżania.  Pług odśnieżny minimum 3,00 metra szerok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techniczny pojazdu ważny jest na dzień składania oferty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ojazdu, którym świadczona będzie usługa: </w:t>
      </w:r>
      <w:bookmarkStart w:id="0" w:name="_Hlk85105676"/>
      <w:r>
        <w:rPr>
          <w:rFonts w:cs="Times New Roman" w:ascii="Times New Roman" w:hAnsi="Times New Roman"/>
          <w:i/>
          <w:sz w:val="24"/>
          <w:szCs w:val="24"/>
        </w:rPr>
        <w:t>*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niepotrzebne skreślić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er Części: * jeżeli więcej części dodać tabel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a pojazdu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ęd na ile osi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ość pługu do odśnieżania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ZZBodyText"/>
        <w:rPr/>
      </w:pPr>
      <w:r>
        <w:rPr>
          <w:color w:val="000000"/>
          <w:sz w:val="24"/>
          <w:szCs w:val="24"/>
        </w:rPr>
        <w:t xml:space="preserve">Wykonawca oświadcza, że osoba kierująca pojazdem wymienionym powyżej będzie posiadała </w:t>
      </w:r>
      <w:r>
        <w:rPr>
          <w:sz w:val="24"/>
          <w:szCs w:val="24"/>
        </w:rPr>
        <w:t>odpowiednie uprawnienia do kierowania, o których mowa w Prawie o ruchu drogowym.</w:t>
      </w:r>
    </w:p>
    <w:p>
      <w:pPr>
        <w:pStyle w:val="ZZZBody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ZZBodyText"/>
        <w:rPr/>
      </w:pPr>
      <w:r>
        <w:rPr>
          <w:sz w:val="24"/>
          <w:szCs w:val="24"/>
        </w:rPr>
        <w:t>Oświadczenie składam świadomy odpowiedzialności karnej za podanie nieprawdziwych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mawiający: Gmina Grodziczno; Grodziczno 17A; 13-324 Grodziczno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imowe utrzymanie dróg gminnych i wewnętrznych na terenie Gminy Grodziczno w sezonie zimowym 2021/2022</w:t>
    </w:r>
  </w:p>
  <w:p>
    <w:pPr>
      <w:pStyle w:val="Heading1"/>
      <w:spacing w:before="0" w:after="0"/>
      <w:jc w:val="cent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Sygnatura akt: IP.271.68.2020.LK</w:t>
    </w:r>
  </w:p>
  <w:p>
    <w:pPr>
      <w:pStyle w:val="Header"/>
      <w:spacing w:before="0" w:after="160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ZZZBodyTextBoldCenter">
    <w:name w:val="ZZZ_Body Text_Bold_Center"/>
    <w:basedOn w:val="ZZZBodyText"/>
    <w:qFormat/>
    <w:pPr>
      <w:widowControl w:val="false"/>
      <w:tabs>
        <w:tab w:val="right" w:pos="567" w:leader="dot"/>
        <w:tab w:val="right" w:pos="850" w:leader="dot"/>
        <w:tab w:val="right" w:pos="1417" w:leader="dot"/>
        <w:tab w:val="right" w:pos="1984" w:leader="dot"/>
        <w:tab w:val="right" w:pos="2551" w:leader="dot"/>
        <w:tab w:val="right" w:pos="3600" w:leader="dot"/>
        <w:tab w:val="righ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left" w:pos="7920" w:leader="none"/>
        <w:tab w:val="left" w:pos="8640" w:leader="none"/>
        <w:tab w:val="right" w:pos="9072" w:leader="dot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07" w:before="382" w:after="157"/>
      <w:jc w:val="center"/>
    </w:pPr>
    <w:rPr>
      <w:b/>
      <w:bCs/>
      <w:sz w:val="24"/>
    </w:rPr>
  </w:style>
  <w:style w:type="paragraph" w:styleId="ZZZZalacznik">
    <w:name w:val="ZZZ_Zalacznik"/>
    <w:basedOn w:val="ZZZBodyText"/>
    <w:qFormat/>
    <w:pPr>
      <w:widowControl w:val="false"/>
      <w:tabs>
        <w:tab w:val="left" w:pos="567" w:leader="dot"/>
        <w:tab w:val="left" w:pos="850" w:leader="dot"/>
        <w:tab w:val="left" w:pos="1417" w:leader="dot"/>
        <w:tab w:val="left" w:pos="1984" w:leader="dot"/>
        <w:tab w:val="left" w:pos="2551" w:leader="dot"/>
        <w:tab w:val="left" w:pos="3600" w:leader="dot"/>
        <w:tab w:val="lef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left" w:pos="7920" w:leader="none"/>
        <w:tab w:val="left" w:pos="8640" w:leader="none"/>
        <w:tab w:val="right" w:pos="9072" w:leader="dot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13" w:before="95" w:after="600"/>
      <w:jc w:val="right"/>
    </w:pPr>
    <w:rPr>
      <w:b/>
      <w:bCs/>
      <w:szCs w:val="23"/>
    </w:rPr>
  </w:style>
  <w:style w:type="paragraph" w:styleId="ZZZBodyText1">
    <w:name w:val="ZZZ_Body Text_1"/>
    <w:basedOn w:val="ZZZBodyText"/>
    <w:qFormat/>
    <w:pPr>
      <w:ind w:left="284" w:hanging="284"/>
    </w:pPr>
    <w:rPr/>
  </w:style>
  <w:style w:type="paragraph" w:styleId="ZZZTableText">
    <w:name w:val="ZZZ_Table Text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7" w:before="43" w:after="85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6:00Z</dcterms:created>
  <dc:creator>benia-win7</dc:creator>
  <dc:description/>
  <cp:keywords/>
  <dc:language>en-US</dc:language>
  <cp:lastModifiedBy>benia@grodziczno.pl</cp:lastModifiedBy>
  <cp:lastPrinted>2020-11-24T08:12:00Z</cp:lastPrinted>
  <dcterms:modified xsi:type="dcterms:W3CDTF">2021-10-15T12:53:00Z</dcterms:modified>
  <cp:revision>22</cp:revision>
  <dc:subject/>
  <dc:title/>
</cp:coreProperties>
</file>