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3/I/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dostawę energii elektrycznej do obiektów</w:t>
      </w:r>
      <w:r>
        <w:rPr>
          <w:rFonts w:cs="Cambria" w:ascii="Cambria" w:hAnsi="Cambria"/>
          <w:b/>
        </w:rPr>
        <w:t xml:space="preserve"> Powiatowego Centrum Medycznego Spółka z o. o. w Braniewie - powtórzen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3/I/2022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pacing w:lineRule="auto" w:line="276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 xml:space="preserve">e wykonamy przedmiotu zamówienia, zgodnie z wymaganiami zawartymi w Specyfikacji Warunków Zamówienia </w:t>
      </w:r>
      <w:r>
        <w:rPr>
          <w:rFonts w:cs="Calibri" w:ascii="Calibri" w:hAnsi="Calibri"/>
        </w:rPr>
        <w:t>za cen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: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TARYFA C-21 + TARYFA G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ETTO :     ………………………………………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RUTTO :   ......................................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FEROWAN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zapłaty od dnia wystawienia faktury Zamawiającemu - ......................... dni </w:t>
      </w:r>
      <w:r>
        <w:rPr>
          <w:rFonts w:cs="Arial" w:ascii="Cambria" w:hAnsi="Cambria"/>
          <w:i/>
          <w:sz w:val="18"/>
          <w:szCs w:val="18"/>
        </w:rPr>
        <w:t>(nie krótszy niż 14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Wpisać ile dni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kres realizacji przedmiotu zamówienia obejmuje czas od daty rozpoczęcia dostaw energii elektrycznej tj. </w:t>
      </w:r>
      <w:r>
        <w:rPr>
          <w:rFonts w:cs="Arial" w:ascii="Cambria" w:hAnsi="Cambria"/>
          <w:color w:val="FF0000"/>
          <w:sz w:val="18"/>
          <w:szCs w:val="18"/>
        </w:rPr>
        <w:t>01.01.2023 r. do 31.12. 2023 r.</w:t>
      </w:r>
      <w:r>
        <w:rPr>
          <w:rFonts w:cs="Arial" w:ascii="Cambria" w:hAnsi="Cambria"/>
          <w:sz w:val="18"/>
          <w:szCs w:val="18"/>
        </w:rPr>
        <w:t xml:space="preserve"> roku. Rozpoczęcie realizacji umowy (dostawy energii elektrycznej) nastąpi               z chwilą skutecznego przeprowadzenia procedury zmiany Sprzedawcy energii elektrycznej zgodnej                          z wymogami lokalnego Operatora Systemu Dystrybucyjnego, jednakże nie wcześniej  </w:t>
      </w:r>
      <w:r>
        <w:rPr>
          <w:rFonts w:cs="Arial" w:ascii="Cambria" w:hAnsi="Cambria"/>
          <w:color w:val="FF0000"/>
          <w:sz w:val="18"/>
          <w:szCs w:val="18"/>
        </w:rPr>
        <w:t>niż  od dnia 1 stycznia 2023 r.</w:t>
      </w:r>
      <w:r>
        <w:rPr>
          <w:rFonts w:cs="Arial" w:ascii="Cambria" w:hAnsi="Cambria"/>
          <w:sz w:val="18"/>
          <w:szCs w:val="18"/>
        </w:rPr>
        <w:t xml:space="preserve">, oraz nie później niż w terminie </w:t>
      </w:r>
      <w:r>
        <w:rPr>
          <w:rFonts w:cs="Arial" w:ascii="Cambria" w:hAnsi="Cambria"/>
          <w:color w:val="FF0000"/>
          <w:sz w:val="18"/>
          <w:szCs w:val="18"/>
        </w:rPr>
        <w:t>31</w:t>
      </w:r>
      <w:r>
        <w:rPr>
          <w:rFonts w:cs="Arial" w:ascii="Cambria" w:hAnsi="Cambria"/>
          <w:sz w:val="18"/>
          <w:szCs w:val="18"/>
        </w:rPr>
        <w:t xml:space="preserve"> dni po dacie podpisania umowy z Wykonawcą i przesłaniu Wykonawcy drogą elektroniczną na wskazany adres e-mail niezbędnych danych wymaganych w w/w procedurze zmiany Sprzedawcy energii elektrycz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zliczenie przedmiotu zamówienia określonego w ogłoszeniu i przedłożonej ofercie odbywać się będzie na podstawie faktycznego zużycia energii wg cen i stawek i opłat wynikających z oferty cenowej Wykonawcy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okość odsetek z tytułu nieterminowej zapłaty – odsetki ustawowe w stosunku rocznym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, obowiązującą w okresie związania umową sprzedaży energii elektrycznej, dotyczącą niniejszego postępowania, Generalną Umowę Dystrybucji energii elektrycznej z lokalnym Operatorem Sieci Dystrybucyjnej, który świadczy usługi dystrybucji na rzec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rzedaż energii elektrycznej do obiektów Powiatowego Centrum Medycznego Spółka z o. o. w Braniewie odbywać się ma na warunkach określonych przepisami ustawy z dnia 10.04.1997 r. Prawo energetyczne (tekst jednolity Dz. U. z 2019 r. poz. 755 z późn. z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89 ust. 1 pkt. 3 Pzp i art. 5-17 ustawy z dnia 16 kwietnia 1993 o zwalczaniu nieuczciwej konkurencji ( Dz. U. Nr 47 poz. 211, z 1996 r. nr 106, poz. 496, z 1997 r, nr 88, poz. 554, z 1998 r. nr 106, poz. 668, z 2000 r. nr 29, poz. 356 i nr 93, poz. 1027 wraz z póź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postanowienia zawarte w „Istotnych postanowieniach umowy” ujęte </w:t>
        <w:br/>
        <w:t>w niniejszym przetargu zostały przez nas zaakceptowane</w:t>
      </w:r>
      <w:r>
        <w:rPr>
          <w:rFonts w:cs="Cambria" w:ascii="Cambria" w:hAnsi="Cambria"/>
          <w:sz w:val="18"/>
          <w:szCs w:val="18"/>
        </w:rPr>
        <w:t xml:space="preserve">, i znajdą one odzwierciedlenie w zleconym nam do przygotowania projekcie umowy, który prześlemy do akceptacji w terminie określonym przez Zamawiającego                a następnie po akceptacji </w:t>
      </w:r>
      <w:r>
        <w:rPr>
          <w:rFonts w:cs="Arial" w:ascii="Cambria" w:hAnsi="Cambria"/>
          <w:sz w:val="18"/>
          <w:szCs w:val="18"/>
        </w:rPr>
        <w:t>zobowiązujemy się do podpisania umowy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Oświadczamy, że zawrzemy odrębną umowę z Zamawiającym na odkupienie energii, która                                                                                                                                                         zostanie  wyprodukowana z jego  instalacji fotowoltaicznej na PPE: 59024382200244984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526308448"/>
      <w:bookmarkStart w:id="1" w:name="__Fieldmark__0_1526308448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526308448"/>
      <w:bookmarkStart w:id="3" w:name="__Fieldmark__1_1526308448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526308448"/>
      <w:bookmarkStart w:id="5" w:name="__Fieldmark__2_1526308448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526308448"/>
      <w:bookmarkStart w:id="7" w:name="__Fieldmark__3_1526308448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526308448"/>
      <w:bookmarkStart w:id="9" w:name="__Fieldmark__4_1526308448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526308448"/>
      <w:bookmarkStart w:id="11" w:name="__Fieldmark__5_1526308448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526308448"/>
      <w:bookmarkStart w:id="13" w:name="__Fieldmark__6_1526308448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2-11-17T08:18:00Z</dcterms:modified>
  <cp:revision>128</cp:revision>
  <dc:subject/>
  <dc:title/>
</cp:coreProperties>
</file>