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52600" cy="12369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 24.03.2020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FORMACJA O UNIEWAŻNIENIU CZYNNOŚCI UNIEWAŻN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ieszczona na platformie zakupowej zamawiaj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platformazakupowa.pl/pn/3rblo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prowadzonego w trybie przetargu nieograniczonego pn. </w:t>
      </w:r>
      <w:r>
        <w:rPr>
          <w:rFonts w:eastAsia="Times New Roman" w:cs="Arial" w:ascii="Arial" w:hAnsi="Arial"/>
          <w:b/>
          <w:lang w:eastAsia="pl-PL"/>
        </w:rPr>
        <w:t xml:space="preserve">„Dostawa folii do pododdziałów w 3 RBLog”, sprawa nr 42/2019 w zakresie zadania </w:t>
        <w:br/>
        <w:t>nr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– 3 Regionalna Baza Logistyczna w Krakowie </w:t>
      </w:r>
      <w:r>
        <w:rPr>
          <w:rFonts w:eastAsia="Times New Roman" w:cs="Arial" w:ascii="Arial" w:hAnsi="Arial"/>
          <w:iCs/>
          <w:lang w:eastAsia="pl-PL"/>
        </w:rPr>
        <w:t>informuje, iż unieważnia czynność unieważnienia zadania nr 3 w postępowaniu o udzielenie zamówienia publicznego pn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„Dostawa folii do pododdziałów w 3 RBLog”, sprawa nr 42/20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lang w:eastAsia="pl-PL"/>
        </w:rPr>
        <w:t>O dalszych czynnościach zamawiającego w ww. postępowaniu, wykonawcy informowani będą zgodnie z przepisami ustawy z dnia 29 stycznia 2004 r. Prawo zamówień publicznych (tj. Dz. U. 2019 r. poz. 1843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KIEROWN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iCs/>
          <w:lang w:eastAsia="pl-PL"/>
        </w:rPr>
        <w:t>SEKCJI ZAMÓWIEŃ PUBLICZNYCH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iCs/>
          <w:lang w:eastAsia="pl-PL"/>
        </w:rPr>
        <w:t>/-/  Paulina KORDOWSKA</w:t>
      </w:r>
    </w:p>
    <w:p>
      <w:pPr>
        <w:pStyle w:val="Normal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 M. Góral-Kozłows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3.20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B.261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3rblo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>POLAK Emilia</dc:creator>
  <dc:description/>
  <cp:keywords/>
  <dc:language>en-US</dc:language>
  <cp:lastModifiedBy>GÓRAL KOZŁOWSKA Magdalena</cp:lastModifiedBy>
  <cp:lastPrinted>2020-03-24T07:21:00Z</cp:lastPrinted>
  <dcterms:modified xsi:type="dcterms:W3CDTF">2020-03-24T12:53:00Z</dcterms:modified>
  <cp:revision>9</cp:revision>
  <dc:subject/>
  <dc:title/>
</cp:coreProperties>
</file>