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Dz. U. UE S numer [124], data [30.06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[2][0][2][0]/S [1][2][4]–[3][0][3][2][4][7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spół Opieki Zdrowotnej w Bolesławc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kcesywne dostawy środków kontrastowych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em zamówienia są sukcesywne dostawy środków kontrastowych.  Przedmiot zamówienia składa się z 5 zadań. Formularz cenowy (załącznik nr 2 do SIWZ) zawiera szczegółowy opis przedmiotu zamówienia.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6/kontrasty/20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</w:t>
      </w:r>
      <w:r>
        <w:rPr/>
        <w:t>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IWZ ZNAK SPRAWY </w:t>
    </w:r>
    <w:r>
      <w:rPr>
        <w:rFonts w:cs="Tahoma" w:ascii="Tahoma" w:hAnsi="Tahoma"/>
        <w:sz w:val="16"/>
        <w:szCs w:val="16"/>
        <w:lang w:val="pl-PL"/>
      </w:rPr>
      <w:t xml:space="preserve">6/kontrasty/20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Użytkownik systemu Windows</cp:lastModifiedBy>
  <cp:lastPrinted>2018-09-10T09:58:00Z</cp:lastPrinted>
  <dcterms:modified xsi:type="dcterms:W3CDTF">2020-06-30T11:04:00Z</dcterms:modified>
  <cp:revision>46</cp:revision>
  <dc:subject/>
  <dc:title>Załącznik nr 3 do SIWZ</dc:title>
</cp:coreProperties>
</file>