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T JABŁKOW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ctu jabłk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ctu jabłkow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733 - Ocet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 jabł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rzeznaczony do spożycia, otrzymany w biologicznym procesie fermentacji octowej cydr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before="240" w:after="120"/>
        <w:jc w:val="both"/>
        <w:rPr/>
      </w:pPr>
      <w:r>
        <w:rPr>
          <w:rFonts w:eastAsia="Calibri" w:cs="Arial" w:ascii="Arial" w:hAnsi="Arial"/>
          <w:b/>
          <w:kern w:val="0"/>
          <w:sz w:val="20"/>
          <w:lang w:eastAsia="pl-PL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jc w:val="center"/>
        <w:outlineLvl w:val="5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/>
        </w:rPr>
        <w:t>T</w:t>
      </w:r>
      <w:r>
        <w:rPr/>
        <w:t>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01"/>
        <w:gridCol w:w="6614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postaci płynnej, klarowny, dopuszczalne lekkie zmętnienie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kwaśny, niedopuszczalny smak i zapach obcy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2.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491"/>
        <w:gridCol w:w="1559"/>
        <w:gridCol w:w="1789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ów ogółem wyrażona jako bezwodny kwas octowy, g/1000ml, 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733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ztkowa zawartość alkoholu, %(ułamek objętościow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2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5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5.2 Oznaczanie cech organoleptycznych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Wykonać organoleptycznie w temperaturze pokojowej na zgodność z wymaganiami podanymi w Tablicy 1.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CZERWIEC 2024 r.                                               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ascii="Calibri" w:hAnsi="Calibri" w:cs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eastAsia="Times New Roman" w:cs="Times New Roman"/>
      <w:i/>
      <w:sz w:val="22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Marcin</dc:creator>
  <dc:description/>
  <cp:keywords/>
  <dc:language>en-US</dc:language>
  <cp:lastModifiedBy>Tomczak Małgorzata</cp:lastModifiedBy>
  <dcterms:modified xsi:type="dcterms:W3CDTF">2024-06-24T09:00:00Z</dcterms:modified>
  <cp:revision>3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08cbc87-43a6-4a89-b069-5ae101e66f0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