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h-CN" w:bidi="ar-SA"/>
        </w:rPr>
        <w:t>Załącznik nr 1A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WARUNKÓW/ PARAMETRÓW WYMAGANYCH/GRANICZ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 zamówienia: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 xml:space="preserve">Łóżko </w:t>
      </w:r>
      <w:r>
        <w:rPr>
          <w:rFonts w:cs="Arial" w:ascii="Arial" w:hAnsi="Arial"/>
          <w:b/>
          <w:bCs/>
        </w:rPr>
        <w:t>transport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oferen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ent:</w:t>
      </w:r>
    </w:p>
    <w:p>
      <w:pPr>
        <w:pStyle w:val="Normal"/>
        <w:rPr/>
      </w:pPr>
      <w:r>
        <w:rPr>
          <w:rFonts w:cs="Arial" w:ascii="Arial" w:hAnsi="Arial"/>
        </w:rPr>
        <w:t>Nazwa i typ</w:t>
      </w:r>
      <w:r>
        <w:rPr>
          <w:rFonts w:cs="Arial" w:ascii="Arial" w:hAnsi="Arial"/>
          <w:b/>
        </w:rPr>
        <w:t xml:space="preserve">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41"/>
        <w:gridCol w:w="1984"/>
        <w:gridCol w:w="2936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E PARAMETRY I WARUN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 WYMAGAN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 OFEROWA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l-PL" w:bidi="ar-SA"/>
              </w:rPr>
              <w:t>Łóżko transportowe</w:t>
            </w:r>
            <w:bookmarkStart w:id="0" w:name="_Hlk109884452"/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End w:id="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bidi="ar-SA"/>
              </w:rPr>
              <w:t>Łóżko transportow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rok produkcji 2022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zęt nie re-kondycjonowany, nie powystawow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zek przeznaczony do transportu wewnątrzszpitalneg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okość wózka bez poręczy bocznych: 800 mm (± 30 mm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rokość całkowita wózka z poręczami bocznymi: 850 mm (± 30 mm)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całkowita: 2100 mm (± 30 mm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a wysokości za pomocą nożnej  pompy hydrauliczno-gazowej w zakresie 560 – 920 mm (± 30 mm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ja wózka wykonana z profili stalowych, lakierowanych proszkowo z użyciem lakieru z nanotechnologią srebra powodująca hamowanie namnażania bakterii i wirusów, trwały, odporny na środki dezynfekcyjne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wózka obudowana wypraskami z tworzywa z zastosowaniem nanotechnologii srebra powodującą hamowanie namnażania bakterii i wirusów, posiadająca miejsce na butlę z tlenem oraz pasy mocujące butlę lub rozwiązanie równoważne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że podparte na kolumnach z osłonami harmonijkowymi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óch kolumnach – 10 pkt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 kolumna – 0 pk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że składające się z dwóch segmentów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Oparcie pleców regulowane dzięki zastosowaniu sprężyn gazowych z blokadą w zakresie 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7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(±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Przechył Trendelenburga: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(±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Przechył anty-Trendelenburga: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(±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ycja Trendelenburga oraz anty-Trendelenburga uzyskiwana za pomocą nożnej pompy hydraulicznej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źwignie do sterowania regulacją wysokości oraz przechyłami wzdłużnymi umieszczone w podstawie wózka od strony nóg pacjenta w celu zapewnienia możliwości sterowania tymi ruchami w trakcie jazdy wózkiem z pacjentem. Nie dopuszcza się sterowań tych ruchów dźwigniami umieszczonymi z boków podstawy wózka lub od strony głowy pacjenta, aby uniknąć utraty kontroli nad wózkiem w trakcie jazdy wózkiem z pacjentem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że wózka zaopatrzone w uchwyty do kierowania wózkiem podczas jazdy. Uchwyty od strony głowy i stóp pacjenta.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4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że wypełnione płytą laminatową przezierną dla promieni RTG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/ Ni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że przezierne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– 10 pkt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– 0 pk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 segmentem leża prowadnice na tacę na kasetę RTG umożliwiające przesuwanie tacy na całej długości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ja wózka umożliwiająca monitorowanie pacjenta ramieniem C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ózek zaopatrzony w kosz na podręczne rzeczy pacjenta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ace leża i oparcia pleców o grubości min. 60 mm z możliwością zdejmowania. Obszycie wykonane z materiału nieprzemakalnego z dodatkami bakterio i grzybobójczymi ograniczającymi rozprzestrzenianie się szczepu MRSA i bakterii E.coli. Obszycie niepalne zgodnie z normą BS 5852 poziom CRIB 5 (Źródło zaprószenia 5).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ściwości ograniczające rozprzestrzenianie się szczepu MRSA i bakterii E.coli oraz niepalności potwierdzone certyfikatami wydanymi  przez niezależne uprawnione do tego podmioty. Certyfikaty dołączyć do oferty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wyboru koloru obszycia materacy – wg wzornika producenta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tery koła jezdne z centralną blokadą jazdy wraz z kołem kierunkowym o śr. min. 200 mm – dźwignie do sterowania układem jezdnym umieszczone na czterech narożach ramy leża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narożach leża krążki odbojowe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e obciążenie wózka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kg- 0pk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ęcej niż 250kg-10pkt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Wózek wyposażony  w:</w:t>
            </w:r>
            <w:r>
              <w:rPr/>
              <w:t xml:space="preserve">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oręcze boczne lakierowane/ chromowane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wieszak kroplówki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asy do mocowania pacjenta -2szt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(raporty techniczne, karty charakterystyki itp.) potwierdzające antybakteryjność lakieru i tworzywa (dołączyć do oferty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zek dostarczony w oryginalnym opakowaniu producent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e wózka odporne na środki dezynfekcyjne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acja Zgodności, Wpis lub Zgłoszenie do Urzędu Rejestracji Wyrobów Medycznych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 gwarancji na wszystkie elementy dostawy od momentu uruchomienia i protokolarnego odbioru całości zrealizowanego zamówi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min. 12 m-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max 60 m-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zgłaszania usterek – należy podać sposób oraz dane teleadresowe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rzystąpienia do naprawy uszkodzonego elementu dostawy po zgłoszeniu usterki nie dłuższy niż 5 dni robocze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usunięcia usterki od momentu jej zgłoszenia nie dłuższy niż 5 dni robo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czas naprawy/innej usługi serwisowej elementu dostawy Wykonawca, na żądanie Zamawiającego dostarczy do 5 dni roboczych zamiennie analogiczny element dostawy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na uszkodzonego podzespołu na nowy podzespół po 3 naprawach gwarancyjnych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żdy czas trwania naprawy gwarancyjnej powoduje przedłużenie okresu gwarancji o czas trwania napraw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elkie czynności przeglądowo-konserwacyjne określone w niniejszej instrukcji obsługi, innej dokumentacji producenta oraz w obowiązujących przepisach prawnych, w okresie gwarancji wykonywane będą na koszt Wykonawcy. Dokumentacja z przedmiotowych działań wraz ze stosownym świadectwem Bezpieczeństwa zostanie przekazana Zamawiającem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zagwarantowania dostępności części zamiennych od daty sprzedaży w latach min. 10 la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 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spełnienie wymaganych parametrów i warunków spowoduje odrzucenie ofert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2" r="-31" b="-33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1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58:00Z</dcterms:created>
  <dc:creator/>
  <dc:description/>
  <dc:language>en-US</dc:language>
  <cp:lastModifiedBy/>
  <cp:lastPrinted>1995-11-21T17:41:00Z</cp:lastPrinted>
  <dcterms:modified xsi:type="dcterms:W3CDTF">2022-10-26T11:52:58Z</dcterms:modified>
  <cp:revision>4</cp:revision>
  <dc:subject/>
  <dc:title>ZAŁĄCZNIK NR</dc:title>
</cp:coreProperties>
</file>