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Olsztynek, 16 czerwca 2023 r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8.2023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dostawa energii elektrycznej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spacing w:lineRule="atLeast" w:line="34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FORMACJA Z OTWARCIA OFERT</w:t>
      </w:r>
    </w:p>
    <w:p>
      <w:pPr>
        <w:pStyle w:val="Normal"/>
        <w:spacing w:lineRule="atLeast" w:line="340"/>
        <w:rPr>
          <w:rFonts w:ascii="Times New Roman;Times New Roman PSMT" w:hAnsi="Times New Roman;Times New Roman PSMT" w:cs="Times New Roman;Times New Roman PSMT"/>
          <w:sz w:val="44"/>
          <w:szCs w:val="44"/>
        </w:rPr>
      </w:pPr>
      <w:r>
        <w:rPr>
          <w:rFonts w:cs="Times New Roman;Times New Roman PSMT"/>
          <w:sz w:val="44"/>
          <w:szCs w:val="44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dostawa energii elektrycznej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A SA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230 Warszawa, ul. Skierniewicka 10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.850,50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TRADE Spółka z o.o.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05-850 Jawczyce, ul. Poznańska 86/88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.642,95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RENPRO Spółka z o.o.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0-515 Szczecin, ul. Małopolska 4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.972,00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EEN S.A.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2-627 Warszawa, ul. A. Naruszewicza 27/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12.064,3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20"/>
        <w:ind w:left="5245" w:firstLine="42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;Times New Roman PSMT"/>
          <w:color w:val="000000"/>
          <w:sz w:val="23"/>
          <w:szCs w:val="23"/>
          <w:lang w:eastAsia="en-US"/>
        </w:rPr>
        <w:t xml:space="preserve">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DLEŚNICZY </w:t>
      </w:r>
    </w:p>
    <w:p>
      <w:pPr>
        <w:pStyle w:val="Normal"/>
        <w:spacing w:lineRule="atLeast" w:line="320"/>
        <w:ind w:left="5245" w:firstLine="42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;Times New Roman PSMT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-/ Dariusz Krzyżanowski</w:t>
      </w:r>
    </w:p>
    <w:p>
      <w:pPr>
        <w:pStyle w:val="Normal"/>
        <w:ind w:left="6381" w:right="-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6-16T08:54:00Z</dcterms:modified>
  <cp:revision>30</cp:revision>
  <dc:subject/>
  <dc:title>oznaczenie sprawy: IG</dc:title>
</cp:coreProperties>
</file>