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UMOWA nr 272. … .202.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pacing w:val="8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sz w:val="24"/>
          <w:szCs w:val="24"/>
          <w:lang w:eastAsia="ar-SA"/>
        </w:rPr>
        <w:t>zawarta w dniu</w:t>
      </w:r>
      <w:r>
        <w:rPr>
          <w:rFonts w:eastAsia="Times New Roman" w:cs="Calibri"/>
          <w:b/>
          <w:i/>
          <w:sz w:val="24"/>
          <w:szCs w:val="24"/>
          <w:lang w:eastAsia="ar-SA"/>
        </w:rPr>
        <w:t>………….2023 r.</w:t>
      </w:r>
      <w:r>
        <w:rPr>
          <w:rFonts w:eastAsia="Times New Roman" w:cs="Calibri"/>
          <w:i/>
          <w:sz w:val="24"/>
          <w:szCs w:val="24"/>
          <w:lang w:eastAsia="ar-SA"/>
        </w:rPr>
        <w:t xml:space="preserve"> w Dębicy pomiędzy</w:t>
      </w:r>
      <w:r>
        <w:rPr>
          <w:rFonts w:eastAsia="Times New Roman" w:cs="Calibri"/>
          <w:b/>
          <w:i/>
          <w:sz w:val="24"/>
          <w:szCs w:val="24"/>
          <w:lang w:eastAsia="ar-SA"/>
        </w:rPr>
        <w:t>,</w:t>
      </w:r>
      <w:r>
        <w:rPr>
          <w:rFonts w:eastAsia="Times New Roman" w:cs="Calibri"/>
          <w:b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b/>
          <w:i/>
          <w:iCs/>
          <w:sz w:val="24"/>
          <w:szCs w:val="24"/>
          <w:lang w:eastAsia="pl-PL"/>
        </w:rPr>
        <w:t xml:space="preserve">Powiat Dębicki ul. Parkowa 28, 39-200 Dębica, NIP 8722128819, REGON 851660536 reprezentowany przez Pana mgr inż. Tomasza Pyzia  Dyrektora Zarządu Dróg Powiatowych w Dębi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 xml:space="preserve">zwanym dalej </w:t>
      </w:r>
      <w:r>
        <w:rPr>
          <w:rFonts w:eastAsia="Times New Roman" w:cs="Calibri"/>
          <w:b/>
          <w:i/>
          <w:sz w:val="24"/>
          <w:szCs w:val="24"/>
          <w:lang w:eastAsia="ar-SA"/>
        </w:rPr>
        <w:t>Zamawiającym</w:t>
      </w:r>
      <w:r>
        <w:rPr>
          <w:rFonts w:eastAsia="Times New Roman" w:cs="Calibri"/>
          <w:i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b/>
          <w:i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b/>
          <w:i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b/>
          <w:i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/>
          <w:iCs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/>
          <w:iCs/>
          <w:sz w:val="24"/>
          <w:szCs w:val="24"/>
          <w:lang w:eastAsia="ar-SA"/>
        </w:rPr>
        <w:t xml:space="preserve">zwanym dalej </w:t>
      </w:r>
      <w:r>
        <w:rPr>
          <w:rFonts w:eastAsia="Times New Roman" w:cs="Calibri"/>
          <w:b/>
          <w:bCs/>
          <w:i/>
          <w:iCs/>
          <w:sz w:val="24"/>
          <w:szCs w:val="24"/>
          <w:lang w:eastAsia="ar-SA"/>
        </w:rPr>
        <w:t>Wykonawcą (Inspektorem Nadzoru)</w:t>
      </w:r>
      <w:r>
        <w:rPr>
          <w:rFonts w:eastAsia="Times New Roman" w:cs="Calibri"/>
          <w:b/>
          <w:i/>
          <w:i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Calibri"/>
          <w:i/>
          <w:sz w:val="24"/>
          <w:szCs w:val="24"/>
          <w:lang w:eastAsia="ar-SA"/>
        </w:rPr>
        <w:t xml:space="preserve">w rezultacie dokonania przez Zamawiającego wyboru oferty Wykonawcy wyłonionego w wyniku przeprowadzonego postępowania w trybie podstawowym zgodnie z art. 275 pkt. 1 ustawy z dnia 11 września 2019 r. – Prawo zamówień publicznych (t.j. Dz.U. z 2022 r. poz. 1710), o udzielenie zamówienia publicznego, dla zadania p.n.: 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ełnienie Nadzoru Inwestorskiego w trakcie realizacji inwestycji pn.: „Przebudowa drogi powiatowej nr 1284R Ostrów – gr. pow. – Brzeźnica w km 1+466 – 7+363” – etap II w km 1+466 – 5+212 oraz 6+150 – 7+317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51" w:hanging="851"/>
        <w:jc w:val="center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b/>
          <w:i/>
          <w:sz w:val="24"/>
          <w:szCs w:val="24"/>
          <w:lang w:eastAsia="ar-SA"/>
        </w:rPr>
        <w:t xml:space="preserve">§ 1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0" w:hanging="0"/>
        <w:jc w:val="both"/>
        <w:rPr/>
      </w:pPr>
      <w:r>
        <w:rPr>
          <w:rFonts w:cs="Calibri"/>
          <w:b/>
          <w:i/>
          <w:sz w:val="24"/>
          <w:szCs w:val="24"/>
        </w:rPr>
        <w:t>Zamawiający zleca, a Wykonawca</w:t>
      </w:r>
      <w:r>
        <w:rPr>
          <w:rFonts w:cs="Calibri"/>
          <w:i/>
          <w:sz w:val="24"/>
          <w:szCs w:val="24"/>
        </w:rPr>
        <w:t xml:space="preserve">  zobowiązuje się do wykonania usługi 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rPr/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  <w:lang w:eastAsia="pl-PL"/>
        </w:rPr>
        <w:t>Zakres przedmiotu zamówienia obejmuje</w:t>
      </w: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>Przedmiotem zamówienia jest pełnienie funkcji Inspektora Nadzoru Inwestorskiego w trakcie wykonywania robót budowlanych branży drogowej, związanych z przebudową drogi powiatowej nr 1284R Ostrów – gr. pow. – Brzeźnica. Przedmiotowa inwestycja realizowana będzie jako część opracowanej dokumentacji projektowej pn.: „Przebudowa drogi powiatowej nr 1284R Ostrów – gr. pow. – Brzeźnica w km 1+466 – 7+363”. Asortyment wykonywanych przez Wykonawcę prac budowlanych obejmował będzi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oboty przygotowawcz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oboty ziemn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iągi pieszo – rowerowe o nawierzchni z kostki brukowej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hodniki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ściek z kostki przy krawężniku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oszerzenia jezdni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odbudowa konstrukcji na przekopach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odbudowy i nawierzchni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  <w:i/>
          <w:sz w:val="24"/>
          <w:szCs w:val="24"/>
        </w:rPr>
        <w:t>odwodnieni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rzepusty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krzyżowania i zjazdy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toki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obocza i rowy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umocnienia skarp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urządzenia zabezpieczając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i/>
          <w:iCs/>
          <w:sz w:val="24"/>
          <w:szCs w:val="24"/>
          <w:lang w:eastAsia="pl-PL"/>
        </w:rPr>
        <w:t xml:space="preserve">Warunki realizacji robót budowlanych przez Wykonawcę określono w postępowaniu przetargowym znak: ZP.271.14.2023, dostępnym na stronie internetowej Zamawiającego zdp.rde.pl w zakładce Zamówienia publiczne – aktualne zamówienia publiczne – postępowania, pod adresem: </w:t>
      </w:r>
      <w:hyperlink r:id="rId2">
        <w:r>
          <w:rPr>
            <w:rStyle w:val="InternetLink"/>
            <w:rFonts w:eastAsia="Times New Roman" w:cs="Calibri"/>
            <w:bCs/>
            <w:i/>
            <w:iCs/>
            <w:color w:val="0000FF"/>
            <w:sz w:val="24"/>
            <w:szCs w:val="24"/>
            <w:u w:val="single"/>
            <w:lang w:eastAsia="pl-PL"/>
          </w:rPr>
          <w:t>https://platformazakupowa.pl/transakcja/738419</w:t>
        </w:r>
      </w:hyperlink>
      <w:r>
        <w:rPr>
          <w:rFonts w:eastAsia="Times New Roman" w:cs="Calibri"/>
          <w:bCs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  <w:lang w:eastAsia="pl-PL"/>
        </w:rPr>
        <w:t>Zamówienie obejmuj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i/>
          <w:iCs/>
          <w:sz w:val="24"/>
          <w:szCs w:val="24"/>
          <w:lang w:eastAsia="pl-PL"/>
        </w:rPr>
        <w:t xml:space="preserve">Pełnienie funkcji Inspektora Nadzoru Inwestorskiego </w:t>
      </w: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zgodnie z Ustawą z dnia 7 lipca 1994r. Prawo budowlane (Dz. U. z 2021r. poz. 2351 z późn. zm.), </w:t>
      </w:r>
      <w:r>
        <w:rPr>
          <w:rFonts w:eastAsia="Times New Roman" w:cs="Calibri"/>
          <w:bCs/>
          <w:i/>
          <w:iCs/>
          <w:sz w:val="24"/>
          <w:szCs w:val="24"/>
          <w:lang w:eastAsia="pl-PL"/>
        </w:rPr>
        <w:t>a w szczególności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134" w:hanging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uczestnictwo w przekazaniu terenu budowy Wykonawcy robót budowla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134" w:hanging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kontrola jakości wykonywanych robót, wbudowywanych elementów i stosowanych materiałów, zgodnie z przepisami techniczno – budowlanymi, normami państwowymi, zasadami bezpieczeństwa budowy w toku realizacji, zasadami współczesnej wiedzy technicznej oraz zapisami w specyfikacjach technicznych wykonania i odbioru robót budowla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134" w:hanging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kontrola przebiegu robót zgodnie z harmonogramem rzeczowo - finansowym oraz terminowości wykonania robót budowlanych i dostaw, opracowanym przez Wykonawcę robót budowlanych i zaakceptowanym przez Inwestor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134" w:hanging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kontrola zgodności zakresu wykonywanych robót budowlanych z dokumentacją projektową oraz warunkami umowy z Wykonawcą robót budowlanych, z uwzględnieniem ewentualnych robót dodatkowych zaakceptowanych pisemnie przez Inwestor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134" w:hanging="36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 xml:space="preserve">nadzór nad prawidłowym wykonaniem obowiązków przez  Wykonawcę robót budowlanych oraz podwykonawców (również w zakresie, który został ewentualnie niedostatecznie określony lub pominięty w dokumentacji projektowej) </w:t>
      </w: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w ilości minimum 3 wizyt w każdym tygodniu na terenie budowy. Niniejsza obecność </w:t>
      </w: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  <w:t>powinna być potwierdzona</w:t>
      </w: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 wpisem do Dziennika pobytów na budowie wydanego przez Inwestora. Wpis dla swej ważności </w:t>
      </w: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  <w:t>musi być potwierdzony podpisem</w:t>
      </w: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 wyznaczonego pracownika (koordynatora) Zarządu Dróg Powiatowych w Dębicy w dniu wizyty. </w:t>
      </w:r>
      <w:r>
        <w:rPr>
          <w:rFonts w:eastAsia="Times New Roman" w:cs="Calibri"/>
          <w:i/>
          <w:sz w:val="24"/>
          <w:szCs w:val="24"/>
          <w:lang w:eastAsia="pl-PL"/>
        </w:rPr>
        <w:t>Wymóg minimum 3 wizyt na każdy tydzień, na terenie budowy może nie być spełniony tylko w przypadku przerwy w realizacji robót budowlanych (np. w trakcie przerwy w okresie zimowym), potwierdzonych wpisem do dziennika budowy po uprzednim uzgodnieniu tego faktu z Zamawiającym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134" w:hanging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kontrola prawidłowości zafakturowania wykonanych robót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134" w:hanging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rozstrzyganie wątpliwości natury technicznej powstałych w toku wykonywania robót, zasięgając w razie potrzeby opinii  rzeczoznawców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134" w:hanging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udział w komisjach technicznych powoływanych do oceny lub rozstrzygania technicznych spraw inwestycji w toku jej realizacji oraz w komisjach powołanych do stwierdzenia ujawnionych wad w okresie trwania gwarancji i rękojmi (w tym udział w odbiorach gwarancyjnych oraz pogwarancyjnym)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134" w:hanging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czuwanie nad przestrzeganiem zakazu wbudowywania materiałów i wyrobów nie dopuszczonych do stosowania w budownictwie, w tym sprawdzanie posiadania przez kierownika budowy odpowiednich dokumentów (atestów, świadectw jakości, wyników badań, dotyczących elementów prefabrykowanych i innych wyrobów), dokonywanie ich oceny na placu budowy  przed ich wbudowaniem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134" w:hanging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 xml:space="preserve">w razie braku wymaganych dokumentów stwierdzających właściwą jakość lub też w razie zastrzeżeń dotyczących jakości wyrobu przewidzianego do wbudowania Inspektor  nadzoru ma obowiązek żądania od Wykonawcy odpowiednich badań i przedstawienia ekspertyz technicznych lub zamiany wadliwego materiału z równoczesnym pisemnym powiadomieniem Inwestora o zaistniałym fakcie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134" w:hanging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sprawdzanie i odbiór (częściowy, końcowy) robót budowlanych ulegających zakryciu lub zanikających, uczestniczenie w próbach i odbiorach technicznych instalacji, urządzeń technicznych oraz przygotowanie i udział w czynnościach odbioru gotowych obiektów budowlanych i przekazywaniu ich do użytkowani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134" w:hanging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potwierdzenie faktycznie wykonanych robót oraz usunięcia wad, a także, wydawanie kierownikowi budowy lub kierownikowi robót poleceń potwierdzonych wpisem do dziennika budowy dotyczących: usunięcia nieprawidłowości lub zagrożeń, wykonania prób lub badań, także wymagających odkrycia robót lub elementów zakrytych oraz przedstawienia ekspertyz dotyczących prowadzonych robót budowlanych, dowodów dopuszczenia do obrotu i stosowania w budownictwie wyrobów budowlanych oraz urządzeń technicznych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134" w:hanging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Inspektor nadzoru ma prawo żądać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134" w:hanging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przygotowania i udziału w czynnościach odbioru końcowego wykonanego przez Wykonawcę obiektu budowlanego a także przygotowanie i udział w odbiorach częściowych (przewidziany jest jeden odbiór częściowy wraz z rozliczeniem częściowym na rzecz Wykonawcy, do dnia 30.10.2023r. w zakresie wykonania przez Wykonawcę 40% wartości zadania, lecz o wartości nie większej niż 3 947 642,79 zł brutto)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134" w:hanging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uczestniczenie w okresie gwarancji, na pisemne wezwanie Zamawiającego w odbiorach gwarancyjnych robót budowlanych zrealizowanych przez wykonawcę robót budowlanych   w ramach umowy o roboty budowlan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134" w:hanging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na żądanie Zamawiającego składanie pisemnych informacji z przebiegu robót budowla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1134" w:hanging="360"/>
        <w:jc w:val="both"/>
        <w:rPr/>
      </w:pPr>
      <w:r>
        <w:rPr>
          <w:rFonts w:eastAsia="Times New Roman" w:cs="Calibri"/>
          <w:i/>
          <w:sz w:val="24"/>
          <w:szCs w:val="24"/>
          <w:lang w:eastAsia="pl-PL"/>
        </w:rPr>
        <w:t xml:space="preserve">niezależnie od obowiązków określonych powyżej, na każde żądanie Zamawiającego stawianie się na placu budowy lub w siedzibie Zamawiającego w ciągu 24 godzin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u w:val="single"/>
          <w:lang w:eastAsia="pl-PL"/>
        </w:rPr>
        <w:t>Kod CPV: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715200000 - 9 </w:t>
        <w:tab/>
        <w:t>Usługi nadzoru budowlanego</w:t>
      </w:r>
    </w:p>
    <w:p>
      <w:pPr>
        <w:pStyle w:val="Tekstpodstawowywcity2"/>
        <w:spacing w:lineRule="atLeast" w:line="300"/>
        <w:ind w:left="0" w:hanging="0"/>
        <w:rPr>
          <w:rFonts w:ascii="Calibri" w:hAnsi="Calibri"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 w:ascii="Calibri" w:hAnsi="Calibri"/>
          <w:b/>
          <w:i/>
          <w:iCs/>
          <w:lang w:eastAsia="pl-PL"/>
        </w:rPr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/>
          <w:i/>
          <w:iCs/>
          <w:sz w:val="24"/>
          <w:szCs w:val="24"/>
        </w:rPr>
        <w:t>Za wykonane prawidłowo prace wymienione w §1 Wykonawcy przysługuje wynagrodzenie, które  zostało ustalone w wysokośc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………………</w:t>
      </w:r>
      <w:r>
        <w:rPr>
          <w:rFonts w:cs="Calibri"/>
          <w:b/>
          <w:bCs/>
          <w:i/>
          <w:iCs/>
          <w:sz w:val="24"/>
          <w:szCs w:val="24"/>
        </w:rPr>
        <w:t>zł nett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…………… </w:t>
      </w:r>
      <w:r>
        <w:rPr>
          <w:rFonts w:cs="Calibri"/>
          <w:b/>
          <w:bCs/>
          <w:i/>
          <w:iCs/>
          <w:sz w:val="24"/>
          <w:szCs w:val="24"/>
        </w:rPr>
        <w:t>zł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>brutt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/>
          <w:i/>
          <w:iCs/>
          <w:sz w:val="24"/>
          <w:szCs w:val="24"/>
        </w:rPr>
        <w:tab/>
        <w:t>(słownie: ………………………………………………………………………………złotych i …./100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trakcie realizacji inwestycji Zamawiający przewiduje 1 odbiór częściowy robót, po którym nastąpi płatność częściowa Wykonawcy robót budowlanych – Inspektor Nadzoru Inwestorskiego winien dokonać protokolarnego odbioru przewidzianego do wykonania zakresu robót (40%, lecz o wartości nie większej niż 3 947 642,79 zł brutto w terminie do dnia 30.10.2023r.) oraz dokonać stosownego rozliczenia niniejszego etapu prac budowlanych. Zamawiający przewiduje również dokonanie płatności częściowej dla Inspektora Nadzoru Inwestorskiego w tym samym zakresie rzeczowym i czas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/>
          <w:i/>
          <w:iCs/>
          <w:sz w:val="24"/>
          <w:szCs w:val="24"/>
        </w:rPr>
        <w:t xml:space="preserve">Termin wykonania zamówienia ustala się na okres równy długości wykonywanych prac budowlanych przedmiotowej inwestycji przez Wykonawcę. Przewidywany czas trwania robót budowlanych: </w:t>
      </w:r>
      <w:r>
        <w:rPr>
          <w:rFonts w:cs="Calibri"/>
          <w:b/>
          <w:i/>
          <w:iCs/>
          <w:sz w:val="24"/>
          <w:szCs w:val="24"/>
        </w:rPr>
        <w:t>17 miesięcy od daty podpisania Umowy z Wykonawcą robót</w:t>
      </w:r>
      <w:r>
        <w:rPr>
          <w:rFonts w:cs="Calibri"/>
          <w:i/>
          <w:iCs/>
          <w:sz w:val="24"/>
          <w:szCs w:val="24"/>
        </w:rPr>
        <w:t>. W razie wystąpienia czynników niezależnych od Wykonawcy robót budowlanych oraz Zamawiającego Umowa z Wykonawcą robót budowlanych może zostać aneksowana a czas realizacji wydłużony. W tej sytuacji Zamawiający przewiduje również aneksowanie Umowy z Inspektorem Nadzoru Inwestorski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</w:rPr>
      </w:pPr>
      <w:r>
        <w:rPr>
          <w:rFonts w:cs="Calibri"/>
          <w:i/>
          <w:iCs/>
          <w:sz w:val="24"/>
          <w:szCs w:val="24"/>
        </w:rPr>
        <w:t>Po zakończeniu ww. okresu, w jakim zostaną wykonane roboty budowlane Inspektor Nadzoru Inwestorskiego winien wywiązywać się z obowiązków w zakresie nadzoru w okresie gwarancji udzielonej przez Wykonawcę robót budowlanych, tj. 60 miesięcy od protokolarnego odbioru robót budowla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Calibri"/>
          <w:i/>
          <w:iCs/>
          <w:sz w:val="24"/>
          <w:szCs w:val="24"/>
        </w:rPr>
        <w:t xml:space="preserve">Wynagrodzenie będzie regulowane przelewem na podstawie faktury z konta Zamawiającego na konto Wykonawcy w terminie 30 dni od daty otrzymania faktury wystawionej  po </w:t>
      </w:r>
      <w:r>
        <w:rPr>
          <w:rFonts w:cs="Calibri"/>
          <w:i/>
          <w:sz w:val="24"/>
          <w:szCs w:val="24"/>
        </w:rPr>
        <w:t>zakończeniu i odbiorze inwestycji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Calibri"/>
          <w:i/>
          <w:iCs/>
          <w:sz w:val="24"/>
          <w:szCs w:val="24"/>
        </w:rPr>
        <w:t>Faktura zostanie dostarczona do Zamawiającego w ciągu 3 dni roboczych po zakończeniu i odbiorze inwesty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Fakturę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 xml:space="preserve">należy wystawić na dane: 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abywca: Powiat Dębicki, ul. Parkowa 28, 39-200 Dębica, NIP 8722128819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biorca: Zarząd Dróg Powiatowych w Dębicy, ul. Parkowa 28, 39-200 Dębica,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opuszcza się formę: Powiat Dębicki- Zarząd Dróg Powiatowych w Dębicy, ul. Parkowa 28, 39-200 Dębica, NIP 8722128819</w:t>
      </w:r>
    </w:p>
    <w:p>
      <w:pPr>
        <w:pStyle w:val="Normal"/>
        <w:widowControl w:val="false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3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Inspektor Nadzoru wykona przedmiot umowy z należytą starannością, zgodnie </w:t>
        <w:br/>
        <w:t>z prawem budowlanym i innymi przepisami, obowiązującymi Polskimi Normami oraz zasadami sztuki budowlanej.</w:t>
      </w:r>
    </w:p>
    <w:p>
      <w:pPr>
        <w:pStyle w:val="Normal"/>
        <w:widowControl w:val="false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4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426" w:hanging="426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Wykonawca będzie pełnił funkcję Inspektora Nadzoru zgodnie z obowiązującym „Prawem Budowlanym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gólny zakres uprawnień i obowiązków Wykonawcy stanowi załącznik nr 1 d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mawiający  zobowiązuje się przekazać 1 komplet dokumentacji wykonawczej                    wraz z zestawieniem cen do umowy z Wykonawcą robót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Rozliczenie i sprawozdawczość z przebiegu prac w odniesieniu do całości inwestycji będzie realizowane zgodnie z zestawieniem cen i warunkami umowy ww. zadania inwestycyjnego o wartości określonej z Wykonawcą robót oraz wymogami programu i instytucji  dofinansowującej zadan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plecze, sprzęt, transport i łączność Wykonawca zabezpieczy we własnym zakresie                    i na własny koszt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i/>
          <w:iCs/>
          <w:sz w:val="24"/>
          <w:szCs w:val="24"/>
        </w:rPr>
        <w:t>W przypadku ewentualnego zwiększenia zakresu i wartości robót niezbędnych                            dla  wykonania zadania i uzyskania decyzji na użytkowanie z Wykonawcą robót wartość wynagrodzenia Wykonawcy nie ulega zmianie</w:t>
      </w:r>
      <w:r>
        <w:rPr>
          <w:rFonts w:cs="Calibri"/>
          <w:i/>
          <w:iCs/>
          <w:sz w:val="24"/>
          <w:szCs w:val="24"/>
          <w:lang w:val="de-DE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  <w:iCs/>
          <w:sz w:val="24"/>
          <w:szCs w:val="24"/>
          <w:lang w:val="de-DE"/>
        </w:rPr>
      </w:pPr>
      <w:r>
        <w:rPr>
          <w:rFonts w:cs="Calibri"/>
          <w:i/>
          <w:iCs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Calibri"/>
          <w:i/>
          <w:iCs/>
          <w:sz w:val="24"/>
          <w:szCs w:val="24"/>
        </w:rPr>
        <w:t>§ 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 niewykonanie lub nienależyte wykonanie przedmiotu umowy strony zapłacą następujące kary umown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 xml:space="preserve">Zamawiający zobowiązany jest do płacenia kary umownej Inspektorowi Nadzoru </w:t>
        <w:br/>
        <w:t>z tytułu odstąpienia od umowy z przyczyn zależnych od Zamawiającego w wysokości 10% wynagrodzenia umownego oraz odpowiedni procent tego wynagrodzenia wynikający z zaawansowania projektu na dzień przerwania tych prac potwierdzonych protokołem sporządzonym przez strony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>Inspektor Nadzoru zobowiązany jest do zapłacenia kar umownych z tytuł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 xml:space="preserve">odstąpienia od umowy przez Inspektora Nadzoru w wysokości </w:t>
        <w:br/>
        <w:t>10% wynagrodzenia umownego.</w:t>
      </w:r>
    </w:p>
    <w:p>
      <w:pPr>
        <w:pStyle w:val="Normal"/>
        <w:ind w:left="360" w:hanging="0"/>
        <w:jc w:val="both"/>
        <w:rPr/>
      </w:pPr>
      <w:r>
        <w:rPr>
          <w:rFonts w:cs="Calibri"/>
          <w:i/>
          <w:iCs/>
          <w:sz w:val="24"/>
          <w:szCs w:val="24"/>
        </w:rPr>
        <w:t>c) odstąpienie przez Zamawiającego od umowy z przyczyn leżących po stronie Inspektora Nadzoru w wysokości 10% wynagrodzenia umownego, bez pokrycia kosztów wynikających z zaawansowania na dzień odstąpienia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13"/>
        </w:numPr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trony zastrzegają sobie prawo do odszkodowania uzupełniającego do wysokości poniesionej szkody, szczególnie w przypadku obniżenia dofinansowania z winy Wykon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 xml:space="preserve">W razie wystąpienia istotnej zmiany okoliczności powodującej, że wykonanie umowy </w:t>
        <w:br/>
        <w:t>nie leży w interesie publicznym, czego nie można było przewidzieć w chwili zawarcia umowy, Zamawiający może odstąpić od umowy w terminie miesiąca od powzięcia wiadomości o powyższych okolicznościach, w takim wypadku Inspektor Nadzoru może żądać jedynie wynagrodzenia należnego jej z tytułu wykonania części um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i/>
          <w:iCs/>
          <w:sz w:val="24"/>
          <w:szCs w:val="24"/>
        </w:rPr>
        <w:t>§ 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91" w:leader="none"/>
        </w:tabs>
        <w:spacing w:lineRule="auto" w:line="240" w:before="240" w:after="200"/>
        <w:ind w:left="720" w:hanging="720"/>
        <w:jc w:val="both"/>
        <w:rPr/>
      </w:pPr>
      <w:r>
        <w:rPr>
          <w:rFonts w:cs="Calibri"/>
          <w:i/>
          <w:iCs/>
          <w:sz w:val="24"/>
          <w:szCs w:val="24"/>
        </w:rPr>
        <w:t>Inspektor Nadzoru odpowiada za działania i zaniechania osób, z których pomocą zobowiązanie wykonuje, jak również osób, którym wykonanie zobowiązania powierza, jak za własne działanie lub zaniechanie.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i/>
          <w:iCs/>
          <w:sz w:val="24"/>
          <w:szCs w:val="24"/>
        </w:rPr>
        <w:t>§ 7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bCs/>
          <w:i/>
          <w:i/>
          <w:iCs/>
          <w:sz w:val="24"/>
          <w:szCs w:val="24"/>
          <w:lang w:val="en-US" w:eastAsia="en-US"/>
        </w:rPr>
      </w:pPr>
      <w:r>
        <w:rPr>
          <w:rFonts w:cs="Calibri"/>
          <w:bCs/>
          <w:i/>
          <w:iCs/>
          <w:sz w:val="24"/>
          <w:szCs w:val="24"/>
          <w:lang w:val="en-US" w:eastAsia="en-US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bCs/>
          <w:i/>
          <w:i/>
          <w:iCs/>
          <w:sz w:val="24"/>
          <w:szCs w:val="24"/>
          <w:lang w:val="en-US" w:eastAsia="en-US"/>
        </w:rPr>
      </w:pPr>
      <w:r>
        <w:rPr>
          <w:rFonts w:cs="Calibri"/>
          <w:bCs/>
          <w:i/>
          <w:iCs/>
          <w:sz w:val="24"/>
          <w:szCs w:val="24"/>
          <w:lang w:val="en-US" w:eastAsia="en-US"/>
        </w:rPr>
        <w:t xml:space="preserve">Zamawiający  przewiduje możliwość zmiany  terminu realizacji przedmiotu umowy                      o czas niezbędny na zakończenie realizacji robót budowlanych w przypadku wydłużenia terminu realizacji zadania, a także wydłużenia czasu rozliczenia zadania z Instytucją dofinansowująca zadani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  <w:lang w:val="en-US" w:eastAsia="en-US"/>
        </w:rPr>
        <w:t>Zmiany wynagrodzenia w przypadku zwiększenia zakresu robót koniecznych do wykonania przez Wykonawcę robót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szelkie zmiany i uzupełnienia treści umowy mogą być dokonane wyłącznie w formie aneksu podpisanego przez obie strony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i/>
          <w:iCs/>
          <w:sz w:val="24"/>
          <w:szCs w:val="24"/>
        </w:rPr>
        <w:t>§ 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>W razie powstania sporu związanego z wykonaniem umowy Inspektor Nadzoru zobowiązany jest wyczerpać drogę postępowania reklamacyjnego kierując swoje roszczenia do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>Zamawiający zobowiązany jest do pisemnego ustosunkowania się do roszczeń Inspektora Nadzoru w ciągu 30 dni od chwili zgłoszenia roszcze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>Jeżeli Zamawiający odmówi uznania roszczeń w terminie, o którym mowa w ust. 2 Inspektor Nadzoru może zwrócić się do sądu powszechnego właściwego dla Zamawiającego.</w:t>
      </w:r>
    </w:p>
    <w:p>
      <w:pPr>
        <w:pStyle w:val="Normal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9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i/>
          <w:iCs/>
          <w:sz w:val="24"/>
          <w:szCs w:val="24"/>
        </w:rPr>
        <w:t>§ 10 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Umowę niniejszą sporządzono w 3-ch jednobrzmiących egz. 2 egz. dla zamawiającego </w:t>
        <w:br/>
        <w:t>oraz 1 egz. dla jednostki projektującej.</w:t>
      </w:r>
    </w:p>
    <w:p>
      <w:pPr>
        <w:pStyle w:val="Normal"/>
        <w:spacing w:lineRule="auto" w:line="24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alibri"/>
          <w:i/>
          <w:iCs/>
          <w:sz w:val="24"/>
          <w:szCs w:val="24"/>
        </w:rPr>
        <w:t>Zamawiający:</w:t>
        <w:tab/>
        <w:tab/>
        <w:tab/>
        <w:t xml:space="preserve">          </w:t>
        <w:tab/>
        <w:t xml:space="preserve">               </w:t>
        <w:tab/>
        <w:t>Inspektor Nadzoru:</w:t>
      </w:r>
    </w:p>
    <w:p>
      <w:pPr>
        <w:pStyle w:val="Normal"/>
        <w:spacing w:lineRule="auto" w:line="240" w:before="0" w:after="20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6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28.7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6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363855</wp:posOffset>
              </wp:positionV>
              <wp:extent cx="5760720" cy="1720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272. … .202..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6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272. … .202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0515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5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28.7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5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63855</wp:posOffset>
              </wp:positionV>
              <wp:extent cx="5760720" cy="172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272. … .202..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6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272. … .202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pacing w:val="-4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b w:val="false"/>
      <w:lang w:val="pl-PL"/>
    </w:rPr>
  </w:style>
  <w:style w:type="character" w:styleId="WW8Num5z2">
    <w:name w:val="WW8Num5z2"/>
    <w:qFormat/>
    <w:rPr>
      <w:rFonts w:ascii="Calibri" w:hAnsi="Calibri" w:cs="Calibri"/>
      <w:b w:val="false"/>
      <w:i w:val="false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4">
    <w:name w:val="WW8Num5z4"/>
    <w:qFormat/>
    <w:rPr>
      <w:b w:val="false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7z0">
    <w:name w:val="WW8Num7z0"/>
    <w:qFormat/>
    <w:rPr>
      <w:color w:val="000000"/>
      <w:szCs w:val="24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4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>
      <w:b/>
      <w:u w:val="single"/>
    </w:rPr>
  </w:style>
  <w:style w:type="character" w:styleId="WW8Num9z7">
    <w:name w:val="WW8Num9z7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color w:val="000000"/>
      <w:sz w:val="22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sz w:val="22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i w:val="false"/>
      <w:spacing w:val="-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b w:val="false"/>
      <w:i w:val="false"/>
      <w:spacing w:val="-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Calibri" w:hAnsi="Calibri" w:cs="Calibri"/>
      <w:color w:val="000000"/>
      <w:sz w:val="22"/>
      <w:szCs w:val="24"/>
    </w:rPr>
  </w:style>
  <w:style w:type="character" w:styleId="WW8Num53z1">
    <w:name w:val="WW8Num53z1"/>
    <w:qFormat/>
    <w:rPr/>
  </w:style>
  <w:style w:type="character" w:styleId="WW8Num57z0">
    <w:name w:val="WW8Num57z0"/>
    <w:qFormat/>
    <w:rPr>
      <w:rFonts w:ascii="Calibri" w:hAnsi="Calibri" w:cs="Calibri"/>
      <w:b w:val="false"/>
      <w:sz w:val="22"/>
      <w:szCs w:val="24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  <w:i w:val="false"/>
      <w:sz w:val="22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b w:val="false"/>
    </w:rPr>
  </w:style>
  <w:style w:type="character" w:styleId="WW8Num69z0">
    <w:name w:val="WW8Num69z0"/>
    <w:qFormat/>
    <w:rPr>
      <w:rFonts w:ascii="Calibri" w:hAnsi="Calibri" w:cs="Calibri"/>
      <w:b w:val="false"/>
      <w:i w:val="false"/>
      <w:spacing w:val="-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80" w:after="0"/>
      <w:ind w:left="2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ziom3">
    <w:name w:val="poziom3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7384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8:00Z</dcterms:created>
  <dc:creator>PC</dc:creator>
  <dc:description/>
  <cp:keywords/>
  <dc:language>en-US</dc:language>
  <cp:lastModifiedBy>ZARZĄD DRÓG</cp:lastModifiedBy>
  <cp:lastPrinted>2021-04-30T16:25:00Z</cp:lastPrinted>
  <dcterms:modified xsi:type="dcterms:W3CDTF">2023-04-18T12:27:00Z</dcterms:modified>
  <cp:revision>6</cp:revision>
  <dc:subject/>
  <dc:title/>
</cp:coreProperties>
</file>