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  <w:t>do SWZ</w:t>
      </w:r>
    </w:p>
    <w:p>
      <w:pPr>
        <w:pStyle w:val="Standard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NB.DZ-DK.Db.263.6.2024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>Dostawa i montaż pomp ciepła z wykonaniem dolnego źródła zasilania w ramach inwestycji: Modernizacja infrastruktury społecznej w Pow. Sokólskim cz3 Przebudowa, rozbudowa i doposażenie SPZOZ w Sokółce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3 r. poz. 1605 ze zm.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/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7" w:name="_Hlk128049493"/>
      <w:bookmarkStart w:id="8" w:name="_Hlk128049493"/>
      <w:bookmarkEnd w:id="8"/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Akapitzlist"/>
        <w:shd w:fill="FFFFFF" w:val="clear"/>
        <w:ind w:left="567" w:hanging="0"/>
        <w:rPr/>
      </w:pPr>
      <w:r>
        <w:rPr>
          <w:rFonts w:cs="Calibri" w:ascii="Calibri" w:hAnsi="Calibri"/>
          <w:sz w:val="20"/>
          <w:szCs w:val="20"/>
        </w:rPr>
        <w:t>ELEMENTY POMPY CIEPŁA:</w:t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/model ……………………………………………………………………………………… symbol…………………………………..…….……………,  producent…………………………………………………………………………………………………,  </w:t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k produkcji ……………………………………, </w:t>
      </w:r>
    </w:p>
    <w:p>
      <w:pPr>
        <w:pStyle w:val="Akapitzlist"/>
        <w:shd w:fill="FFFFFF" w:val="clear"/>
        <w:ind w:left="567" w:hanging="0"/>
        <w:rPr/>
      </w:pPr>
      <w:r>
        <w:rPr>
          <w:rFonts w:cs="Calibri" w:ascii="Calibri" w:hAnsi="Calibri"/>
          <w:sz w:val="20"/>
          <w:szCs w:val="20"/>
        </w:rPr>
        <w:t>inne dane  ……………………………………………</w:t>
      </w:r>
    </w:p>
    <w:p>
      <w:pPr>
        <w:pStyle w:val="Akapitzlist"/>
        <w:shd w:fill="FFFFFF" w:val="clear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6" w:hanging="284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bookmarkStart w:id="9" w:name="_Hlk128049493"/>
      <w:bookmarkStart w:id="10" w:name="_Hlk128049779"/>
      <w:bookmarkEnd w:id="9"/>
      <w:bookmarkEnd w:id="10"/>
      <w:r>
        <w:rPr>
          <w:rFonts w:cs="Calibri" w:ascii="Calibri" w:hAnsi="Calibri"/>
          <w:bCs/>
          <w:sz w:val="20"/>
          <w:szCs w:val="20"/>
        </w:rPr>
        <w:t xml:space="preserve">Deklarujemy termin realizacji zamówienia zgodny z zapisami Specyfikacji Warunków Zamówienia wraz z wyjaśnieniami i zmianami dla przedmiotowego zamówienia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zedmiot zamówienia objęty umową </w:t>
      </w:r>
      <w:r>
        <w:rPr>
          <w:rFonts w:cs="Calibri" w:ascii="Calibri" w:hAnsi="Calibri"/>
          <w:b/>
          <w:bCs/>
          <w:sz w:val="20"/>
          <w:szCs w:val="20"/>
        </w:rPr>
        <w:t>udzielamy gwarancji _________________</w:t>
      </w:r>
      <w:r>
        <w:rPr>
          <w:rFonts w:cs="Calibri" w:ascii="Calibri" w:hAnsi="Calibri"/>
          <w:sz w:val="20"/>
          <w:szCs w:val="20"/>
        </w:rPr>
        <w:t xml:space="preserve"> lat, licząc od dnia spisania protokołu odbioru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nimalny, wymagany okres gwarancji jakości zgodny z postanowieniami SWZ wynosi 2 lata)</w:t>
      </w:r>
    </w:p>
    <w:p>
      <w:pPr>
        <w:pStyle w:val="Akapitzlist"/>
        <w:jc w:val="center"/>
        <w:rPr>
          <w:rFonts w:ascii="Calibri" w:hAnsi="Calibri" w:cs="Calibri"/>
          <w:bCs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bCs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1" w:name="_Hlk128049779"/>
      <w:bookmarkEnd w:id="11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2" w:name="_Hlk66435629"/>
      <w:bookmarkStart w:id="13" w:name="_Hlk66435629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0_3165215277"/>
      <w:bookmarkStart w:id="15" w:name="__Fieldmark__0_3165215277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1_3165215277"/>
      <w:bookmarkStart w:id="17" w:name="__Fieldmark__1_3165215277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3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2_3165215277"/>
      <w:bookmarkStart w:id="19" w:name="__Fieldmark__2_3165215277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3_3165215277"/>
      <w:bookmarkStart w:id="21" w:name="__Fieldmark__3_3165215277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4_3165215277"/>
      <w:bookmarkStart w:id="23" w:name="__Fieldmark__4_3165215277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5_3165215277"/>
      <w:bookmarkStart w:id="25" w:name="__Fieldmark__5_3165215277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6_3165215277"/>
      <w:bookmarkStart w:id="27" w:name="__Fieldmark__6_3165215277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7_3165215277"/>
      <w:bookmarkStart w:id="29" w:name="__Fieldmark__7_3165215277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8_3165215277"/>
      <w:bookmarkStart w:id="31" w:name="__Fieldmark__8_3165215277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9_3165215277"/>
      <w:bookmarkStart w:id="33" w:name="__Fieldmark__9_3165215277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0_3165215277"/>
      <w:bookmarkStart w:id="35" w:name="__Fieldmark__10_3165215277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1_3165215277"/>
      <w:bookmarkStart w:id="37" w:name="__Fieldmark__11_3165215277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2_3165215277"/>
      <w:bookmarkStart w:id="39" w:name="__Fieldmark__12_3165215277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3_3165215277"/>
      <w:bookmarkStart w:id="41" w:name="__Fieldmark__13_3165215277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4_3165215277"/>
      <w:bookmarkStart w:id="43" w:name="__Fieldmark__14_3165215277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15_3165215277"/>
      <w:bookmarkStart w:id="45" w:name="__Fieldmark__15_3165215277"/>
      <w:bookmarkEnd w:id="4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6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6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</w:rPr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NAD BIEBRZĄ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Rejestru Sądowego pod numerem KRS 0001022373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XII Wydział Gospodarczy Krajowego Rejestru Sądowego, NIP 5451826503</w:t>
          </w: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, </w:t>
          </w:r>
          <w:r>
            <w:rPr>
              <w:rFonts w:cs="Calibri" w:ascii="Calibri" w:hAnsi="Calibri"/>
              <w:sz w:val="16"/>
              <w:szCs w:val="16"/>
            </w:rPr>
            <w:t>REGON 524609050</w:t>
          </w: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, 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kapitał zakładowy 5 000,00 zł, </w:t>
          </w:r>
          <w:r>
            <w:rPr>
              <w:rFonts w:cs="Calibri" w:ascii="Calibri" w:hAnsi="Calibri"/>
              <w:sz w:val="16"/>
              <w:szCs w:val="16"/>
            </w:rPr>
            <w:t>tel. 85 711 89 09, 85 711 89 10</w:t>
          </w:r>
        </w:p>
      </w:tc>
    </w:tr>
  </w:tbl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5:00Z</dcterms:created>
  <dc:creator>Diana Matoszko-Borowska</dc:creator>
  <dc:description/>
  <cp:keywords/>
  <dc:language>en-US</dc:language>
  <cp:lastModifiedBy>Małgorzata Mutwicka</cp:lastModifiedBy>
  <cp:lastPrinted>2023-04-06T13:39:00Z</cp:lastPrinted>
  <dcterms:modified xsi:type="dcterms:W3CDTF">2024-05-08T13:42:00Z</dcterms:modified>
  <cp:revision>50</cp:revision>
  <dc:subject/>
  <dc:title/>
</cp:coreProperties>
</file>