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sprzętu komputerowego </w:t>
        <w:br/>
        <w:t>i oprogramowania”, nr postępowania 32/ZP/2023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sprzętu komputerowego i oprogramowania” </w:t>
      </w:r>
      <w:r>
        <w:rPr>
          <w:rFonts w:cs="Calibri" w:ascii="Calibri" w:hAnsi="Calibri"/>
          <w:bCs/>
          <w:iCs/>
          <w:sz w:val="22"/>
          <w:szCs w:val="22"/>
        </w:rPr>
        <w:t xml:space="preserve">o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32/ZP/2023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661"/>
        <w:gridCol w:w="713"/>
        <w:gridCol w:w="1559"/>
        <w:gridCol w:w="1828"/>
        <w:gridCol w:w="960"/>
        <w:gridCol w:w="1748"/>
        <w:gridCol w:w="1701"/>
      </w:tblGrid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1</w:t>
            </w:r>
          </w:p>
        </w:tc>
      </w:tr>
      <w:tr>
        <w:trPr>
          <w:trHeight w:val="8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69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RZĄDZENIE WIELOFUNKCYJNE - wariant 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RZĄDZENIE WIELOFUNKCYJNE - wariant 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1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u nr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661"/>
        <w:gridCol w:w="713"/>
        <w:gridCol w:w="1559"/>
        <w:gridCol w:w="1828"/>
        <w:gridCol w:w="960"/>
        <w:gridCol w:w="1748"/>
        <w:gridCol w:w="1701"/>
      </w:tblGrid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EDNOSTKA KOMPUTEROWA - wariant 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EDNOSTKA KOMPUTEROWA - wariant 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PUTER ALL-IN-ON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2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u nr 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661"/>
        <w:gridCol w:w="713"/>
        <w:gridCol w:w="1559"/>
        <w:gridCol w:w="1828"/>
        <w:gridCol w:w="960"/>
        <w:gridCol w:w="1748"/>
        <w:gridCol w:w="1701"/>
      </w:tblGrid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3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P 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P 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P I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P I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3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u nr 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61"/>
        <w:gridCol w:w="1715"/>
        <w:gridCol w:w="551"/>
        <w:gridCol w:w="1322"/>
        <w:gridCol w:w="1512"/>
        <w:gridCol w:w="903"/>
        <w:gridCol w:w="1506"/>
        <w:gridCol w:w="1701"/>
      </w:tblGrid>
      <w:tr>
        <w:trPr>
          <w:trHeight w:val="3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4</w:t>
            </w:r>
          </w:p>
        </w:tc>
      </w:tr>
      <w:tr>
        <w:trPr>
          <w:trHeight w:val="12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/ Wersja oprogramowania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4 x kol. 5)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6 x kol. 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6 + 8)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Biurowy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rosoft Office Professional Plus 2019 w wersji edukacyjnej 32/64-bit P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równoważny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4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u nr 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u w:val="single"/>
          <w:lang w:eastAsia="en-US"/>
        </w:rPr>
        <w:t>Dotyczy Pakietu nr 4: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klamacje przyjmuje: nazwa: ..............., adres: .................., tel.: ................, faks: ............ w godzinach: od ……… do ……. od poniedziałku do piątku, adres e-mail: .....................</w:t>
      </w:r>
      <w:r>
        <w:rPr>
          <w:i/>
        </w:rPr>
        <w:t xml:space="preserve"> 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konawca zobowiązany jest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do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pełnienia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wszystkich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kolumn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dla danego Pakietu, na który składana jest oferta oraz podania liczby dni, w ciągu których zrealizuje zamówienie.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1075205506"/>
      <w:bookmarkStart w:id="3" w:name="__Fieldmark__0_1075205506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1075205506"/>
      <w:bookmarkStart w:id="5" w:name="__Fieldmark__1_1075205506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1075205506"/>
      <w:bookmarkStart w:id="8" w:name="__Fieldmark__2_1075205506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1075205506"/>
      <w:bookmarkStart w:id="10" w:name="__Fieldmark__3_1075205506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0 r., poz. 1913 ze zm.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32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08-25T13:55:00Z</cp:lastPrinted>
  <dcterms:modified xsi:type="dcterms:W3CDTF">2023-08-25T13:54:00Z</dcterms:modified>
  <cp:revision>83</cp:revision>
  <dc:subject/>
  <dc:title>Załącznik nr 1</dc:title>
</cp:coreProperties>
</file>