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pytania ofertow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ełna nazwa Sprzedającego: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siedziby Sprzedającego: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</w:t>
        <w:tab/>
        <w:tab/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:</w:t>
        <w:tab/>
        <w:t>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</w:t>
        <w:tab/>
        <w:t>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:</w:t>
        <w:tab/>
        <w:t>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mail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teleadresowe osoby upoważnionej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o kontaktowania się z Kupującym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(funkcja) osoby upoważnionej d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a umowy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" w:ascii="Arial" w:hAnsi="Arial"/>
        </w:rPr>
        <w:t>OFERTA   SPRZEDAJĄCEGO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Oferujemy dostawę fabrycznie nowych tonerów i tuszy do drukarek komputerowych oraz urządzeń wielofunkcyjnych na warunkach i zasadach określonych w zapytaniu ofertowym za łączną cenę wskazaną w załączniku  nr 1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zapytania ofertowego.</w:t>
      </w:r>
    </w:p>
    <w:p>
      <w:pPr>
        <w:pStyle w:val="Tekstpodstawowy3"/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Sprzedający oświadcza, iż zaakceptował termin płatności faktury wynikający z zapisów wzoru umowy, który jest nie krótszy niż 30 dni.   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Dostawa na koszt Sprzedającego w ciągu  …………….. od złożenia zamówienia. Warunek Kupującego – termin dostawy danej partii towaru nie może przekroczyć 3 dni roboczych od dnia złożenia zamówienia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Oświadczamy, że zawarty w zapytaniu ofertowym wzór umowy został przez nas zaakceptowany i zobowiązujemy się w przypadku wyboru naszej oferty do zawarcia umowy w miejscu i terminie wyznaczonym przez Kupującego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Sprzedający udziela gwarancji na oferowane tonery i tusze na okres…………….. m-cy od daty wykonania przedmiotu umowy. /Warunek Kupującego min. 12 m-cy/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    Sprzedający gwarantuje, że dostarczane tonery i wkłady drukujące będą wysokiej jakości oraz zapewniają kompatybilność pracy z urządzeniami Kupującego, zapewniają należyte bezpieczeństwo oraz  posiadają właściwe opakowanie i oznakowanie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  <w:tab/>
        <w:t>Sprzedający gwarantuje, że zamontowanie i używanie dostarczonych przez niego wkładów drukujących nie spowoduje utraty praw gwarancji producenta urządzenia, do którego są przeznaczone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8.    Sprzedający zobowiązuje się do pokrycia kosztów  naprawy drukarki/kopiarki/faksu, gdy uszkodzenie powstało w wyniku stosowania tonera lub tuszu dostarczonego przez Sprzedającego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9.      Sprzedający zobowiązuje się do odbioru pustych, zużytych pojemników po tonerach i tuszach przez cały okres trwania umowy oraz w związku z tym każdorazowo do wystawienia Kartu Przekazania Odpadu. 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przedający ustanawia swojego przedstawiciela odpowiedzialnego za realizację zobowiązań wynikających z niniejszej umowy w osobie ............................................................... tel./fax ..............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  Nr faxu/ email na który będą przesyłane zamówienia ……………………………….  </w:t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 xml:space="preserve">12.  Integralną część niniejszej oferty stanowi formularz ofertowy – załącznik nr 1 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rFonts w:cs="Arial" w:ascii="Arial" w:hAnsi="Arial"/>
          <w:sz w:val="20"/>
          <w:szCs w:val="20"/>
        </w:rPr>
        <w:t>.................................. , dnia ......................                      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 osoby upoważnionej do reprezentacji)</w:t>
      </w:r>
    </w:p>
    <w:sectPr>
      <w:footerReference w:type="default" r:id="rId2"/>
      <w:type w:val="nextPage"/>
      <w:pgSz w:w="11906" w:h="16838"/>
      <w:pgMar w:left="1701" w:right="849" w:gutter="0" w:header="0" w:top="5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RPoZP 25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37:00Z</dcterms:created>
  <dc:creator>x</dc:creator>
  <dc:description/>
  <cp:keywords/>
  <dc:language>en-US</dc:language>
  <cp:lastModifiedBy>Izabela Bobik</cp:lastModifiedBy>
  <cp:lastPrinted>2020-07-23T08:00:00Z</cp:lastPrinted>
  <dcterms:modified xsi:type="dcterms:W3CDTF">2020-07-23T06:00:00Z</dcterms:modified>
  <cp:revision>59</cp:revision>
  <dc:subject/>
  <dc:title>                            </dc:title>
</cp:coreProperties>
</file>