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ab/>
        <w:t xml:space="preserve">     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Część  1 - </w:t>
      </w:r>
      <w:r>
        <w:rPr>
          <w:rStyle w:val="Domylnaczcionkaakapitu1"/>
          <w:rFonts w:cs="Arial" w:ascii="Arial" w:hAnsi="Arial"/>
          <w:color w:val="000000"/>
          <w:sz w:val="22"/>
          <w:szCs w:val="22"/>
          <w:u w:val="single"/>
        </w:rPr>
        <w:t>Usługi asystenta osobistego osoby niepełnosprawnej*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Świadczenie usług w formie a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  <w:t>pieki wytchnieniowej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color w:val="FF3300"/>
          <w:sz w:val="20"/>
          <w:szCs w:val="20"/>
        </w:rPr>
        <w:t xml:space="preserve">Ofertę składa się pod rygorem nieważności, w formie elektronicznej lub w postaci elektronicznej opatrzonej podpisem zaufanym lub podpisem osobistym, rekomendowane formaty danych: .pdf, .doc, 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pełnić jeżeli dotycz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Należy wskazać, które roboty budowlane / dostawy / usługi wchodzące w zakres przedmiotu zamówienia wykonają poszczególni wykonawcy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Załącznik nr 4a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Część  2 - 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  <w:u w:val="single"/>
        </w:rPr>
        <w:t>Usługi opieki wytchnieniowej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>*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8" w:name="_Hlk620633861"/>
      <w:bookmarkStart w:id="9" w:name="_Hlk620633861"/>
      <w:bookmarkEnd w:id="9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Świadczenie usług w formie a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  <w:t>pieki wytchnieniowej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10" w:name="_Hlk620633861"/>
      <w:bookmarkStart w:id="11" w:name="_Hlk621999961"/>
      <w:bookmarkStart w:id="12" w:name="_Hlk620633861"/>
      <w:bookmarkStart w:id="13" w:name="_Hlk621999961"/>
      <w:bookmarkEnd w:id="12"/>
      <w:bookmarkEnd w:id="13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14" w:name="_Hlk621999961"/>
      <w:bookmarkStart w:id="15" w:name="_Hlk621999961"/>
      <w:bookmarkEnd w:id="15"/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color w:val="FF3300"/>
          <w:sz w:val="22"/>
          <w:szCs w:val="22"/>
        </w:rPr>
        <w:t xml:space="preserve">Ofertę składa się pod rygorem nieważności, w formie elektronicznej lub w postaci elektronicznej opatrzonej podpisem zaufanym lub podpisem osobistym, rekomendowane formaty danych: .pdf, .doc, 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16"/>
          <w:szCs w:val="16"/>
        </w:rPr>
        <w:t>* wypełnić jeżeli dotycz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Należy wskazać, które roboty budowlane / dostawy / usługi wchodzące w zakres przedmiotu zamówienia wykonają poszczególni wykonawcy </w:t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3:00Z</dcterms:created>
  <dc:creator>pzp-ada</dc:creator>
  <dc:description/>
  <cp:keywords/>
  <dc:language>en-US</dc:language>
  <cp:lastModifiedBy>Użytkownik systemu Windows</cp:lastModifiedBy>
  <dcterms:modified xsi:type="dcterms:W3CDTF">2023-03-01T08:33:00Z</dcterms:modified>
  <cp:revision>2</cp:revision>
  <dc:subject/>
  <dc:title>Załącznik nr 1</dc:title>
</cp:coreProperties>
</file>