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ałącznik nr 2 do SWZ</w:t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nak sprawy: ZP.271.59.2022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powierzch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12-13T11:14:00Z</dcterms:modified>
  <cp:revision>21</cp:revision>
  <dc:subject/>
  <dc:title/>
</cp:coreProperties>
</file>