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 xml:space="preserve">PRZEDMIOT ZAMÓW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/>
        <w:t>Aparat USG - 1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zenie fabrycznie now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 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" w:cs="ArialMT"/>
                <w:iCs/>
                <w:color w:val="FF0000"/>
                <w:sz w:val="20"/>
                <w:szCs w:val="28"/>
              </w:rPr>
            </w:pPr>
            <w:r>
              <w:rPr>
                <w:rFonts w:eastAsia="ArialMT" w:cs="ArialMT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26"/>
        <w:gridCol w:w="1081"/>
        <w:gridCol w:w="1801"/>
        <w:gridCol w:w="2352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WYMAGANA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ługość udzielanej gwarancji nie mniej niż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24 miesiące. </w:t>
            </w:r>
            <w:r>
              <w:rPr>
                <w:rFonts w:cs="Arial" w:ascii="Arial Narrow" w:hAnsi="Arial Narrow"/>
                <w:sz w:val="16"/>
                <w:szCs w:val="16"/>
              </w:rPr>
              <w:t>Przeglądy techniczne z częstością i w zakresie zalecanymi przez producenta w czasie trwania gwaran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276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 podać, opisać ).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leży szczegółowo opisać każdy oferowany parametr urządzenia/sprzęt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ARAMETR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Aparat USG dedykowany na SOR, blok operacyjny, oddziały intensywnej terapii, anestezjologi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Waga aparatu (</w:t>
            </w:r>
            <w:r>
              <w:rPr>
                <w:rFonts w:cs="Calibri" w:ascii="Arial Narrow" w:hAnsi="Arial Narrow"/>
                <w:i/>
                <w:lang w:eastAsia="zh-CN"/>
              </w:rPr>
              <w:t>bez głowic i wózka</w:t>
            </w:r>
            <w:r>
              <w:rPr>
                <w:rFonts w:cs="Calibri" w:ascii="Arial Narrow" w:hAnsi="Arial Narrow"/>
                <w:lang w:eastAsia="zh-CN"/>
              </w:rPr>
              <w:t>) poniżej 7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Dedykowany wózek jezdny do aparatu z regulacją wysokości min.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 xml:space="preserve">Aparat fabrycznie nowy, w najnowszej dostępnej wersji oprogramowania, rok produkcji 202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Aparat o czasie uruchamiania poniżej 80s od włączenia i poniżej 10s z trybu czuw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lang w:eastAsia="zh-CN"/>
              </w:rPr>
              <w:t>Dotykowy, płaski monitor bez wystających pokręteł,  wysokiej rozdzielczości (</w:t>
            </w:r>
            <w:r>
              <w:rPr>
                <w:rFonts w:cs="Calibri" w:ascii="Arial Narrow" w:hAnsi="Arial Narrow"/>
                <w:i/>
                <w:lang w:eastAsia="zh-CN"/>
              </w:rPr>
              <w:t>min 1920x1024 pixeli</w:t>
            </w:r>
            <w:r>
              <w:rPr>
                <w:rFonts w:cs="Calibri" w:ascii="Arial Narrow" w:hAnsi="Arial Narrow"/>
                <w:lang w:eastAsia="zh-CN"/>
              </w:rPr>
              <w:t>), kolorowy, cyfrowy typu LCD o przekątnej ekranu (</w:t>
            </w:r>
            <w:r>
              <w:rPr>
                <w:rFonts w:cs="Calibri" w:ascii="Arial Narrow" w:hAnsi="Arial Narrow"/>
                <w:i/>
                <w:lang w:eastAsia="zh-CN"/>
              </w:rPr>
              <w:t>min 15"</w:t>
            </w:r>
            <w:r>
              <w:rPr>
                <w:rFonts w:cs="Calibri" w:ascii="Arial Narrow" w:hAnsi="Arial Narrow"/>
                <w:lang w:eastAsia="zh-CN"/>
              </w:rPr>
              <w:t xml:space="preserve">). Całkowicie zmywalny panel operator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lang w:eastAsia="zh-CN"/>
              </w:rPr>
              <w:t>Monitor aparatu wyposażony w czujnik natężenia oświetlenia pozwalający na automatyczne dostosowanie wyświetlania do warunków otoc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Wyświetlacz pozostałego czasu pracy na bat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inimum 3 aktywne gniazda do podłączenia głowic obra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 xml:space="preserve">Zasilanie 230 VAC ±10%, 50Hz oraz z akumulatora. 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silanie z akumulatora min 2 godziny ciągł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kres częstotliwości pracy aparatu wynikający z częstotliwości pracy głowic min.2,0-20,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 xml:space="preserve">Maksymalna długość filmu w pamięci CINE </w:t>
            </w:r>
            <w:r>
              <w:rPr>
                <w:rFonts w:cs="Calibri" w:ascii="Arial Narrow" w:hAnsi="Arial Narrow"/>
                <w:color w:val="000000"/>
                <w:lang w:eastAsia="zh-CN"/>
              </w:rPr>
              <w:t>≥ 15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OBRAZOWANIE I PREZENTACJA 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B-mode (2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inimum 8 stref regulacji wzmocnienia T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Regulacja map szar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kres dynamiki obrazu min. 40 - 100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Głębokość obrazowania aparatu  min od 2,0 – 35,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 xml:space="preserve">Obrazowanie w układzie skrzyżowanych ultradźwięków (nadawanie i odbiór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lang w:eastAsia="zh-CN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Cyfrowa filtracja szumów  – wygładzanie ziarnistości obrazu B bez utraty rozdziel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color w:val="00000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lang w:eastAsia="zh-CN"/>
              </w:rPr>
              <w:t xml:space="preserve">Zoom dla obrazów „na żywo" i zatrzyman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Obrazowanie harmoniczne na wszystkich oferowanych gło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Oprogramowanie do badań min.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Brzusznych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 xml:space="preserve">- Kardiologicznych  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Opłucnej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Mięśniowo – szkieletowych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Nerwów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Procedur interwencyjnych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Małych narządów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Naczyniowych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Kardiologicznych przezprzeły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-m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Anatomiczny M-mode w czasie rzeczywistym i na pętlach obrazowych 2D odtwarzanych z pamięci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Doppler Kolorowy (C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-mode i anatomiczny M-mode w trybie kolorowego doppl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lang w:eastAsia="zh-CN"/>
              </w:rPr>
              <w:t>Możliwość jednoczesnej prezentacji w czasie rzeczywistym na podzielonym ekranie obrazu w trybie B i w trybie B+kolor dop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Power Doppler (P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Spektralny Doppler tkankowy (T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Doppler spektralny z falą pulsacyjną (PW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color w:val="00000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lang w:eastAsia="zh-CN"/>
              </w:rPr>
              <w:t>Maksymalna mierzona prędkość przy zerowym kącie korekcji w dopplerze pulsacyjnym  ≥ 8,0 m/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color w:val="00000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lang w:eastAsia="zh-CN"/>
              </w:rPr>
              <w:t xml:space="preserve">Regulacja wielkości bramki PW-dopplera </w:t>
              <w:br/>
              <w:t>min. 1,0-1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color w:val="00000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lang w:eastAsia="zh-CN"/>
              </w:rPr>
              <w:t>Korekcja kąta w zakresie minimum ± 8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color w:val="000000"/>
                <w:lang w:eastAsia="zh-CN"/>
              </w:rPr>
              <w:t>Możliwość regulacji położenia linii bazowej, korekcji kąta i prędkości przesuwu na obrazach w trybie dopplera spektralnego zapisanych na dy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riplex-mode (B+CD/PD+PWD) w czasie rzeczywist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Doppler spektralny z falą ciągłą (CWD).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aksymalna mierzona prędkość przy zerowym kącie korekcji w dopplerze ciągłym  ≥ 13,0 m/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riplex-mode (B+CD/PD+CWD) w czasie rzeczywist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oduł E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lang w:eastAsia="zh-CN"/>
              </w:rPr>
              <w:t>PO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Pakiet pomiarowy ogólny: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Dystans, obwód, powierzchnia, zwężenie, kąty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Dedykowane pomiary minimum :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Kardiologiczne, mięśniowo-szkieletowe, naczyniowe, ginekologiczne, ur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Pomiary automatyczne: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 xml:space="preserve">- automatyczny pomiar CO (cardiac output) oraz VTI 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automatyczny pomiar średnicy żyły głównej dolnej w czasie rzeczywistym (IVC) podczas cykli oddechowych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- automatyczna detekcja linii B (B-lines) z możliwością przyporządkowania konkretnego wyniku do odpowiadającego segmentu pł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Oprogramowanie do poprawy wizualizacji igły biopsyjnej, z możliwością regulacji  ugięcia wiązki ultradźwię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spacing w:val="-2"/>
                <w:lang w:eastAsia="zh-CN"/>
              </w:rPr>
              <w:t>GŁOWICE ULTRADŹWIĘ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25" w:hanging="0"/>
              <w:rPr>
                <w:rFonts w:ascii="Arial Narrow" w:hAnsi="Arial Narrow" w:cs="Calibri"/>
                <w:bCs/>
                <w:spacing w:val="-2"/>
                <w:lang w:eastAsia="zh-CN"/>
              </w:rPr>
            </w:pPr>
            <w:r>
              <w:rPr>
                <w:rFonts w:cs="Calibri" w:ascii="Arial Narrow" w:hAnsi="Arial Narrow"/>
                <w:b/>
                <w:lang w:eastAsia="zh-CN"/>
              </w:rPr>
              <w:t xml:space="preserve">GŁOWICA CONVEX 2D </w:t>
            </w:r>
            <w:r>
              <w:rPr>
                <w:rFonts w:cs="Calibri" w:ascii="Arial Narrow" w:hAnsi="Arial Narrow"/>
                <w:lang w:eastAsia="zh-CN"/>
              </w:rPr>
              <w:t>szerokopasmowa, ze zmianą częstotliwością pracy do badań brzus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kres częstotliwości obrazowania obejmujący przedział 2,0 – 5,0 MH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inimum 190 kryształów tworzące wiązkę ultradźwiękową w głow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b/>
                <w:lang w:eastAsia="zh-CN"/>
              </w:rPr>
              <w:t>GŁOWICA LINIOWA</w:t>
            </w:r>
            <w:r>
              <w:rPr>
                <w:rFonts w:cs="Calibri" w:ascii="Arial Narrow" w:hAnsi="Arial Narrow"/>
                <w:lang w:eastAsia="zh-CN"/>
              </w:rPr>
              <w:t xml:space="preserve"> szerokopasmowa, ze zmianą częstotliwości pracy, minimum 4 konfigurowalne przyciski w korpusie  głow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kres częstotliwości pracy min. 5.0 - 12,0 MH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Ilość kryształów w głowicy  min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b/>
                <w:lang w:eastAsia="zh-CN"/>
              </w:rPr>
              <w:t>GŁOWICA SEKTOROWA KARDIOLOGICZNA</w:t>
            </w:r>
            <w:r>
              <w:rPr>
                <w:rFonts w:cs="Calibri" w:ascii="Arial Narrow" w:hAnsi="Arial Narrow"/>
                <w:lang w:eastAsia="zh-CN"/>
              </w:rPr>
              <w:t xml:space="preserve"> ze zmienną częstotliwością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kres częstotliwości pracy:  min. 2 – 4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inimum 64 kryształy tworzące wiązkę ultradźwiękową w głow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Kąt skanowania -  min. 115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b/>
                <w:bCs/>
                <w:lang w:eastAsia="zh-CN"/>
              </w:rPr>
              <w:t>GŁOWICA LINIOWA typu „hokej</w:t>
            </w:r>
            <w:r>
              <w:rPr>
                <w:rFonts w:cs="Calibri" w:ascii="Arial Narrow" w:hAnsi="Arial Narrow"/>
                <w:lang w:eastAsia="zh-CN"/>
              </w:rPr>
              <w:t xml:space="preserve">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inimum 160 kryształy tworzące wiązkę ultradźwiękową w gło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kres częstotliwości pracy min. 9,0 – 16,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Szerokość obrazowania 25mm+/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spacing w:val="-2"/>
                <w:lang w:eastAsia="zh-CN"/>
              </w:rPr>
              <w:t>ARCHIW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Videoprinter monochromatyczny małego form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ożliwość zapisu obrazów na pamięci USB w formatach avi i jpeg.  Min. 2 po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Archiwizacja danych pacjentów, raportów i obrazów na lokalnym dysku SSD o pojemności  minimum 100 GB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Gniazdo na dodatkowy monitor w standardzie HD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Gniazdo internetowe do przesyłania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Interface Dicom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spacing w:val="-2"/>
                <w:lang w:eastAsia="zh-CN"/>
              </w:rPr>
              <w:t>MOŻLIWOŚCI ROZ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b/>
                <w:lang w:eastAsia="zh-CN"/>
              </w:rPr>
              <w:t xml:space="preserve">GŁOWICA MIKROKONWEKSOWA </w:t>
            </w:r>
            <w:r>
              <w:rPr>
                <w:rFonts w:cs="Calibri" w:ascii="Arial Narrow" w:hAnsi="Arial Narrow"/>
                <w:lang w:eastAsia="zh-CN"/>
              </w:rPr>
              <w:t>wieloczęstotliwościowa ze zmienna częstotliwością pracy.</w:t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Zakres częstotliwości pracy min. 6.0 - 10,0 MHz. Kąt obrazowania min 110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Arial Narrow" w:hAnsi="Arial Narrow"/>
                <w:b/>
                <w:lang w:eastAsia="zh-CN"/>
              </w:rPr>
              <w:t>GŁOWICA KARDIOLOGICZNA PEDIATRYCZNA</w:t>
            </w:r>
            <w:r>
              <w:rPr>
                <w:rFonts w:cs="Calibri" w:ascii="Arial Narrow" w:hAnsi="Arial Narrow"/>
                <w:lang w:eastAsia="zh-CN"/>
              </w:rPr>
              <w:t xml:space="preserve"> wieloczęstotliwościowa ze zmienna częstotliwością pracy Zakres częstotliwości pracy min. 3 – 6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Narrow" w:cs="Arial Narrow" w:ascii="Arial Narrow" w:hAnsi="Arial Narrow"/>
                <w:bCs/>
                <w:lang w:eastAsia="zh-CN"/>
              </w:rPr>
              <w:t xml:space="preserve"> </w:t>
            </w:r>
            <w:r>
              <w:rPr>
                <w:rFonts w:cs="Calibri" w:ascii="Arial Narrow" w:hAnsi="Arial Narrow"/>
                <w:b/>
                <w:lang w:eastAsia="zh-CN"/>
              </w:rPr>
              <w:t>GŁOWICA PRZEZPRZEŁYKOWA</w:t>
            </w:r>
            <w:r>
              <w:rPr>
                <w:rFonts w:cs="Calibri" w:ascii="Arial Narrow" w:hAnsi="Arial Narrow"/>
                <w:bCs/>
                <w:lang w:eastAsia="zh-CN"/>
              </w:rPr>
              <w:t xml:space="preserve"> wieloczęstotliwościowa ze zmienną częstotliwością pracy Zakres częstotliwości pracy min. 3.0 – 8.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Moduł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Czytnik kodów kres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Narzędzie do automatycznej detekcji, mapowania kolorem i śledzenia przebiegu nerwu na etapie rozpoznawania blokady anestezjologicznej , min: nerw udowy, nerw kulszowy, pęczki nerwów splotu bar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zh-CN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Wymagania doda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 Light" w:ascii="Arial Narrow" w:hAnsi="Arial Narrow"/>
              </w:rPr>
              <w:t>Przeszkolenie personelu medycznego i przeszkolenie personelu techn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Arial Narrow" w:hAnsi="Arial Narrow"/>
                <w:lang w:eastAsia="zh-C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tabeli pod pkt. 7 i 8 należy opisać, wpisać, podać oferowany paramet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kwalifikowanym podpisem elektronicznym lub podpisem zaufanym lub podpisem osobistym załącznik nr 1 należy załączyć do oferty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color w:val="FF0000"/>
          <w:sz w:val="16"/>
          <w:szCs w:val="18"/>
        </w:rPr>
      </w:pPr>
      <w:r>
        <w:rPr>
          <w:rFonts w:cs="Arial" w:ascii="Arial Narrow" w:hAnsi="Arial Narrow"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8"/>
        </w:rPr>
        <w:t>Podpis Wykonawcy: ..........................................</w:t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>Załącznik nr 1. Przedmiot zamówienia</w:t>
    </w:r>
    <w:r>
      <w:rPr>
        <w:rFonts w:cs="Arial" w:ascii="Arial Narrow" w:hAnsi="Arial Narrow"/>
        <w:b/>
        <w:bCs/>
        <w:sz w:val="16"/>
        <w:szCs w:val="16"/>
        <w:lang w:val="pl-PL"/>
      </w:rPr>
      <w:t xml:space="preserve">. Zadanie 4 </w:t>
    </w:r>
    <w:r>
      <w:rPr>
        <w:rFonts w:cs="Arial" w:ascii="Arial Narrow" w:hAnsi="Arial Narrow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 Narrow" w:hAnsi="Arial Narrow" w:cs="Arial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9:00Z</dcterms:created>
  <dc:creator>Szpital Biziel</dc:creator>
  <dc:description/>
  <dc:language>en-US</dc:language>
  <cp:lastModifiedBy>nzz.kliszewskik</cp:lastModifiedBy>
  <cp:lastPrinted>2023-06-13T07:55:00Z</cp:lastPrinted>
  <dcterms:modified xsi:type="dcterms:W3CDTF">2023-08-29T08:29:00Z</dcterms:modified>
  <cp:revision>2</cp:revision>
  <dc:subject/>
  <dc:title>SPECYFIKACJA ISTOTNYCH WARUNKÓW TECHNICZNO-EKSPLOATACYJNYCH</dc:title>
</cp:coreProperties>
</file>