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7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</w:rPr>
        <w:t>Dostawa kruszywa granitowego łamanego 0/31,5 do zadania: „Przebudowa drogi powiatowej nr 4793P Brylewo- Bielawy”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6:35:00Z</dcterms:modified>
  <cp:revision>18</cp:revision>
  <dc:subject/>
  <dc:title/>
</cp:coreProperties>
</file>