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8 - Umowa przechowa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Verdana" w:hAnsi="Verdana"/>
          <w:kern w:val="2"/>
          <w:sz w:val="20"/>
          <w:szCs w:val="20"/>
        </w:rPr>
        <w:t>zawarta w dniu  15 kwietnia  2021 r  w Tarnowie pomiędzy Szpitalem Wojewódzkim im.  Św. Łukasza SP ZOZ w Tarnowie ul. Lwowska 178 a,  wpisanym do Rejestru Zakładów Opieki Zdrowotnej prowadzonego przez Wojewodę Małopolskiego pod nr: 1200346 oraz Sądzie Rejonowym dla Krakowa – Śródmieście XII Wydział Gospodarczy KRS pod nr: 0000027124, NIP nr: 873-2713-732, numer REGON 850052740 reprezentowanym</w:t>
      </w:r>
      <w:r>
        <w:rPr>
          <w:rFonts w:eastAsia="Arial" w:cs="Arial" w:ascii="Verdana" w:hAnsi="Verdana"/>
          <w:b/>
          <w:kern w:val="2"/>
          <w:sz w:val="20"/>
          <w:szCs w:val="20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Verdana" w:hAnsi="Verdana"/>
          <w:b/>
          <w:kern w:val="2"/>
          <w:sz w:val="20"/>
          <w:szCs w:val="20"/>
        </w:rPr>
        <w:t>1. Annę Czech - Dyrektora   Szpitala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b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 xml:space="preserve">zwanym w dalszej części umowy </w:t>
      </w:r>
      <w:r>
        <w:rPr>
          <w:rFonts w:eastAsia="Arial" w:cs="Arial" w:ascii="Verdana" w:hAnsi="Verdana"/>
          <w:b/>
          <w:kern w:val="2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kładającym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b/>
          <w:b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bCs/>
          <w:kern w:val="2"/>
          <w:sz w:val="20"/>
          <w:szCs w:val="20"/>
        </w:rPr>
      </w:pPr>
      <w:r>
        <w:rPr>
          <w:rFonts w:eastAsia="Arial" w:cs="Arial" w:ascii="Verdana" w:hAnsi="Verdana"/>
          <w:bCs/>
          <w:kern w:val="2"/>
          <w:sz w:val="20"/>
          <w:szCs w:val="20"/>
        </w:rPr>
        <w:t>a  ………………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bCs/>
          <w:kern w:val="2"/>
          <w:sz w:val="20"/>
          <w:szCs w:val="20"/>
        </w:rPr>
      </w:pPr>
      <w:r>
        <w:rPr>
          <w:rFonts w:eastAsia="Arial" w:cs="Arial" w:ascii="Verdana" w:hAnsi="Verdana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b/>
          <w:kern w:val="2"/>
          <w:sz w:val="20"/>
          <w:szCs w:val="20"/>
        </w:rPr>
        <w:t>reprezentowaną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Arial" w:ascii="Verdana" w:hAnsi="Verdana"/>
          <w:kern w:val="2"/>
          <w:sz w:val="20"/>
          <w:szCs w:val="20"/>
        </w:rPr>
        <w:t>1.</w:t>
      </w:r>
      <w:r>
        <w:rPr>
          <w:rFonts w:eastAsia="Arial" w:cs="Arial" w:ascii="Verdana" w:hAnsi="Verdana"/>
          <w:b/>
          <w:kern w:val="2"/>
          <w:sz w:val="20"/>
          <w:szCs w:val="20"/>
        </w:rPr>
        <w:t xml:space="preserve">  </w:t>
      </w:r>
      <w:r>
        <w:rPr>
          <w:rFonts w:eastAsia="Arial" w:cs="Arial" w:ascii="Verdana" w:hAnsi="Verdana"/>
          <w:kern w:val="2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Arial" w:cs="Arial" w:ascii="Verdana" w:hAnsi="Verdana"/>
          <w:kern w:val="2"/>
          <w:sz w:val="20"/>
          <w:szCs w:val="20"/>
        </w:rPr>
        <w:t>2.  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>Firma jest zarejestrowana w : KRS  nr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>REGON ; 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>NIP ;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b/>
          <w:b/>
          <w:kern w:val="2"/>
          <w:sz w:val="20"/>
          <w:szCs w:val="20"/>
        </w:rPr>
      </w:pPr>
      <w:r>
        <w:rPr>
          <w:rFonts w:eastAsia="Arial" w:cs="Arial" w:ascii="Verdana" w:hAnsi="Verdana"/>
          <w:kern w:val="2"/>
          <w:sz w:val="20"/>
          <w:szCs w:val="20"/>
        </w:rPr>
        <w:t>zwana w dalszej części umowy</w:t>
      </w:r>
      <w:r>
        <w:rPr>
          <w:rFonts w:eastAsia="Arial" w:cs="Arial" w:ascii="Verdana" w:hAnsi="Verdana"/>
          <w:b/>
          <w:kern w:val="2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Przechowawcą”</w:t>
      </w:r>
    </w:p>
    <w:p>
      <w:pPr>
        <w:pStyle w:val="Normal"/>
        <w:jc w:val="both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kładający oddaje, a Przechowawca przyjmuje do nieodpłatnego przechowania i zobowiązuje się przechować w stanie niepogorszonym na własne ryzyko następującą rzecz ruchomą: akcelerator …………………………………, zakupiony przez Składającego od Przechowawcy na podstawie umowy nr ………………………, zwany dalej „Rzeczą"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zecz przechowywana będzie przez Przechowawcę w……………………………………………………...... (proszę wskazać dokładną lokalizację), zwanym dalej Miejscem przechowywani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Rzeczy będą przechowywane zgodnie z zaleceniami producent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zecz zostanie przekazana Przechowawcy na podstawie Protokołu przekazania do przechowania. Przekazanie Rzeczy Przechowawcy następuje z chwilą podpisania przez obie Strony Protokołu przekazania do przechowa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wrot Rzeczy Składającemu nastąpi w miejscu określonym w umowie Nr ………………….. na podstawie protokołu odbioru z przechowa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oszty dostawy Rzeczy do Składającego (w tym koszty przewozu) i jej wydania ponosi Przechowawc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Przechowawca zobowiązuje się poinformować Składającego na co najmniej 2 dni przed o dokładnej dacie i godzinie podpisania protokołu odbioru z przechowa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Składający jest zobowiązany do odebrania Rzeczy od Przechowawcy, kiedy stopień zaawansowania prac adaptacyjnych będzie umożliwiał wykonanie instalacji akceleratora, </w:t>
        <w:br/>
        <w:t xml:space="preserve">o czym jest zobowiązany powiadomić Przechowawcę z odpowiednim wyprzedzenie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zechowawca jest uprawniony, a nawet obowiązany zmienić określone w umowie miejsce i sposób przechowania rzeczy, jeżeli okaże się to konieczne dla jej ochrony przed utratą lub uszkodzeniem. Przechowawca niezwłocznie poinformuje Składającego o nowym miejscu przechowywania. Jeżeli uprzednie uzyskanie zgody Składającego jest możliwe, Przechowawca powinien ją uzyskać przed dokonaniem zmian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zechowawcy nie wolno używać Rzeczy bez zgody Składającego, chyba że jest to konieczne do jej zachowania w stanie niepogorszon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rzechowawca nie może oddać Rzeczy na przechowanie innej osobie bez zgody Składającego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szelkie zawiadomienia, powiadomienia lub informacje przekazywane pomiędzy Stronami w związku z obowiązywaniem i wykonaniem niniejszej Umowy wymagają formy pisemnej pod rygorem nieważności i winny być doręczane drugiej Stronie telefonicznie oraz dodatkowo listem poleconym albo e-mailem wysłanym na poniższe adres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dla Składającego: .............................., e-mail 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dla Przechowawcy: ................................, e-mail 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 przypadku zmiany powyższych adresów dla doręczeń Strona, której zmiana dotyczy, winna zawiadomić drugą Stronę o zmianie w sposób określony w ust. 1. Do czasu otrzymania takiego zawiadomienia przez drugą Stronę wszelkie zawiadomienia, powiadomienia lub informacje przekazywane na dotychczasowy adres będą uważane za skutecznie doręczone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szelkie zmiany i uzupełnienia niniejszej umowy winny być dokonywane w formie pisemnej pod rygorem nieważn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awem właściwym dla realizacji i wykładni niniejszej umowy jest prawo polskie. W sprawach nieuregulowanych niniejszą umową zastosowanie mają przepisy kodeksu cywil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ądem właściwym do rozpoznawania sporów wynikających z realizacji niniejszej umowy będzie właściwy sąd siedziby Skład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                                                  .................................... Przechowawca                                                              </w:t>
        <w:tab/>
        <w:tab/>
        <w:t xml:space="preserve"> Skład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, dnia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 przekazania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TOKÓŁ ODBIORU Z PRZECHOWANIA</w:t>
      </w:r>
    </w:p>
    <w:p>
      <w:pPr>
        <w:pStyle w:val="Normal"/>
        <w:jc w:val="center"/>
        <w:rPr/>
      </w:pPr>
      <w:r>
        <w:rPr/>
        <w:t>(zgodnie z umową nr ………. z dnia ………………. r)</w:t>
      </w:r>
    </w:p>
    <w:p>
      <w:pPr>
        <w:pStyle w:val="Normal"/>
        <w:jc w:val="both"/>
        <w:rPr/>
      </w:pPr>
      <w:r>
        <w:rPr/>
        <w:t>Sporządzony dnia ……………………….. r na okoliczność przekazania akceleratora ………………………… wraz z wyposażeniem i dokumentami z przechowania pomiędzy:</w:t>
      </w:r>
    </w:p>
    <w:p>
      <w:pPr>
        <w:pStyle w:val="Normal"/>
        <w:jc w:val="both"/>
        <w:rPr/>
      </w:pPr>
      <w:r>
        <w:rPr/>
        <w:t>Szpitalem Wojewódzkim im. Św. Łukasza SP ZOZ w Tarnowie ul. Lwowska 178A, 33-100 Tarnów reprezentowanym przez: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„Składającym”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zwaną dalej „Przechow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howawca oświadcza, iż przekazuje z przechowania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 xml:space="preserve">w stanie opisanym w protokole zdawczo – odbiorczym z dnia ……………………… r sporządzonym pomiędzy ……………………….. jako Przechowawcą i Szpitalem Wojewódzkim im. Św. Łukasza SP ZOZ jako Składającym tj. w stanie kompletnym i bez widocznych uszkodzeń, </w:t>
        <w:br/>
        <w:t>w ……….oryginalnych opakowaniach producenta (skrzyniach, kartonach)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 xml:space="preserve">Przechowawca wraz ze sprzętem przekazuje następujące dokumenty: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Pozostałe ustaleni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i pieczęć  Przedstawiciela Szpitala </w:t>
        <w:tab/>
        <w:tab/>
        <w:tab/>
        <w:tab/>
        <w:t>podpis i pieczęć Przedstawiciela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ojewódzkiego im. Św. Łukasza </w:t>
        <w:tab/>
        <w:tab/>
        <w:tab/>
        <w:tab/>
        <w:t>Wykonawcy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P ZOZ w Tar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, dnia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 przekazania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TOKÓŁ PRZEKAZANIA DO PRZECHOWA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porządzony dnia ………………. r na okoliczność przekazania akceleratora ………………………………….. wraz z wyposażeniem i dokumentami do przechowania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em Wojewódzkim im. Św. Łukasza SP ZOZ w Tarnowie ul. Lwowska 178A, 33-100 Tarnów reprezentowanym przez: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Skład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zwaną dalej „Przechow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y oświadcza, iż przekazuje do przechowani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 xml:space="preserve">w stanie opisanym w protokole zdawczo-odbiorczym z dnia ………………………. r sporządzonym pomiędzy ………………………………….. jako Przekazującym i Szpitalem Wojewódzkim im. Św. Łukasza SP ZOZ jako Odbierającym tj. w stanie kompletnym i bez widocznych uszkodzeń, </w:t>
        <w:br/>
        <w:t>w ……….oryginalnych opakowaniach producenta (skrzyniach, kartonach)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Pozostałe ustaleni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i pieczęć  Przedstawiciela Szpitala </w:t>
        <w:tab/>
        <w:tab/>
        <w:tab/>
        <w:tab/>
        <w:t>podpis i pieczęć Przedstawiciela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ojewódzkiego im. Św. Łukasza </w:t>
        <w:tab/>
        <w:tab/>
        <w:tab/>
        <w:tab/>
        <w:t>Wykonawcy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P ZOZ w Tarnow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, dnia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 odbioru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TOKÓŁ ZDAWCZO - ODBIORCZY</w:t>
      </w:r>
    </w:p>
    <w:p>
      <w:pPr>
        <w:pStyle w:val="Normal"/>
        <w:jc w:val="center"/>
        <w:rPr/>
      </w:pPr>
      <w:r>
        <w:rPr/>
        <w:t>(zgodnie z umową nr …………………. z dnia ……………………………… r)</w:t>
      </w:r>
    </w:p>
    <w:p>
      <w:pPr>
        <w:pStyle w:val="Normal"/>
        <w:jc w:val="both"/>
        <w:rPr/>
      </w:pPr>
      <w:r>
        <w:rPr/>
        <w:t>Sporządzony dnia 15 kwietnia 2021 r na okoliczność przekazania akceleratora ………………………………………………pomiędzy:</w:t>
      </w:r>
    </w:p>
    <w:p>
      <w:pPr>
        <w:pStyle w:val="Normal"/>
        <w:jc w:val="both"/>
        <w:rPr/>
      </w:pPr>
      <w:r>
        <w:rPr/>
        <w:t>Szpitalem Wojewódzkim im. Św. Łukasza SP ZOZ w Tarnowie ul. Lwowska 178A, 33-100 Tarnów reprezentowanym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Odbier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zwaną dalej „Przekazu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ujący oświadcza, iż przekazuje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w stanie kompletnym i bez widocznych uszkodzeń, zaś Odbierający po dokonaniu oględzin przyjmuje opisany wyżej sprzęt znajdujący się w ……….oryginalnych opakowaniach producenta (skrzyniach, kartonach)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 xml:space="preserve">Przekazujący wraz ze sprzętem przekazuje następujące dokumenty: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Pozostałe ustalenia: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i pieczęć  Przedstawiciela Szpitala </w:t>
        <w:tab/>
        <w:tab/>
        <w:tab/>
        <w:tab/>
        <w:t>podpis i pieczęć Przedstawiciela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ojewódzkiego im. Św. Łukasza </w:t>
        <w:tab/>
        <w:tab/>
        <w:tab/>
        <w:tab/>
        <w:t>Wykonawcy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P ZOZ w Tar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Anna Nowicka</dc:creator>
  <dc:description/>
  <cp:keywords/>
  <dc:language>en-US</dc:language>
  <cp:lastModifiedBy>Anna Hajnysz</cp:lastModifiedBy>
  <cp:lastPrinted>2024-09-04T11:36:00Z</cp:lastPrinted>
  <dcterms:modified xsi:type="dcterms:W3CDTF">2024-09-04T09:39:00Z</dcterms:modified>
  <cp:revision>12</cp:revision>
  <dc:subject/>
  <dc:title/>
</cp:coreProperties>
</file>