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15.05.2020 r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P.26.1.28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borze oferty najkorzystniejsz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owadzonym w trybie przetargu nieograniczonego pn.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RACOWANIE WIELOBRANŻOWEJ DOKUMENTACJI PROJEKTOWO – KOSZTORYSOWEJ WRAZ Z PEŁNIENIEM NADZORU AUTORSKIEGO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.26.1.28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ko-technologie.eu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rzysztof Żelazkiewicz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l. Borelowskiego 29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18 Częstochowa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ując wyboru oferty Zamawiający kierował się kryteriami określonymi w SIWZ: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: waga 60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zawodowe personelu: waga 4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brana oferta jest najkorzystniejsza, gdyż zawiera najkorzystniejszy bilans kryterium ceny i kryterium doświadczenie zawodowe personelu spośród ofert niepodlegających odrzuceniu. Wykonawca nie podlega wykluczeniu z postępowania. Cena oferty mieści się w możliwościach finansowych zamawiającego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/>
        <w:t>Zestawienie ofert – punktacja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93"/>
        <w:gridCol w:w="5493"/>
      </w:tblGrid>
      <w:tr>
        <w:trPr>
          <w:trHeight w:val="3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acja</w:t>
            </w:r>
          </w:p>
        </w:tc>
      </w:tr>
      <w:tr>
        <w:trPr>
          <w:trHeight w:val="7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ko-technologie.e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zysztof Żelazkiewic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Borelowskiego 29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-218 Częstochow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 60 pkt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personelu: 40 pkt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em: 100 pkt</w:t>
            </w:r>
          </w:p>
        </w:tc>
      </w:tr>
      <w:tr>
        <w:trPr>
          <w:trHeight w:val="10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PROJEKT SP. Z O.O.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Pabianicka 26A/5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4-219 Warszaw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: 35,95 pkt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personelu: 29 pkt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 64,95</w:t>
            </w:r>
          </w:p>
        </w:tc>
      </w:tr>
    </w:tbl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y odrzucone: Żadna oferta nie została odrzuco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jednocześnie zawiadamia, że umowa w przedmiotowym postępowaniu nie może zostać zawarta przed upływem terminów wynikających z art. 94 ust 1 pkt 2 ustawy pzp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znacza dzień podpisania umowy na 21.05.2020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stępca Kanclerza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mgr Anna Bojars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6:00Z</dcterms:created>
  <dc:creator>msadecki</dc:creator>
  <dc:description/>
  <cp:keywords/>
  <dc:language>en-US</dc:language>
  <cp:lastModifiedBy>m.majewska</cp:lastModifiedBy>
  <cp:lastPrinted>2020-03-16T14:14:00Z</cp:lastPrinted>
  <dcterms:modified xsi:type="dcterms:W3CDTF">2020-05-15T05:51:00Z</dcterms:modified>
  <cp:revision>4</cp:revision>
  <dc:subject/>
  <dc:title>oznaczenie sprawy</dc:title>
</cp:coreProperties>
</file>