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6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16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8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węzła cieplnego w budynku MPWiK przy ul. Lipowej 76A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węzła cieplnego WII w budynku GardenPark bud. A2 - ul. Studzienna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węzła cieplnego WIII w budynku  GardenPark bud. B  ul. Niepodległości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suppressAutoHyphens w:val="false"/>
        <w:ind w:left="1428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, dnia ..................</w:t>
        <w:tab/>
        <w:t xml:space="preserve">         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 xml:space="preserve">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0T11:26:00Z</cp:lastPrinted>
  <dcterms:modified xsi:type="dcterms:W3CDTF">2021-05-10T09:26:00Z</dcterms:modified>
  <cp:revision>383</cp:revision>
  <dc:subject/>
  <dc:title>WZORCOWE DOKUMENTY PRZETARGOWE</dc:title>
</cp:coreProperties>
</file>