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        </w:t>
      </w: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łącznik Nr 2 do zapytan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ORMULARZ WARUNKÓW TECHNICZNYCH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Sprzęt komputer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405"/>
      </w:tblGrid>
      <w:tr>
        <w:trPr/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arunek oferowany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WYKONAWCA)</w:t>
            </w:r>
          </w:p>
        </w:tc>
      </w:tr>
      <w:tr>
        <w:trPr>
          <w:trHeight w:val="6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 produkcji urządzeń - wymagany nie wcześniej niż 2020 ro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06"/>
        <w:gridCol w:w="1843"/>
        <w:gridCol w:w="2561"/>
        <w:gridCol w:w="9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i opis przedmiotu zamówienia ora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minimalne paramet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WYKONAWC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każdym urządzeniu i podzespole należy podać typ/model  </w:t>
            </w:r>
            <w:r>
              <w:rPr>
                <w:i/>
                <w:sz w:val="22"/>
                <w:szCs w:val="22"/>
              </w:rPr>
              <w:t>(wypełnia WYKONAWCA)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mputer typu All-in-One – 30 sz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Jednostka centralna zintegrowana z monitore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Jednostka centralna, mysz, klawiatura - tego samego producenta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ocesor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Procesor osiągający w testach PassMark (https://www.cpubenchmark.net/) wynik CPU Mark co najmniej 12000 pk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mięć RA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8 GB (DDR4, 2400 MHz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yp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Matowy, LED, IP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kątna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21,5"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dzielczość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920 x 1080 (FullHD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rta graficzna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Zintegrowan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ysk tward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Dysk SSD PCIe - 256 G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pęd optycz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Wbudowana nagrywarka DVD+/-</w:t>
              <w:br/>
              <w:t xml:space="preserve">                                       RW DualLayer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krofon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e dwa mikrofo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łośnik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e głośniki stereo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ra internetowa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:</w:t>
              <w:tab/>
              <w:t>Wbudowana - 5.0 Mpix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-F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Wi-Fi 5 (802.11 a/b/g/n/ac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AN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RJ-45 - 10/100/1000 Mbp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luetooth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ytnik kart pamięc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USB 2.0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 xml:space="preserve"> </w:t>
              <w:tab/>
              <w:t>2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USB 3.1 Gen. 1 (USB 3.0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2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jście słuchawkowe / wejście mikrofonow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DM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C-in (wejście zasilania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silacz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Fabrycz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duł TP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lawiatura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Przewodow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ysz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ab/>
              <w:tab/>
              <w:t>Przewodow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operacyj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 xml:space="preserve">Microsoft Windows 10 Pro PL </w:t>
              <w:br/>
              <w:t xml:space="preserve">                                      (wersja 64-bitow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rtycja recover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Opcja przywrócenia systemu z</w:t>
              <w:br/>
              <w:t xml:space="preserve">                                    dys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Laptop – 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ocesor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ab/>
              <w:t>dedykowany do laptopów osiągający w testach PassMark (https://www.cpubenchmark.net/) wynik CPU Mark co najmniej 7800 pk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mięć RA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>8 GB (DDR4, 3200MHz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ysk tward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SSD M.2 PCIe - 256G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yp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ab/>
              <w:t>matowy, LED, IP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kątna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5,6"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dzielczość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>1920 x 1080 (FullHD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rta graficzna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>Zintegrowan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źwięk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e głośniki stereo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krofon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amera internetowa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0 Mpix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AN (RJ-45) </w:t>
              <w:tab/>
              <w:t>10/100/1000 Mbps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-F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Wi-Fi 6 (802.11 a/b/g/n/ac/ax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oduł Bluetooth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USB 3.1 Gen. 1 (USB 3.0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2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USB Typu-C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2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DM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 xml:space="preserve">              </w:t>
              <w:tab/>
              <w:t>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ytnik kart pamięc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jście słuchawkowe / wejście mikrofonow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C-in (wejście zasilania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yp baterii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Litowo-jonow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jemność bateri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3800 mAh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dzielona klawiatura numeryczna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ielodotykowy, intuicyjny touchpad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żliwość zabezpieczenia linką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port Kensington Loc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duł TP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Wbudowa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silacz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Fabrycz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operacyj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Microsoft Windows 10 Pro PL</w:t>
              <w:br/>
              <w:t xml:space="preserve">                                      (wersja 64-bitowa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rtycja recover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 xml:space="preserve">Opcja przywrócenia systemu z </w:t>
              <w:br/>
              <w:t xml:space="preserve">                                       dy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nitor + kabel HDMI – 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Typ:</w:t>
              <w:tab/>
            </w:r>
            <w:r>
              <w:rPr>
                <w:rFonts w:eastAsia="Calibri"/>
                <w:b w:val="false"/>
                <w:lang w:val="en-US" w:eastAsia="en-US"/>
              </w:rPr>
              <w:t xml:space="preserve"> MSI PRO MP271P + kabel H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kątna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27"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włoka matryc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Matow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dzaj matryc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LED, IP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yp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Płask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Rozdzielczość ekranu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20 x 1080 (FullHD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ormat obraz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 xml:space="preserve"> 16:09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Częstotliwość odświeżania ekranu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 Hz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dwzorowanie przestrzeni barw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sRGB: 93%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iczba wyświetlanych kolorów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6,7 mln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as reakcj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5 m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Redukcja migotania (Flicker free)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iltr światła niebieskiego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elkość plamk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>0,311 x 0,311 mm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asność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250 cd/m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trast statycz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000: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ąt widzenia w poziomi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78 stopn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ąt widzenia w pioni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78 stopn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GA (D-sub):</w:t>
              <w:tab/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DMI 1.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jście słuchawkow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ejście mikrofonow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C-in (wejście zasilania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łośnik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2 x 2W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rotowy ekran (PIVOT)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wysokośc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kąta pochylenia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kąta obrot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żliwość montażu na ściani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VESA 100 x 100 mm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Czar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bel zasilając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Tak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ble HDMI 1,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,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lawiatura + mysz – 4 szt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Typ:</w:t>
            </w:r>
            <w:r>
              <w:rPr>
                <w:rFonts w:eastAsia="Calibri"/>
                <w:b w:val="false"/>
                <w:lang w:val="en-US" w:eastAsia="en-US"/>
              </w:rPr>
              <w:tab/>
              <w:t>Dell KM636 Wireless Keyboard and M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4" w:hanging="2124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lawiatura: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Niskoprofilowa, klasyczna (QWERTY), bezprzewodowa, z podpórką pod nadgarstki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dzaj przełączników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Membranow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Łączność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  <w:tab/>
              <w:tab/>
              <w:t>Interfejs 2,4 GHz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lawisze numeryczne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Klawisze multimedialne / funkcyjne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pórka pod nadgarstki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: Tak, fabryczna, dopinana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lo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:</w:t>
              <w:tab/>
              <w:tab/>
              <w:tab/>
              <w:t>Czar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as pracy na baterii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: do 12 miesięc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sługiwane system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Window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ysz w zestawie: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nsor mysz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 xml:space="preserve">             Optycz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ofil mysz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Uniwersaln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topki antypoślizgowe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noodbiornik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Tak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łączone baterie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Tak, do myszy i klawiat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blet – 2 szt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Typ:</w:t>
            </w:r>
            <w:r>
              <w:rPr>
                <w:rFonts w:eastAsia="Calibri"/>
                <w:b w:val="false"/>
                <w:lang w:eastAsia="en-US"/>
              </w:rPr>
              <w:tab/>
              <w:t xml:space="preserve">      Huawei MediaPad M5 Lite 8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ystem operacyj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Android 9.0 Pie w języku polski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ocesor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 xml:space="preserve">HiSilicon Kirin 710, 8-rdzeniowy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 x 1,7 + 4 x 2,2 GHz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jemność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32 G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mięć RA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 xml:space="preserve">             3 G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zekątna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8 cal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zdzielczość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920 x 1200 piksel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ormat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16:10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yp matryc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IPS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unkcje ekran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Multi-touch 10 punktow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i-F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ab/>
              <w:t>802.11a/b/g/n/ac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luetooth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, 4.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dem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G/LT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parat przedn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8 Mpix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parat tylny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13 Mpix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unkcje aparatu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>Autofocus, GeoTagging, nagrywanie filmów Full HD 1080p, tryb HDR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ujniki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e-kompas, G-sensor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łośnik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krofon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oduł GPS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Czytnik kart pamięci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MicroSD/SDHC/SDXC do 512 GB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odzaj SIM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ab/>
              <w:tab/>
              <w:t>Nano SIM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łącze USB:</w:t>
              <w:tab/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MicroUSB x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Złącze słuchawkowe: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emność akumulatora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00 mA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posażenie: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Instrukcja obsługi, karta gwarancyjna, </w:t>
              <w:br/>
              <w:t xml:space="preserve">                          ładowarka sieciowa, kabel US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owe warunki gwarancji i serwisu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Okres pełnej gwarancji  –  </w:t>
            </w:r>
            <w:r>
              <w:rPr>
                <w:sz w:val="22"/>
                <w:szCs w:val="22"/>
              </w:rPr>
              <w:t xml:space="preserve">minimum 36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 xml:space="preserve">W przypadku naprawy gwarancyjnej przekraczającej 3 dni robocze Wykonawca ma obowiązek dostarczyć na czas naprawy sprzęt zastępczy o nie gorszych parametrach technicznych -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przypadku naprawy gwarancyjnej przekraczającej 14 dni kalendarzowych Zamawiającemu będzie przysługiwać prawo wymiany sprzętu na nowy, taki sam lub o nie gorszych parametrach technicznych -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ość napraw urządzenia w okresie gwarancji powodujących wymianę urządzenia na nowe - </w:t>
            </w:r>
            <w:r>
              <w:rPr>
                <w:sz w:val="22"/>
                <w:szCs w:val="22"/>
              </w:rPr>
              <w:t>Max 3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yzowany serwis gwarancyjny i pogwarancyjny na terenie Polsk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wskazać przeznaczony dla zamawiającego punkt napraw gwarancyjnych (adres, telefon)</w:t>
            </w:r>
            <w:r>
              <w:rPr>
                <w:bCs/>
                <w:sz w:val="22"/>
                <w:szCs w:val="22"/>
              </w:rPr>
              <w:t xml:space="preserve"> oraz </w:t>
            </w:r>
            <w:r>
              <w:rPr>
                <w:bCs/>
                <w:sz w:val="22"/>
                <w:szCs w:val="22"/>
                <w:u w:val="single"/>
              </w:rPr>
              <w:t>załączyć  kopię umow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potwierdzoną za zgodność z oryginałem)</w:t>
            </w:r>
            <w:r>
              <w:rPr>
                <w:bCs/>
                <w:sz w:val="22"/>
                <w:szCs w:val="22"/>
              </w:rPr>
              <w:t xml:space="preserve"> gwarantującą serwis przez cały okres gwarancji, </w:t>
            </w:r>
            <w:r>
              <w:rPr>
                <w:bCs/>
                <w:sz w:val="22"/>
                <w:szCs w:val="22"/>
                <w:u w:val="single"/>
              </w:rPr>
              <w:t>jeśli autoryzowany serwis jest inny niż dostawca sprzętu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pisane powyżej parametry oraz parametry o określonych warunkach liczbowych są warunkami  minimalnymi. Udzielenie odpowiedzi „NIE” lub ich niespełnienie oraz brak odpowiedzi spowoduje odrzucenie ofert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Wykonawca zobowiązany jest do wskazania odpowiedzi w formie „TAK” oraz podania oferowanych parametrów,  typu/modela każdego urządzenia i podzespołu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 ogólne, które dotyczą całego zamówienia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/>
      </w:pPr>
      <w:r>
        <w:rPr>
          <w:bCs/>
          <w:sz w:val="22"/>
          <w:szCs w:val="22"/>
        </w:rPr>
        <w:t xml:space="preserve">wszystkie urządzenia fabrycznie nowe oferowane przez polskich dystrybutorów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wymagane parametry są parametrami minimalnym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przy każdym urządzeniu i podzespole należy podać typ/model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wszystkie urządzenia minimum 36 miesięcy gwarancj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/>
      </w:pPr>
      <w:r>
        <w:rPr>
          <w:bCs/>
          <w:sz w:val="22"/>
          <w:szCs w:val="22"/>
        </w:rPr>
        <w:t>do urządzeń należy dołączyć dokumentację umożliwiającą sprawdzenie parametrów opisanych w formularz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systemy operacyjne fabrycznie nowe, nie używane i nie aktywowane wcześniej na innych urządzeniach z dołączonymi oryginalnymi atrybutami legalności, fabrycznie zainstalowane przez producenta sprzę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.                                            …………..……………………………………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Data, miejscowość                                             Uprawomocniony przedstawiciel Wykonawcy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64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 w:val="false"/>
        <w:b w:val="false"/>
        <w:sz w:val="18"/>
        <w:szCs w:val="18"/>
      </w:rPr>
    </w:pPr>
    <w:r>
      <w:rPr>
        <w:rFonts w:cs="Times New Roman"/>
        <w:b w:val="false"/>
        <w:bCs/>
        <w:iCs/>
        <w:sz w:val="18"/>
        <w:szCs w:val="18"/>
      </w:rPr>
      <w:t xml:space="preserve">Załącznik Nr 2                                                                                     </w:t>
      <w:tab/>
      <w:t xml:space="preserve">     </w:t>
    </w:r>
    <w:r>
      <w:rPr>
        <w:b w:val="false"/>
        <w:sz w:val="18"/>
        <w:szCs w:val="18"/>
      </w:rPr>
      <w:t xml:space="preserve">     Strona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4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z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4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0:00Z</dcterms:created>
  <dc:creator>Pieczykolan</dc:creator>
  <dc:description/>
  <cp:keywords/>
  <dc:language>en-US</dc:language>
  <cp:lastModifiedBy>Ewa Daab</cp:lastModifiedBy>
  <cp:lastPrinted>2021-08-30T14:07:00Z</cp:lastPrinted>
  <dcterms:modified xsi:type="dcterms:W3CDTF">2021-08-30T12:09:00Z</dcterms:modified>
  <cp:revision>35</cp:revision>
  <dc:subject/>
  <dc:title>Załącznik Nr 1 do SIWZ</dc:title>
</cp:coreProperties>
</file>