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ZDP.SD.4162.9.2021.NW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S PRZEDMIOTU ZAMÓWIENIA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zamówienia jest: </w:t>
      </w:r>
      <w:r>
        <w:rPr>
          <w:b/>
          <w:sz w:val="24"/>
          <w:szCs w:val="24"/>
        </w:rPr>
        <w:t xml:space="preserve">„Dwukrotne koszenie poboczy dróg powiatowych </w:t>
        <w:br/>
        <w:t>na terenie powiatu stargardzkiego w 2021 rok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Celem zamówienia jest zapewnienie bezpieczeństwa ruchu drogowego oraz poprawienie estetyki drogi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I. Ustalenia zawarte w niniejszej specyfikacji dotyczą zasad prowadzenie robót związanych z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 xml:space="preserve">pracami przygotowawczymi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koszeniem traw i chwastów w pasie drogowym w zakresie 111,136 h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I. Wykonanie robót 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</w:rPr>
        <w:t xml:space="preserve">Koszenie traw i chwastów szerokości od 1,3 m do 13 m po obu stronach jezdni, winno być wykonywane kosiarkami bijakowymi i kosami spalinowymi w termin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pierwsze koszenie poboczy wykonać w  m-cu  </w:t>
      </w:r>
      <w:r>
        <w:rPr>
          <w:b/>
        </w:rPr>
        <w:t xml:space="preserve">maju -  2021 ro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drugie koszenie należy wykonać po dokładnym uzgodnieniu z Zamawiającym w okresie </w:t>
      </w:r>
      <w:r>
        <w:rPr>
          <w:b/>
        </w:rPr>
        <w:t>sierpień- wrzesień  2021 rok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y elementach typu: bariery, poręcze energochłonne, znaki pionowe oraz drzewach należy trawę i chwasty dokaszać ręcznie. Przy drzewach należy zachować środki ostrożności związane z ochroną drzew. W celu poprawienia widoczności na łukach należy dokonać poszerzenia w zależności od promienia łu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okolicy skrzyżowania należy wyznaczyć i wykosić trójkąt widoczności. Zwiększenie zakresu robót może być wykonane po uzgodnieniu z Przedstawicielem Zarządu Dróg Powiatowy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nieczyszczenie naniesione na jezdnię w wyniku prowadzenia robót związanych z koszeniem poboczy Wykonawca winien natychmiast usuną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W trakcie prowadzenia robót odcinek drogi należy oznakować zgodnie projektem tymczasowej organizacji ruchu. Projekt oznakowania robót należy sporządzić i uzgodnić zgodnie z Rozporządzeniem Ministra Transportu i Gospodarki Morskiej w sprawie szczegółowych warunków zarządzania ruchem oraz Rozporządzenie Ministra Infrastruktury w sprawie szczegółowych warunków technicznych dla znaków i sygnałów drogowych oraz urządzeń bezpieczeństwa ruchu drogowego i warunków ich umieszczania na drogach</w:t>
      </w:r>
      <w:r>
        <w:rPr>
          <w:b/>
        </w:rPr>
        <w:t xml:space="preserve">. Koszty wykonania projektu ponosi wykonawc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Sprzęt mechaniczny używany do koszenia należy oznakować w sposób zapewniający bezpieczeństwo ruchu drog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Za szkody powstałe w stosunku do osób trzecich w wyniku prowadzonych robót odpowiada Wykonawca.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(jednostkowa) usługi powinna obejmować wszystkie koszty związane z wykonaniem przedmiotu zamówienia, w tym należy doliczyć koszty dojazdu do miejsca prac oraz koszty materiałów, a także koszty ewentualnego składowania, wywozu śmieci pozyskanych przy wykonanej pra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Odpowiedzialność za siebie i zatrudnionych pracowników oraz skutki prawne i materialne  prowadzenia robót  ponosi Wykonawca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Prace należy prowadzić zgodnie z obowiązującymi przepisami BHP z zachowaniem  wszelkich środków ostro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Przy wyznaczonych drogach koszenie należy wykonać wraz, ze zbieraniem i wywozem trawy (Stargard- Kobylanka, Stargard-Żarowo, Stargard, Witkowo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outlineLvl w:val="0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7:00Z</dcterms:created>
  <dc:creator>Zarząd Dróg</dc:creator>
  <dc:description/>
  <cp:keywords/>
  <dc:language>en-US</dc:language>
  <cp:lastModifiedBy>user</cp:lastModifiedBy>
  <cp:lastPrinted>2021-04-26T14:28:00Z</cp:lastPrinted>
  <dcterms:modified xsi:type="dcterms:W3CDTF">2021-05-05T10:11:00Z</dcterms:modified>
  <cp:revision>6</cp:revision>
  <dc:subject/>
  <dc:title>SPECYFIKACJA TECHNICZNA</dc:title>
</cp:coreProperties>
</file>