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19"/>
          <w:szCs w:val="19"/>
        </w:rPr>
        <w:t>Szczecin, dnia 09.10.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Znak sprawy: ZP/220/79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Dotyczy: postępowania o udzielenie zamówienia publicznego na dostawę, montaż, instalacje i uruchomienie 7 sztuk komór laminarnych i 2 sztuk dygestori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Informacja z otwarcia ofer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Działając na podstawie art. 222 ust. 5 ustawy z dnia 11 września 2019 r. Prawo zamówień publicznych (Dz.U.2019.2019.                                        tj. z dnia 2019.10.24, dalej „PZP”), zamawiający przekazuje następujące informacj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171"/>
        <w:gridCol w:w="2057"/>
        <w:gridCol w:w="1840"/>
      </w:tblGrid>
      <w:tr>
        <w:trPr>
          <w:trHeight w:val="5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r oferty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azwa i siedziba wykonawcy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ena brutto oferty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okres gwarancji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„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ALAB” Sp. z o. 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l. Stępińska 22/3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0-739 Warszaw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Zadanie nr 1 - 445.014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6 m-cy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Sprawę prowadzi: </w:t>
      </w:r>
      <w:r>
        <w:rPr>
          <w:rFonts w:cs="Calibri" w:ascii="Calibri" w:hAnsi="Calibri"/>
          <w:sz w:val="18"/>
          <w:szCs w:val="18"/>
        </w:rPr>
        <w:t>Eliza Koladyńska - Nowac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</w:t>
      </w:r>
      <w:r>
        <w:rPr>
          <w:rFonts w:cs="Calibri" w:ascii="Calibri" w:hAnsi="Calibri"/>
          <w:sz w:val="18"/>
          <w:szCs w:val="18"/>
        </w:rPr>
        <w:t xml:space="preserve">: 91 466 10 86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e.koladynska@spsk2-szczecin.pl</w:t>
        </w:r>
      </w:hyperlink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0"/>
    </w:rPr>
  </w:style>
  <w:style w:type="character" w:styleId="WW8Num4z1">
    <w:name w:val="WW8Num4z1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sz w:val="20"/>
    </w:rPr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  <w:b/>
      <w:sz w:val="20"/>
    </w:rPr>
  </w:style>
  <w:style w:type="character" w:styleId="WW8Num19z1">
    <w:name w:val="WW8Num19z1"/>
    <w:qFormat/>
    <w:rPr>
      <w:rFonts w:ascii="Calibri" w:hAnsi="Calibri" w:eastAsia="Calibri" w:cs="Calibri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alibri" w:hAnsi="Calibri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" w:hAnsi="Calibri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" w:hAnsi="Calibri" w:eastAsia="Calibr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"/>
      <w:sz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ladynska@spsk2-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5:00Z</dcterms:created>
  <dc:creator>Szpital</dc:creator>
  <dc:description/>
  <cp:keywords/>
  <dc:language>en-US</dc:language>
  <cp:lastModifiedBy>Eliza Koladyńska</cp:lastModifiedBy>
  <cp:lastPrinted>2023-06-06T11:53:00Z</cp:lastPrinted>
  <dcterms:modified xsi:type="dcterms:W3CDTF">2023-10-09T12:44:00Z</dcterms:modified>
  <cp:revision>37</cp:revision>
  <dc:subject/>
  <dc:title>UMOWA NR ZP/221/145/11</dc:title>
</cp:coreProperties>
</file>