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>ZAŁĄCZNIK  NR  2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100 sztuk</w:t>
      </w:r>
      <w:r>
        <w:rPr>
          <w:rFonts w:eastAsia="Arial" w:cs="Arial" w:ascii="Arial" w:hAnsi="Arial"/>
          <w:sz w:val="28"/>
          <w:lang w:val="pl-PL"/>
        </w:rPr>
        <w:t xml:space="preserve">  Ładowniczek skórzanych na magazynek do P-99 Walther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Ładowniczka na magazynek do P-99 Walther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a do kształtu magazynka do P-99 Walther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a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a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zapięcie na zatrzask metalowy typu militarnego 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winien zostać dostarczony przez Wykonawcę na jego koszt i odpowiedzialność, w terminie 14 dni od złożenia zamówienia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7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4-03-14T12:10:00Z</dcterms:modified>
  <cp:revision>5</cp:revision>
  <dc:subject/>
  <dc:title/>
</cp:coreProperties>
</file>