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/umowy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KRES OBOWIĄZKÓW  INSPEKTORA   NADZORU INWESTORSKIEGO 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owiązki przewidziane w Rozdziale II pkt 2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dział w przekazaniu Wykonawcy placu budowy</w:t>
      </w:r>
      <w:ins w:id="0" w:author="Grzegorz Matejczuk" w:date="2021-02-05T18:32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Kontrola zgodności realizacji budowy (robót) z projektem, pozwoleniem na budowę,  zgłoszeniem, umową zawartą z wykonawcą robót budowlanych,</w:t>
      </w:r>
      <w:del w:id="1" w:author="Grzegorz Matejczuk" w:date="2021-02-08T23:17:00Z">
        <w:r>
          <w:rPr>
            <w:rFonts w:cs="Arial"/>
            <w:color w:val="000000"/>
            <w:sz w:val="22"/>
            <w:szCs w:val="22"/>
          </w:rPr>
          <w:delText xml:space="preserve">  </w:delText>
        </w:r>
      </w:del>
      <w:r>
        <w:rPr>
          <w:rFonts w:cs="Arial"/>
          <w:color w:val="000000"/>
          <w:sz w:val="22"/>
          <w:szCs w:val="22"/>
        </w:rPr>
        <w:t xml:space="preserve"> przepisami oraz zasadami wiedzy technicznej- przez każdego inspektora nadzoru przynajmniej jeden raz w tygodniu oraz  każdorazowo w razie potrzeb</w:t>
      </w:r>
      <w:ins w:id="2" w:author="Grzegorz Matejczuk" w:date="2021-02-05T18:32:00Z">
        <w:r>
          <w:rPr>
            <w:rFonts w:cs="Arial"/>
            <w:color w:val="000000"/>
            <w:sz w:val="22"/>
            <w:szCs w:val="22"/>
          </w:rPr>
          <w:t>,</w:t>
        </w:r>
      </w:ins>
      <w:ins w:id="3" w:author="Grzegorz Matejczuk" w:date="2021-02-08T23:17:00Z">
        <w:r>
          <w:rPr>
            <w:rFonts w:cs="Arial"/>
            <w:color w:val="000000"/>
            <w:sz w:val="22"/>
            <w:szCs w:val="22"/>
          </w:rPr>
          <w:t xml:space="preserve"> </w:t>
        </w:r>
      </w:ins>
      <w:r>
        <w:rPr>
          <w:rFonts w:cs="Arial"/>
          <w:color w:val="000000"/>
          <w:sz w:val="22"/>
          <w:szCs w:val="22"/>
        </w:rPr>
        <w:t>Rozwiązywanie na bieżąco problemów technicznych związanych z realizowanymi robot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rawdzenie  jakości wykonywanych robót, wbudowanych materiałów i wyrobów budowlanych, zapobieganie zastosowaniu wyrobów wadliwych i niedopuszczonych do stosowania w budownictwie</w:t>
      </w:r>
      <w:ins w:id="4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Kompletowanie dokumentów odbiorowych w tym atestów, certyfikatów, protokołów z prób, badań, sprawdzeń, DTR urządzeń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zuwanie nad przestrzeganiem na budowie przepisów bhp</w:t>
      </w:r>
      <w:ins w:id="5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rawdzanie i odbiór robót  ulegających zakryciu lub zanikających</w:t>
      </w:r>
      <w:ins w:id="6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ieżące kontrolowanie terminowości wykonywanych robót</w:t>
      </w:r>
      <w:ins w:id="7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dział w naradach organizowanych przez Zamawiającego</w:t>
      </w:r>
      <w:ins w:id="8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Ścisła współpraca z Biurem Projektów i nadzorem autorskim w zakresie szczegółowych rozwiązań projektowych</w:t>
      </w:r>
      <w:ins w:id="9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racowywanie opinii technicznych związanych z realizacją inwestycji</w:t>
      </w:r>
      <w:ins w:id="10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rawdzanie zgodności rozliczanych  robót z  zawartą z Wykonawcą robót  umową</w:t>
      </w:r>
      <w:ins w:id="11" w:author="Grzegorz Matejczuk" w:date="2021-02-05T18:35:00Z">
        <w:r>
          <w:rPr>
            <w:rFonts w:cs="Arial"/>
            <w:color w:val="000000"/>
            <w:sz w:val="22"/>
            <w:szCs w:val="22"/>
          </w:rPr>
          <w:t>,</w:t>
        </w:r>
      </w:ins>
      <w:del w:id="12" w:author="Grzegorz Matejczuk" w:date="2021-02-05T18:35:00Z">
        <w:r>
          <w:rPr>
            <w:rFonts w:cs="Arial"/>
            <w:color w:val="000000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zliczanie materiałów powierzonych przez Zamawiającego dla Wykonawcy oraz materiałów pochodzących z demontażu. Dopilnowanie protokolarnego przekazania Zamawiającemu materiałów pochodzących z rozbiórki</w:t>
      </w:r>
      <w:ins w:id="13" w:author="Grzegorz Matejczuk" w:date="2021-02-05T18:36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twierdzanie zakresu wykonanych robót oraz wynagrodzenia za te roboty, zgodnie z przyjętymi zasadami rozliczeń</w:t>
      </w:r>
      <w:ins w:id="14" w:author="Grzegorz Matejczuk" w:date="2021-02-05T18:36:00Z">
        <w:r>
          <w:rPr>
            <w:rFonts w:cs="Arial"/>
            <w:color w:val="000000"/>
            <w:sz w:val="22"/>
            <w:szCs w:val="22"/>
          </w:rPr>
          <w:t>,</w:t>
        </w:r>
      </w:ins>
      <w:del w:id="15" w:author="Grzegorz Matejczuk" w:date="2021-02-05T18:36:00Z">
        <w:r>
          <w:rPr>
            <w:rFonts w:cs="Arial"/>
            <w:color w:val="000000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prowadzanie odbiorów robót wg  tabeli elementów robót, stanowiących podstawę do ich fakturowania</w:t>
      </w:r>
      <w:ins w:id="16" w:author="Grzegorz Matejczuk" w:date="2021-02-05T18:36:00Z">
        <w:r>
          <w:rPr>
            <w:rFonts w:cs="Arial"/>
            <w:color w:val="000000"/>
            <w:sz w:val="22"/>
            <w:szCs w:val="22"/>
          </w:rPr>
          <w:t>,</w:t>
        </w:r>
      </w:ins>
      <w:del w:id="17" w:author="Grzegorz Matejczuk" w:date="2021-02-05T18:36:00Z">
        <w:r>
          <w:rPr>
            <w:rFonts w:cs="Arial"/>
            <w:color w:val="000000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prowadzenie odbioru końcowego robót</w:t>
      </w:r>
      <w:ins w:id="18" w:author="Grzegorz Matejczuk" w:date="2021-02-05T18:36:00Z">
        <w:r>
          <w:rPr>
            <w:rFonts w:cs="Arial"/>
            <w:color w:val="000000"/>
            <w:sz w:val="22"/>
            <w:szCs w:val="22"/>
          </w:rPr>
          <w:t>,</w:t>
        </w:r>
      </w:ins>
      <w:del w:id="19" w:author="Grzegorz Matejczuk" w:date="2021-02-05T18:36:00Z">
        <w:r>
          <w:rPr>
            <w:rFonts w:cs="Arial"/>
            <w:color w:val="000000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jmowanie od Wykonawcy i kompletowanie bieżącej dokumentacji i dokumentów dotyczących realizowanej inwestycji, przekazywanie tych dokumentów Inwestorowi</w:t>
      </w:r>
      <w:ins w:id="20" w:author="Grzegorz Matejczuk" w:date="2021-02-05T18:36:00Z">
        <w:r>
          <w:rPr>
            <w:rFonts w:cs="Arial"/>
            <w:color w:val="000000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Koordynowanie działań pozostałych inspektorów nadzoru przez inspektora nadzoru  branży konstrukcyjno-budowlanej</w:t>
      </w:r>
      <w:ins w:id="21" w:author="Grzegorz Matejczuk" w:date="2021-02-05T18:36:00Z">
        <w:r>
          <w:rPr>
            <w:rFonts w:cs="Arial"/>
            <w:color w:val="000000"/>
            <w:sz w:val="22"/>
            <w:szCs w:val="22"/>
          </w:rPr>
          <w:t>,</w:t>
        </w:r>
      </w:ins>
      <w:del w:id="22" w:author="Grzegorz Matejczuk" w:date="2021-02-05T18:36:00Z">
        <w:r>
          <w:rPr>
            <w:rFonts w:cs="Arial"/>
            <w:color w:val="000000"/>
            <w:sz w:val="22"/>
            <w:szCs w:val="22"/>
          </w:rPr>
          <w:delText>.</w:delText>
        </w:r>
      </w:del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spektor nadzoru branży elektrycznej nadzorował będzie wykonanie wszystkich instalacji niskoprą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ieżące informowanie Inwestora o wszelkich uchybieniach i nieprawidłowościach dotyczących realizacji inwestycji, w tym zagrożeniach występujących podczas realizacji robót, które </w:t>
      </w:r>
      <w:del w:id="23" w:author="Grzegorz Matejczuk" w:date="2021-02-05T18:36:00Z">
        <w:r>
          <w:rPr>
            <w:rFonts w:cs="Arial"/>
            <w:color w:val="000000"/>
            <w:sz w:val="22"/>
            <w:szCs w:val="22"/>
          </w:rPr>
          <w:delText>.</w:delText>
        </w:r>
      </w:del>
      <w:r>
        <w:rPr>
          <w:rFonts w:cs="Arial"/>
          <w:color w:val="000000"/>
          <w:sz w:val="22"/>
          <w:szCs w:val="22"/>
        </w:rPr>
        <w:t>mogą mieć wpływ na dochowanie terminu ich realizacji, pogorszenie ich jakości, oraz przedstawianie Zamawiającemu, w tym zakresie, propozycji działań zarad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ła kontrola realizacji inwestycji, dokonywania w dzienniku budowy zapisów wykonanych czynności, oraz kontrolowanie prawidłowości prowadzenia dziennika bud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strzymanie robót </w:t>
      </w:r>
      <w:r>
        <w:rPr>
          <w:color w:val="333333"/>
          <w:sz w:val="22"/>
          <w:szCs w:val="22"/>
          <w:shd w:fill="FFFFFF" w:val="clear"/>
        </w:rPr>
        <w:t xml:space="preserve">w przypadku, </w:t>
      </w:r>
      <w:r>
        <w:rPr>
          <w:color w:val="000000"/>
          <w:sz w:val="22"/>
          <w:szCs w:val="22"/>
          <w:shd w:fill="FFFFFF" w:val="clear"/>
        </w:rPr>
        <w:t>gdyby ich kontynuacja mogła wywołać zagrożenie bądź spowodować niedopuszczalną niezgodność z projektem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lub niezgodnie z postanowieniami umowy zawartej z wykonawcą robót i niezwłocznego, pisemnego zawiadomienia Zamawiającego oraz proponowanie stosownych roz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 porozumieniu z Zamawiającym - zawiadomienie właściwego organu nadzoru budowlanego o wypadkach naruszenia prawa budowlanego, dotyczących bezpieczeństwa budowy i ochrony środowiska, a także o rażących nieprawidłowościach lub uchybieniach techniczn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starczanie Zamawiającemu dokumentów i informacji w terminach przez niego ustalonych, w przypadku sporów sądowych i innych zdarzeń wynikających z realizacji zadan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reprezentowanie Zamawiającego podczas kontroli uprawnionych organów w sytuacji występujących podczas realizacji zadania, jak również zadbanie o przygotowanie przez wykonawcę robót wymaganych dokumen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ywanie innych obowiązków inspektora nadzoru inwestorskiego wynikających z przepisów ustawy z dnia 7 lipca 1994 r. Prawo budowlane (t.j. Dz. U. z 2020 r. poz. 1333 z późn. zm.)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37:00Z</dcterms:created>
  <dc:creator>Błachut Jerzy</dc:creator>
  <dc:description/>
  <cp:keywords/>
  <dc:language>en-US</dc:language>
  <cp:lastModifiedBy>Klimczak Mariusz</cp:lastModifiedBy>
  <cp:lastPrinted>2021-01-22T09:12:00Z</cp:lastPrinted>
  <dcterms:modified xsi:type="dcterms:W3CDTF">2021-02-15T08:48:00Z</dcterms:modified>
  <cp:revision>19</cp:revision>
  <dc:subject/>
  <dc:title>OBOWIĄZKI   INWESTORA  ZASTĘPCZEGO</dc:title>
</cp:coreProperties>
</file>