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7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>Remont budynku szatniowego przy boisku sportowym w m. Wysok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i rękojmi na wykonane roboty budowlane (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0"/>
          <w:szCs w:val="20"/>
        </w:rPr>
        <w:t>Należy zaznaczyć właści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 xml:space="preserve">/ </w:t>
        <w:tab/>
        <w:t>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/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7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0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5-27T12:20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