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kresie zakupu i dostawy papieru do drukarek i kserokopiarek dla Powiatowego Urzędu Pracy w Brodni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dotyczące wykonawcy: 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</w:rPr>
        <w:t xml:space="preserve">Nazwa: .................................................................................................................. Siedziba: ......................................................................................................................... Strona internetowa: ............................................................................... Numer telefonu: ...................................................... Numer faksu: ................................................ Numer REGON: ................................................ Numer NIP: ...............................................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57" w:hanging="0"/>
        <w:rPr/>
      </w:pPr>
      <w:r>
        <w:rPr>
          <w:rFonts w:cs="Times New Roman" w:ascii="Times New Roman" w:hAnsi="Times New Roman"/>
          <w:color w:val="000000"/>
        </w:rPr>
        <w:t xml:space="preserve">W odpowiedzi na zaproszenie do składania ofert na </w:t>
      </w:r>
      <w:r>
        <w:rPr>
          <w:rFonts w:cs="Times New Roman" w:ascii="Times New Roman" w:hAnsi="Times New Roman"/>
          <w:b/>
          <w:color w:val="000000"/>
        </w:rPr>
        <w:t xml:space="preserve">zakup i dostawę papieru do drukarek i kserokopiarek </w:t>
      </w:r>
      <w:r>
        <w:rPr>
          <w:rFonts w:cs="Times New Roman" w:ascii="Times New Roman" w:hAnsi="Times New Roman"/>
          <w:b/>
          <w:bCs/>
          <w:color w:val="000000"/>
        </w:rPr>
        <w:t xml:space="preserve">dla Powiatowego Urzędu Pracy w Brodnicy, </w:t>
      </w:r>
      <w:r>
        <w:rPr/>
        <w:t xml:space="preserve"> niniejszym oferujemy dostawę produktów w asortymencie, ilościach i cenach nw.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993"/>
        <w:gridCol w:w="1417"/>
        <w:gridCol w:w="1134"/>
        <w:gridCol w:w="1134"/>
        <w:gridCol w:w="1276"/>
        <w:gridCol w:w="1276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 zamówie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ry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wa oraz </w:t>
            </w:r>
            <w:r>
              <w:rPr>
                <w:rFonts w:cs="Times New Roman" w:ascii="Times New Roman" w:hAnsi="Times New Roman"/>
                <w:b/>
              </w:rPr>
              <w:t>parametry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oferowanego papie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za 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podatku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e parametr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ier A4 do drukarek laserowych, gramatura 80 ± 2 g/m2, białość min. 153 ± 2 CIE (z obu stron), ryza zawiera 500 arkuszy. Certyfikaty ISO 9001, ISO 14001 – potwierdzenie załączyć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ier A4 do drukarek laserowych, gramatura 120 g/m2, białość min. 149 ± 2 CIE (z obu stron), ryza zawiera 250 arkuszy. Certyfikaty ISO 9001, ISO 14001 – potwierdzenie załączyć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ier A3 do drukarek laserowych, gramatura 80 ± 2 g/m2, białość min. 150 ± 2   CIE (z obu stron), ryza zawiera 500 arkuszy. Certyfikaty ISO 9001, ISO 14001 – potwierdzenie załączyć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on wizytówkowy A4 do drukarek laserowych, gramatura min. 220 g/m2, kolor biały gładki, ryza zawiera 20 arkuszy. Certyfikat FSC – załączyć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niejsze zamówienie obejmuje koszt dostarczenia przedmiotu zamówienia do pok. 14 w siedzibie Zamawiającego. 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ym oferujemy dostawę produktów w asortymencie i ilościach zgodnych z zapotrzebowaniem Zamawiającego, za łączną kwotę: 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ena netto................................................................zł (słownie: 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120" w:after="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ena brutto..............................................................zł (słownie: ..............................................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awka podatku VAT - .............%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wyższa wartość uwzględnia koszty dostarczenia przedmiotu umowy do siedziby Zamawiając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ówienie zrealizujemy w terminie: do dnia 06  grudnia 2019r. do godz. 13.00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składania oferty wspólnej funkcję pełnomocnika pełni:  </w:t>
      </w:r>
    </w:p>
    <w:p>
      <w:pPr>
        <w:pStyle w:val="Normal"/>
        <w:widowControl w:val="false"/>
        <w:autoSpaceDE w:val="false"/>
        <w:spacing w:lineRule="exact" w:line="30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isko, imię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lefon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res e-mail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oba do kontaktów z Zamawiającym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.…………………………,</w:t>
      </w:r>
      <w:r>
        <w:rPr>
          <w:rFonts w:eastAsia="Times New Roman" w:cs="Times New Roman" w:ascii="Times New Roman" w:hAnsi="Times New Roman"/>
          <w:lang w:eastAsia="pl-PL"/>
        </w:rPr>
        <w:t xml:space="preserve"> tel.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………………………………….……, </w:t>
      </w:r>
    </w:p>
    <w:p>
      <w:pPr>
        <w:pStyle w:val="Normal"/>
        <w:autoSpaceDE w:val="false"/>
        <w:spacing w:lineRule="exact" w:line="30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adres e-mail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.……………………………………….…..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5.   Załącznikami do niniejszego formularza, stanowiącymi integralną część oferty s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z art. 25 a ustawy prawo zamówień publi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enie w sprawie przynależności do grupy kapitałow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0" w:after="0"/>
        <w:ind w:left="720" w:hanging="11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/y, ż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poznaliśmy się z istotnymi warunkami przedmiotowego zamówienia zawartymi w zaproszeniu do składania ofert (zapytaniu ofertowym) oraz  nie wnosimy do nich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Posiadamy informacje koniecz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ujemy się związani niniejszą ofertą przez okres 30 dni, licząc od daty ostatecznego terminu składania ofer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wykonania zamówienia w terminie oraz w sposób zgodny z warunkami/parametrami technicznymi i organizacyjnymi określonymi w  zaproszeniu do składania ofert (zapytaniu ofertowym) oraz załącznikami do ni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9498" w:hanging="907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, data                                                                                                                                                                podpis (podpisy) osób uprawnionych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851" w:right="1304" w:gutter="0" w:header="0" w:top="1276" w:footer="24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9498" w:hanging="907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1 do formularza ofertow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(oznaczenie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t.:   postępowania o udzielenie zamówienia publicznego </w:t>
      </w: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</w:rPr>
        <w:t>w zakresie zakupu i dostawy papieru do drukarek i kserokopiarek dla Powiatowego Urzędu Pracy w Brod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BRAKU PODSTAW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25 a ust. 1 ustawy z dnia 29 stycznia 2004 r. prawo zamówień publicznych (tekst jedn. Dz. U. z 2019r., poz. 1843) oświadczam, ż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spełniam warunki udziału w postępowaniu określone przez Zamawiającego w zaproszeniu do złożenia oferty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podlegam wykluczeniu*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podlegam wykluczeniu, na mocy art. 24 ust. 1 pkt </w:t>
      </w:r>
      <w:r>
        <w:rPr>
          <w:rFonts w:cs="Times New Roman" w:ascii="Times New Roman" w:hAnsi="Times New Roman"/>
          <w:sz w:val="16"/>
          <w:szCs w:val="16"/>
        </w:rPr>
        <w:t>…..…..</w:t>
      </w:r>
      <w:r>
        <w:rPr>
          <w:rFonts w:cs="Times New Roman" w:ascii="Times New Roman" w:hAnsi="Times New Roman"/>
        </w:rPr>
        <w:t xml:space="preserve"> ww. ustawy, jednocześnie oświadczam że w związku z ww. okolicznością podjąłem na podstawie art. 24 ust. 8 ww. ustawy następujące środki naprawcze*: ….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.…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.…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..................................................................................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czytelny podpis oświadczającego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niewłaściwe skreślić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2 do formularz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(oznaczenie Wykonawcy)</w:t>
      </w:r>
    </w:p>
    <w:p>
      <w:pPr>
        <w:pStyle w:val="Normal"/>
        <w:ind w:left="153" w:right="1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t.:   postępowania o udzielenie zamówienia publicznego </w:t>
      </w: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</w:rPr>
        <w:t>w zakresie zakupu i dostawy papieru do drukarek i kserokopiarek dla Powiatowego Urzędu Pracy w Brod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PRZYNALEŻNOŚCI DO GRUPY KAPITAŁOWEJ</w:t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lang w:eastAsia="pl-PL"/>
        </w:rPr>
        <w:t>O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wiadczamy, 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lang w:eastAsia="pl-PL"/>
        </w:rPr>
        <w:t>nie należymy do tej samej grupy kapitałowej</w:t>
      </w:r>
      <w:r>
        <w:rPr>
          <w:rFonts w:cs="Times New Roman" w:ascii="Times New Roman" w:hAnsi="Times New Roman"/>
          <w:lang w:eastAsia="pl-PL"/>
        </w:rPr>
        <w:t>, o której mowa w tre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art. 24 ust. 1 pkt  23 ustawy prawo zamówie</w:t>
      </w:r>
      <w:r>
        <w:rPr>
          <w:rFonts w:eastAsia="TimesNewRoman;Arial Unicode MS" w:cs="Times New Roman" w:ascii="Times New Roman" w:hAnsi="Times New Roman"/>
          <w:lang w:eastAsia="pl-PL"/>
        </w:rPr>
        <w:t>ń p</w:t>
      </w:r>
      <w:r>
        <w:rPr>
          <w:rFonts w:cs="Times New Roman" w:ascii="Times New Roman" w:hAnsi="Times New Roman"/>
          <w:lang w:eastAsia="pl-PL"/>
        </w:rPr>
        <w:t>ublicznych, *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należymy do tej samej grupy kapitałowej, </w:t>
      </w:r>
      <w:r>
        <w:rPr>
          <w:rFonts w:cs="Times New Roman" w:ascii="Times New Roman" w:hAnsi="Times New Roman"/>
          <w:lang w:eastAsia="pl-PL"/>
        </w:rPr>
        <w:t>o której mowa w tre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art. 24 ust. 1 pkt 23 ustawy prawo zamówie</w:t>
      </w:r>
      <w:r>
        <w:rPr>
          <w:rFonts w:eastAsia="TimesNewRoman;Arial Unicode MS" w:cs="Times New Roman" w:ascii="Times New Roman" w:hAnsi="Times New Roman"/>
          <w:lang w:eastAsia="pl-PL"/>
        </w:rPr>
        <w:t>ń p</w:t>
      </w:r>
      <w:r>
        <w:rPr>
          <w:rFonts w:cs="Times New Roman" w:ascii="Times New Roman" w:hAnsi="Times New Roman"/>
          <w:lang w:eastAsia="pl-PL"/>
        </w:rPr>
        <w:t>ublicznych, *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nie należymy do żadnej grupy kapitałowej, </w:t>
      </w:r>
      <w:r>
        <w:rPr>
          <w:rFonts w:cs="Times New Roman" w:ascii="Times New Roman" w:hAnsi="Times New Roman"/>
          <w:lang w:eastAsia="pl-PL"/>
        </w:rPr>
        <w:t xml:space="preserve">w rozumieniu ustawy z dnia 16 lutego 2007 r. o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chronie konkurencji i konsumentów*.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UWAGA: Wraz ze zło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m o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a, wykonawca mo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rzedstaw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 xml:space="preserve">dowody, 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owi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ia z innym wykonawc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nie prowadz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łócenia konkurencji w post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u o udzielenie z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left="5672" w:hanging="28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(data i czytelny podpis Wykonawcy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niewłaściwe skreślić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Cs w:val="20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0"/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abulatory">
    <w:name w:val="tabulatory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45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0" w:before="264" w:after="0"/>
      <w:ind w:left="19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ind w:hanging="6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7:00Z</dcterms:created>
  <dc:creator>AnnaO2012</dc:creator>
  <dc:description/>
  <cp:keywords/>
  <dc:language>en-US</dc:language>
  <cp:lastModifiedBy>AnnaO2012</cp:lastModifiedBy>
  <cp:lastPrinted>2019-11-13T12:57:00Z</cp:lastPrinted>
  <dcterms:modified xsi:type="dcterms:W3CDTF">2019-11-13T13:59:00Z</dcterms:modified>
  <cp:revision>12</cp:revision>
  <dc:subject/>
  <dc:title/>
</cp:coreProperties>
</file>