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2024/S 143889-2024 :  z dnia 08.03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rośnie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-340 Krośnie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Aneta Gał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242523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2425477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westycje@krosniewice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strony internetowej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osniewice.pl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GB"/>
              </w:rPr>
              <w:t xml:space="preserve">Platforma zakupowa: 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sz w:val="20"/>
                  <w:szCs w:val="20"/>
                  <w:lang w:eastAsia="en-GB"/>
                </w:rPr>
                <w:t>https://platformazakupowa.pl/pn/krosniewice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Arial" w:hAnsi="Arial" w:cs="Arial"/>
                <w:color w:val="4E4E4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zielenie kredytu długoterminowego </w:t>
              <w:br/>
              <w:t>w wysokości 6 526 529,14 zł dla Gminy Krośni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ŚZ.27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krosniewice.pl" TargetMode="External"/><Relationship Id="rId3" Type="http://schemas.openxmlformats.org/officeDocument/2006/relationships/hyperlink" Target="http://www.krosniewice.pl/" TargetMode="External"/><Relationship Id="rId4" Type="http://schemas.openxmlformats.org/officeDocument/2006/relationships/hyperlink" Target="https://platformazakupowa.pl/pn/krosniewi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Kowalski Artur</dc:creator>
  <dc:description/>
  <cp:keywords/>
  <dc:language>en-US</dc:language>
  <cp:lastModifiedBy>Aneta Gałek</cp:lastModifiedBy>
  <cp:lastPrinted>2021-11-15T13:00:00Z</cp:lastPrinted>
  <dcterms:modified xsi:type="dcterms:W3CDTF">2024-03-08T08:39:00Z</dcterms:modified>
  <cp:revision>13</cp:revision>
  <dc:subject/>
  <dc:title/>
</cp:coreProperties>
</file>