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6/I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leków, preparatów do żywienia dojelitowego, preparatów do odżywiania, opatrunków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6/I/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i kontra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 c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 narkotyczne i psychotr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dży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Opatrunki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patrunki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Cambria" w:ascii="Cambria" w:hAnsi="Cambria"/>
              </w:rPr>
              <w:t xml:space="preserve">Zadanie 37: </w:t>
            </w:r>
            <w:r>
              <w:rPr>
                <w:rFonts w:cs="Arial1" w:ascii="Cambria" w:hAnsi="Cambria"/>
                <w:bCs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nie 38: </w:t>
            </w:r>
            <w:r>
              <w:rPr>
                <w:rFonts w:cs="Arial1" w:ascii="Cambria" w:hAnsi="Cambria"/>
                <w:bCs/>
              </w:rPr>
              <w:t>Matryce do tk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farmaceutyczne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3698017473"/>
      <w:bookmarkStart w:id="1" w:name="__Fieldmark__0_3698017473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3698017473"/>
      <w:bookmarkStart w:id="3" w:name="__Fieldmark__1_3698017473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3698017473"/>
      <w:bookmarkStart w:id="5" w:name="__Fieldmark__2_3698017473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3698017473"/>
      <w:bookmarkStart w:id="7" w:name="__Fieldmark__3_3698017473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3698017473"/>
      <w:bookmarkStart w:id="9" w:name="__Fieldmark__4_3698017473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3698017473"/>
      <w:bookmarkStart w:id="11" w:name="__Fieldmark__5_3698017473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3698017473"/>
      <w:bookmarkStart w:id="13" w:name="__Fieldmark__6_3698017473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3-09-09T17:41:00Z</dcterms:modified>
  <cp:revision>142</cp:revision>
  <dc:subject/>
  <dc:title/>
</cp:coreProperties>
</file>