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 Black" w:hAnsi="Arial Black" w:cs="Arial"/>
          <w:bCs/>
          <w:i/>
          <w:i/>
          <w:color w:val="FF0000"/>
          <w:sz w:val="18"/>
          <w:lang w:val="en-US" w:eastAsia="en-US"/>
        </w:rPr>
      </w:pPr>
      <w:r>
        <w:rPr>
          <w:rFonts w:cs="Arial" w:ascii="Arial Black" w:hAnsi="Arial Black"/>
          <w:bCs/>
          <w:i/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52070</wp:posOffset>
                </wp:positionV>
                <wp:extent cx="209486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e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59.95pt;mso-wrap-distance-left:9.05pt;mso-wrap-distance-right:9.05pt;mso-wrap-distance-top:0pt;mso-wrap-distance-bottom:0pt;margin-top:4.1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e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center"/>
        <w:rPr>
          <w:rFonts w:ascii="Arial Black" w:hAnsi="Arial Black" w:cs="Arial"/>
          <w:bCs/>
          <w:i/>
          <w:i/>
          <w:color w:val="FF0000"/>
          <w:sz w:val="18"/>
        </w:rPr>
      </w:pPr>
      <w:r>
        <w:rPr>
          <w:rFonts w:cs="Arial" w:ascii="Arial Black" w:hAnsi="Arial Black"/>
          <w:bCs/>
          <w:i/>
          <w:color w:val="FF0000"/>
          <w:sz w:val="18"/>
        </w:rPr>
      </w:r>
    </w:p>
    <w:p>
      <w:pPr>
        <w:pStyle w:val="Normal"/>
        <w:autoSpaceDE w:val="false"/>
        <w:spacing w:before="0" w:after="120"/>
        <w:jc w:val="center"/>
        <w:rPr>
          <w:rFonts w:ascii="Arial Black" w:hAnsi="Arial Black" w:cs="Arial"/>
          <w:bCs/>
          <w:i/>
          <w:i/>
          <w:color w:val="FF0000"/>
          <w:sz w:val="18"/>
        </w:rPr>
      </w:pPr>
      <w:r>
        <w:rPr>
          <w:rFonts w:cs="Arial" w:ascii="Arial Black" w:hAnsi="Arial Black"/>
          <w:bCs/>
          <w:i/>
          <w:color w:val="FF0000"/>
          <w:sz w:val="18"/>
        </w:rPr>
      </w:r>
    </w:p>
    <w:p>
      <w:pPr>
        <w:pStyle w:val="Normal"/>
        <w:autoSpaceDE w:val="false"/>
        <w:spacing w:before="0" w:after="120"/>
        <w:jc w:val="center"/>
        <w:rPr>
          <w:rFonts w:ascii="Arial Black" w:hAnsi="Arial Black" w:cs="Arial"/>
          <w:bCs/>
          <w:i/>
          <w:i/>
          <w:color w:val="FF0000"/>
          <w:sz w:val="18"/>
        </w:rPr>
      </w:pPr>
      <w:r>
        <w:rPr>
          <w:rFonts w:cs="Arial" w:ascii="Arial Black" w:hAnsi="Arial Black"/>
          <w:bCs/>
          <w:i/>
          <w:color w:val="FF0000"/>
          <w:sz w:val="1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Arial Black" w:cs="Arial Black" w:ascii="Arial Black" w:hAnsi="Arial Black"/>
          <w:bCs/>
          <w:i/>
          <w:color w:val="FF0000"/>
          <w:sz w:val="18"/>
        </w:rPr>
        <w:t xml:space="preserve"> </w:t>
      </w:r>
      <w:r>
        <w:rPr>
          <w:rFonts w:cs="Arial" w:ascii="Arial Black" w:hAnsi="Arial Black"/>
          <w:bCs/>
          <w:i/>
          <w:color w:val="FF0000"/>
          <w:sz w:val="18"/>
        </w:rPr>
        <w:t>(Dokument składany wraz z ofertą)</w:t>
      </w:r>
    </w:p>
    <w:p>
      <w:pPr>
        <w:pStyle w:val="Normal"/>
        <w:autoSpaceDE w:val="false"/>
        <w:spacing w:before="0" w:after="120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>WYKAZ WYPOSAŻENIA ZAKŁADU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konawca, którego reprezentuj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przyst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do udziału w post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 o udzielenie zamówienia publicznego pn.: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Świadczenie usług przewozowych dzieci i młodzieży do szkół Gminy Kartuzy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, 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dysponuje lub będzie dysponował potencjałem technicznym zdolnym do wykonania zamówienia, zgodnie z poniższym wykazem</w:t>
      </w:r>
      <w:r>
        <w:rPr/>
        <w:t>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35"/>
        <w:gridCol w:w="1134"/>
        <w:gridCol w:w="1843"/>
        <w:gridCol w:w="3827"/>
        <w:gridCol w:w="4536"/>
      </w:tblGrid>
      <w:tr>
        <w:trPr>
          <w:trHeight w:val="10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 pojazdu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 numer rejestr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 miejsc siedząc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nap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dysponowania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.</w:t>
            </w:r>
          </w:p>
        </w:tc>
      </w:tr>
      <w:tr>
        <w:trPr>
          <w:trHeight w:val="2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zących: …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ących:  …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0" w:name="__Fieldmark__0_2986924538"/>
            <w:bookmarkStart w:id="1" w:name="__Fieldmark__0_2986924538"/>
            <w:bookmarkEnd w:id="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Niespełniający normy Euro 6 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" w:name="__Fieldmark__1_2986924538"/>
            <w:bookmarkStart w:id="3" w:name="__Fieldmark__1_2986924538"/>
            <w:bookmarkEnd w:id="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Spełniający normę Euro 6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" w:name="__Fieldmark__2_2986924538"/>
            <w:bookmarkStart w:id="5" w:name="__Fieldmark__2_2986924538"/>
            <w:bookmarkEnd w:id="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Hybrydowy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" w:name="__Fieldmark__3_2986924538"/>
            <w:bookmarkStart w:id="7" w:name="__Fieldmark__3_2986924538"/>
            <w:bookmarkEnd w:id="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Zeroemisyjny elektryczny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" w:name="__Fieldmark__4_2986924538"/>
            <w:bookmarkStart w:id="9" w:name="__Fieldmark__4_2986924538"/>
            <w:bookmarkEnd w:id="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Zeroemisyjny wodo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em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0" w:name="__Fieldmark__5_2986924538"/>
            <w:bookmarkStart w:id="11" w:name="__Fieldmark__5_2986924538"/>
            <w:bookmarkEnd w:id="1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2" w:name="__Fieldmark__6_2986924538"/>
            <w:bookmarkStart w:id="13" w:name="__Fieldmark__6_2986924538"/>
            <w:bookmarkEnd w:id="1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ędę dysponował 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2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zących: …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ących:  …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4" w:name="__Fieldmark__7_2986924538"/>
            <w:bookmarkStart w:id="15" w:name="__Fieldmark__7_2986924538"/>
            <w:bookmarkEnd w:id="1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Niespełniający normy Euro 6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6" w:name="__Fieldmark__8_2986924538"/>
            <w:bookmarkStart w:id="17" w:name="__Fieldmark__8_2986924538"/>
            <w:bookmarkEnd w:id="1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Spełniający normę Euro 6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8" w:name="__Fieldmark__9_2986924538"/>
            <w:bookmarkStart w:id="19" w:name="__Fieldmark__9_2986924538"/>
            <w:bookmarkEnd w:id="1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Hybrydowy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0" w:name="__Fieldmark__10_2986924538"/>
            <w:bookmarkStart w:id="21" w:name="__Fieldmark__10_2986924538"/>
            <w:bookmarkEnd w:id="2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Zeroemisyjny elektryczny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2" w:name="__Fieldmark__11_2986924538"/>
            <w:bookmarkStart w:id="23" w:name="__Fieldmark__11_2986924538"/>
            <w:bookmarkEnd w:id="2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Zeroemisyjny wodorowy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em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4" w:name="__Fieldmark__12_2986924538"/>
            <w:bookmarkStart w:id="25" w:name="__Fieldmark__12_2986924538"/>
            <w:bookmarkEnd w:id="2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6" w:name="__Fieldmark__13_2986924538"/>
            <w:bookmarkStart w:id="27" w:name="__Fieldmark__13_2986924538"/>
            <w:bookmarkEnd w:id="2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ędę dysponował 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2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zących: …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ących:  …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8" w:name="__Fieldmark__14_2986924538"/>
            <w:bookmarkStart w:id="29" w:name="__Fieldmark__14_2986924538"/>
            <w:bookmarkEnd w:id="2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Niespełniający normy Euro 6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0" w:name="__Fieldmark__15_2986924538"/>
            <w:bookmarkStart w:id="31" w:name="__Fieldmark__15_2986924538"/>
            <w:bookmarkEnd w:id="3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Spełniający normę Euro 6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2" w:name="__Fieldmark__16_2986924538"/>
            <w:bookmarkStart w:id="33" w:name="__Fieldmark__16_2986924538"/>
            <w:bookmarkEnd w:id="3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Hybrydowy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4" w:name="__Fieldmark__17_2986924538"/>
            <w:bookmarkStart w:id="35" w:name="__Fieldmark__17_2986924538"/>
            <w:bookmarkEnd w:id="3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Zeroemisyjny elektryczny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6" w:name="__Fieldmark__18_2986924538"/>
            <w:bookmarkStart w:id="37" w:name="__Fieldmark__18_2986924538"/>
            <w:bookmarkEnd w:id="3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Zeroemisyjny wodorowy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em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38" w:name="__Fieldmark__19_2986924538"/>
            <w:bookmarkStart w:id="39" w:name="__Fieldmark__19_2986924538"/>
            <w:bookmarkEnd w:id="3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40" w:name="__Fieldmark__20_2986924538"/>
            <w:bookmarkStart w:id="41" w:name="__Fieldmark__20_2986924538"/>
            <w:bookmarkEnd w:id="4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ędę dysponował 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2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zących: …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ących:  …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2" w:name="__Fieldmark__21_2986924538"/>
            <w:bookmarkStart w:id="43" w:name="__Fieldmark__21_2986924538"/>
            <w:bookmarkEnd w:id="4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Niespełniający normy Euro 6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4" w:name="__Fieldmark__22_2986924538"/>
            <w:bookmarkStart w:id="45" w:name="__Fieldmark__22_2986924538"/>
            <w:bookmarkEnd w:id="4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Spełniający normę Euro 6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6" w:name="__Fieldmark__23_2986924538"/>
            <w:bookmarkStart w:id="47" w:name="__Fieldmark__23_2986924538"/>
            <w:bookmarkEnd w:id="4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Hybrydowy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8" w:name="__Fieldmark__24_2986924538"/>
            <w:bookmarkStart w:id="49" w:name="__Fieldmark__24_2986924538"/>
            <w:bookmarkEnd w:id="4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Zeroemisyjny elektryczny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0" w:name="__Fieldmark__25_2986924538"/>
            <w:bookmarkStart w:id="51" w:name="__Fieldmark__25_2986924538"/>
            <w:bookmarkEnd w:id="5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Zeroemisyjny wodorowy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em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52" w:name="__Fieldmark__26_2986924538"/>
            <w:bookmarkStart w:id="53" w:name="__Fieldmark__26_2986924538"/>
            <w:bookmarkEnd w:id="5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54" w:name="__Fieldmark__27_2986924538"/>
            <w:bookmarkStart w:id="55" w:name="__Fieldmark__27_2986924538"/>
            <w:bookmarkEnd w:id="5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ędę dysponował 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2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zących: …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ących:  …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6" w:name="__Fieldmark__28_2986924538"/>
            <w:bookmarkStart w:id="57" w:name="__Fieldmark__28_2986924538"/>
            <w:bookmarkEnd w:id="5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Niespełniający normy Euro 6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8" w:name="__Fieldmark__29_2986924538"/>
            <w:bookmarkStart w:id="59" w:name="__Fieldmark__29_2986924538"/>
            <w:bookmarkEnd w:id="5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Spełniający normę Euro 6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0" w:name="__Fieldmark__30_2986924538"/>
            <w:bookmarkStart w:id="61" w:name="__Fieldmark__30_2986924538"/>
            <w:bookmarkEnd w:id="6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Hybrydowy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2" w:name="__Fieldmark__31_2986924538"/>
            <w:bookmarkStart w:id="63" w:name="__Fieldmark__31_2986924538"/>
            <w:bookmarkEnd w:id="6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Zeroemisyjny elektryczny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4" w:name="__Fieldmark__32_2986924538"/>
            <w:bookmarkStart w:id="65" w:name="__Fieldmark__32_2986924538"/>
            <w:bookmarkEnd w:id="6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Zeroemisyjny wodorowy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em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66" w:name="__Fieldmark__33_2986924538"/>
            <w:bookmarkStart w:id="67" w:name="__Fieldmark__33_2986924538"/>
            <w:bookmarkEnd w:id="6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68" w:name="__Fieldmark__34_2986924538"/>
            <w:bookmarkStart w:id="69" w:name="__Fieldmark__34_2986924538"/>
            <w:bookmarkEnd w:id="6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ędę dysponował 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2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zących: …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ących:  …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0" w:name="__Fieldmark__35_2986924538"/>
            <w:bookmarkStart w:id="71" w:name="__Fieldmark__35_2986924538"/>
            <w:bookmarkEnd w:id="7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Niespełniający normy Euro 6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2" w:name="__Fieldmark__36_2986924538"/>
            <w:bookmarkStart w:id="73" w:name="__Fieldmark__36_2986924538"/>
            <w:bookmarkEnd w:id="7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Spełniający normę Euro 6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4" w:name="__Fieldmark__37_2986924538"/>
            <w:bookmarkStart w:id="75" w:name="__Fieldmark__37_2986924538"/>
            <w:bookmarkEnd w:id="7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Hybrydowy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6" w:name="__Fieldmark__38_2986924538"/>
            <w:bookmarkStart w:id="77" w:name="__Fieldmark__38_2986924538"/>
            <w:bookmarkEnd w:id="7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Zeroemisyjny elektryczny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8" w:name="__Fieldmark__39_2986924538"/>
            <w:bookmarkStart w:id="79" w:name="__Fieldmark__39_2986924538"/>
            <w:bookmarkEnd w:id="7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Zeroemisyjny wodorowy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em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80" w:name="__Fieldmark__40_2986924538"/>
            <w:bookmarkStart w:id="81" w:name="__Fieldmark__40_2986924538"/>
            <w:bookmarkEnd w:id="8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82" w:name="__Fieldmark__41_2986924538"/>
            <w:bookmarkStart w:id="83" w:name="__Fieldmark__41_2986924538"/>
            <w:bookmarkEnd w:id="8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ędę dysponował 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2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zących: …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ących:  …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4" w:name="__Fieldmark__42_2986924538"/>
            <w:bookmarkStart w:id="85" w:name="__Fieldmark__42_2986924538"/>
            <w:bookmarkEnd w:id="8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Niespełniający normy Euro 6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6" w:name="__Fieldmark__43_2986924538"/>
            <w:bookmarkStart w:id="87" w:name="__Fieldmark__43_2986924538"/>
            <w:bookmarkEnd w:id="8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Spełniający normę Euro 6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8" w:name="__Fieldmark__44_2986924538"/>
            <w:bookmarkStart w:id="89" w:name="__Fieldmark__44_2986924538"/>
            <w:bookmarkEnd w:id="8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Hybrydowy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0" w:name="__Fieldmark__45_2986924538"/>
            <w:bookmarkStart w:id="91" w:name="__Fieldmark__45_2986924538"/>
            <w:bookmarkEnd w:id="9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Zeroemisyjny elektryczny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2" w:name="__Fieldmark__46_2986924538"/>
            <w:bookmarkStart w:id="93" w:name="__Fieldmark__46_2986924538"/>
            <w:bookmarkEnd w:id="9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Zeroemisyjny wodorowy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em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94" w:name="__Fieldmark__47_2986924538"/>
            <w:bookmarkStart w:id="95" w:name="__Fieldmark__47_2986924538"/>
            <w:bookmarkEnd w:id="9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96" w:name="__Fieldmark__48_2986924538"/>
            <w:bookmarkStart w:id="97" w:name="__Fieldmark__48_2986924538"/>
            <w:bookmarkEnd w:id="9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ędę dysponował 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2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zących: …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ących:  …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8" w:name="__Fieldmark__49_2986924538"/>
            <w:bookmarkStart w:id="99" w:name="__Fieldmark__49_2986924538"/>
            <w:bookmarkEnd w:id="9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Niespełniający normy Euro 6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00" w:name="__Fieldmark__50_2986924538"/>
            <w:bookmarkStart w:id="101" w:name="__Fieldmark__50_2986924538"/>
            <w:bookmarkEnd w:id="10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Spełniający normę Euro 6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02" w:name="__Fieldmark__51_2986924538"/>
            <w:bookmarkStart w:id="103" w:name="__Fieldmark__51_2986924538"/>
            <w:bookmarkEnd w:id="10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Hybrydowy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04" w:name="__Fieldmark__52_2986924538"/>
            <w:bookmarkStart w:id="105" w:name="__Fieldmark__52_2986924538"/>
            <w:bookmarkEnd w:id="10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Zeroemisyjny elektryczny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06" w:name="__Fieldmark__53_2986924538"/>
            <w:bookmarkStart w:id="107" w:name="__Fieldmark__53_2986924538"/>
            <w:bookmarkEnd w:id="10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Zeroemisyjny wodorowy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em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08" w:name="__Fieldmark__54_2986924538"/>
            <w:bookmarkStart w:id="109" w:name="__Fieldmark__54_2986924538"/>
            <w:bookmarkEnd w:id="10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10" w:name="__Fieldmark__55_2986924538"/>
            <w:bookmarkStart w:id="111" w:name="__Fieldmark__55_2986924538"/>
            <w:bookmarkEnd w:id="11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ędę dysponował 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2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zących: …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ących:  …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12" w:name="__Fieldmark__56_2986924538"/>
            <w:bookmarkStart w:id="113" w:name="__Fieldmark__56_2986924538"/>
            <w:bookmarkEnd w:id="11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Niespełniający normy Euro 6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14" w:name="__Fieldmark__57_2986924538"/>
            <w:bookmarkStart w:id="115" w:name="__Fieldmark__57_2986924538"/>
            <w:bookmarkEnd w:id="11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Spełniający normę Euro 6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16" w:name="__Fieldmark__58_2986924538"/>
            <w:bookmarkStart w:id="117" w:name="__Fieldmark__58_2986924538"/>
            <w:bookmarkEnd w:id="11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Hybrydowy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18" w:name="__Fieldmark__59_2986924538"/>
            <w:bookmarkStart w:id="119" w:name="__Fieldmark__59_2986924538"/>
            <w:bookmarkEnd w:id="11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Zeroemisyjny elektryczny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20" w:name="__Fieldmark__60_2986924538"/>
            <w:bookmarkStart w:id="121" w:name="__Fieldmark__60_2986924538"/>
            <w:bookmarkEnd w:id="12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Zeroemisyjny wodorowy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em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22" w:name="__Fieldmark__61_2986924538"/>
            <w:bookmarkStart w:id="123" w:name="__Fieldmark__61_2986924538"/>
            <w:bookmarkEnd w:id="12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24" w:name="__Fieldmark__62_2986924538"/>
            <w:bookmarkStart w:id="125" w:name="__Fieldmark__62_2986924538"/>
            <w:bookmarkEnd w:id="12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ędę dysponował 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2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zących: …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ących:  …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26" w:name="__Fieldmark__63_2986924538"/>
            <w:bookmarkStart w:id="127" w:name="__Fieldmark__63_2986924538"/>
            <w:bookmarkEnd w:id="12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Niespełniający normy Euro 6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28" w:name="__Fieldmark__64_2986924538"/>
            <w:bookmarkStart w:id="129" w:name="__Fieldmark__64_2986924538"/>
            <w:bookmarkEnd w:id="12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Spełniający normę Euro 6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30" w:name="__Fieldmark__65_2986924538"/>
            <w:bookmarkStart w:id="131" w:name="__Fieldmark__65_2986924538"/>
            <w:bookmarkEnd w:id="13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Hybrydowy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32" w:name="__Fieldmark__66_2986924538"/>
            <w:bookmarkStart w:id="133" w:name="__Fieldmark__66_2986924538"/>
            <w:bookmarkEnd w:id="13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Zeroemisyjny elektryczny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34" w:name="__Fieldmark__67_2986924538"/>
            <w:bookmarkStart w:id="135" w:name="__Fieldmark__67_2986924538"/>
            <w:bookmarkEnd w:id="13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Zeroemisyjny wodorowy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em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36" w:name="__Fieldmark__68_2986924538"/>
            <w:bookmarkStart w:id="137" w:name="__Fieldmark__68_2986924538"/>
            <w:bookmarkEnd w:id="13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38" w:name="__Fieldmark__69_2986924538"/>
            <w:bookmarkStart w:id="139" w:name="__Fieldmark__69_2986924538"/>
            <w:bookmarkEnd w:id="13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ędę dysponował 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2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zących: …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ących:  …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40" w:name="__Fieldmark__70_2986924538"/>
            <w:bookmarkStart w:id="141" w:name="__Fieldmark__70_2986924538"/>
            <w:bookmarkEnd w:id="14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Niespełniający normy Euro 6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42" w:name="__Fieldmark__71_2986924538"/>
            <w:bookmarkStart w:id="143" w:name="__Fieldmark__71_2986924538"/>
            <w:bookmarkEnd w:id="14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Spełniający normę Euro 6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44" w:name="__Fieldmark__72_2986924538"/>
            <w:bookmarkStart w:id="145" w:name="__Fieldmark__72_2986924538"/>
            <w:bookmarkEnd w:id="14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Hybrydowy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46" w:name="__Fieldmark__73_2986924538"/>
            <w:bookmarkStart w:id="147" w:name="__Fieldmark__73_2986924538"/>
            <w:bookmarkEnd w:id="14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Zeroemisyjny elektryczny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48" w:name="__Fieldmark__74_2986924538"/>
            <w:bookmarkStart w:id="149" w:name="__Fieldmark__74_2986924538"/>
            <w:bookmarkEnd w:id="14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Zeroemisyjny wodorowy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em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50" w:name="__Fieldmark__75_2986924538"/>
            <w:bookmarkStart w:id="151" w:name="__Fieldmark__75_2986924538"/>
            <w:bookmarkEnd w:id="15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52" w:name="__Fieldmark__76_2986924538"/>
            <w:bookmarkStart w:id="153" w:name="__Fieldmark__76_2986924538"/>
            <w:bookmarkEnd w:id="15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ędę dysponował 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2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zących: …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ących:  …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54" w:name="__Fieldmark__77_2986924538"/>
            <w:bookmarkStart w:id="155" w:name="__Fieldmark__77_2986924538"/>
            <w:bookmarkEnd w:id="15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Niespełniający normy Euro 6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56" w:name="__Fieldmark__78_2986924538"/>
            <w:bookmarkStart w:id="157" w:name="__Fieldmark__78_2986924538"/>
            <w:bookmarkEnd w:id="15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Spełniający normę Euro 6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58" w:name="__Fieldmark__79_2986924538"/>
            <w:bookmarkStart w:id="159" w:name="__Fieldmark__79_2986924538"/>
            <w:bookmarkEnd w:id="15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Hybrydowy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60" w:name="__Fieldmark__80_2986924538"/>
            <w:bookmarkStart w:id="161" w:name="__Fieldmark__80_2986924538"/>
            <w:bookmarkEnd w:id="16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Zeroemisyjny elektryczny</w:t>
            </w:r>
          </w:p>
          <w:p>
            <w:pPr>
              <w:pStyle w:val="Tekstpodstawowywcity2"/>
              <w:tabs>
                <w:tab w:val="clear" w:pos="708"/>
                <w:tab w:val="left" w:pos="743" w:leader="none"/>
              </w:tabs>
              <w:spacing w:lineRule="auto" w:line="240" w:before="120" w:after="0"/>
              <w:ind w:left="743" w:hanging="56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62" w:name="__Fieldmark__81_2986924538"/>
            <w:bookmarkStart w:id="163" w:name="__Fieldmark__81_2986924538"/>
            <w:bookmarkEnd w:id="16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Zeroemisyjny wodorowy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em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64" w:name="__Fieldmark__82_2986924538"/>
            <w:bookmarkStart w:id="165" w:name="__Fieldmark__82_2986924538"/>
            <w:bookmarkEnd w:id="16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66" w:name="__Fieldmark__83_2986924538"/>
            <w:bookmarkStart w:id="167" w:name="__Fieldmark__83_2986924538"/>
            <w:bookmarkEnd w:id="16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ędę dysponował 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az załącza pisemne zobowiązania innych podmiotów do udostępnienia pojazdów/urządzeń, które będą uczestniczyć w wykonywaniu zamówienia (jeżeli w wykazie Wykonawca wskazał pojazdy/urządzenia, którymi będzie dysponował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Wykonawca oświadcza, że wskazane </w:t>
      </w:r>
      <w:r>
        <w:rPr>
          <w:rFonts w:cs="Arial" w:ascii="Arial" w:hAnsi="Arial"/>
          <w:iCs/>
          <w:sz w:val="22"/>
          <w:szCs w:val="22"/>
        </w:rPr>
        <w:t xml:space="preserve">pojazdy, </w:t>
      </w:r>
      <w:r>
        <w:rPr>
          <w:rFonts w:cs="Arial" w:ascii="Arial" w:hAnsi="Arial"/>
          <w:sz w:val="22"/>
          <w:szCs w:val="22"/>
        </w:rPr>
        <w:t>które będą uczestniczyć w wykonywaniu zamówienia spełniają warunki określone przez Zamawiającego w pkt 2 ppkt 4) lit. b) Działu IV SWZ. Pojazdy te posiadają dowody rejestracyjne z aktualnymi badaniami technicznymi dopuszcz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i do ruchu, aktualne ubezpieczenie od odpowiedzialno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cywilnej OC oraz od następstw nieszczęśliwych wypadków NNW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2" w:hanging="25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 xml:space="preserve"> Wykonawca może polegać na potencjale technicznym będącym w dyspozycji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</w:t>
      </w:r>
      <w:r>
        <w:rPr>
          <w:rFonts w:cs="Arial" w:ascii="Arial" w:hAnsi="Arial"/>
          <w:b/>
          <w:i/>
          <w:sz w:val="18"/>
          <w:szCs w:val="18"/>
        </w:rPr>
        <w:t>pisemne zobowiązanie tych podmiotów</w:t>
      </w:r>
      <w:r>
        <w:rPr>
          <w:rFonts w:cs="Arial" w:ascii="Arial" w:hAnsi="Arial"/>
          <w:i/>
          <w:sz w:val="18"/>
          <w:szCs w:val="18"/>
        </w:rPr>
        <w:t xml:space="preserve"> do oddania mu do dyspozycji niezbędnych zasobów na okres korzystania z nich przy wykonywaniu zamówienia.</w:t>
      </w:r>
    </w:p>
    <w:p>
      <w:pPr>
        <w:pStyle w:val="Normal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8" w:top="624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5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45"/>
      <w:gridCol w:w="720"/>
    </w:tblGrid>
    <w:tr>
      <w:trPr>
        <w:trHeight w:val="184" w:hRule="atLeast"/>
      </w:trPr>
      <w:tc>
        <w:tcPr>
          <w:tcW w:w="14445" w:type="dxa"/>
          <w:tcBorders>
            <w:top w:val="single" w:sz="4" w:space="0" w:color="000080"/>
          </w:tcBorders>
        </w:tcPr>
        <w:p>
          <w:pPr>
            <w:pStyle w:val="Normal"/>
            <w:autoSpaceDE w:val="false"/>
            <w:snapToGrid w:val="false"/>
            <w:ind w:left="980" w:right="360" w:hanging="980"/>
            <w:jc w:val="both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  <w:tc>
        <w:tcPr>
          <w:tcW w:w="720" w:type="dxa"/>
          <w:tcBorders>
            <w:top w:val="single" w:sz="4" w:space="0" w:color="000080"/>
          </w:tcBorders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color w:val="000080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t>4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t>4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6"/>
      <w:gridCol w:w="3356"/>
      <w:gridCol w:w="8280"/>
    </w:tblGrid>
    <w:tr>
      <w:trPr/>
      <w:tc>
        <w:tcPr>
          <w:tcW w:w="3356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pacing w:before="120" w:after="0"/>
            <w:rPr>
              <w:rFonts w:ascii="Arial" w:hAnsi="Arial" w:cs="Arial"/>
              <w:b/>
              <w:b/>
              <w:color w:val="00008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6 do SWZ</w:t>
          </w:r>
        </w:p>
      </w:tc>
      <w:tc>
        <w:tcPr>
          <w:tcW w:w="3356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olor w:val="000080"/>
            </w:rPr>
          </w:pPr>
          <w:r>
            <w:rPr>
              <w:rFonts w:cs="Arial" w:ascii="Arial" w:hAnsi="Arial"/>
              <w:b/>
              <w:color w:val="000080"/>
            </w:rPr>
          </w:r>
        </w:p>
      </w:tc>
      <w:tc>
        <w:tcPr>
          <w:tcW w:w="8280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18.2024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sz w:val="20"/>
      <w:szCs w:val="20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31:00Z</dcterms:created>
  <dc:creator>Urząd Gminy Kartuzy</dc:creator>
  <dc:description/>
  <cp:keywords/>
  <dc:language>en-US</dc:language>
  <cp:lastModifiedBy>Małgorzata</cp:lastModifiedBy>
  <cp:lastPrinted>2024-06-12T12:56:00Z</cp:lastPrinted>
  <dcterms:modified xsi:type="dcterms:W3CDTF">2024-06-12T10:56:00Z</dcterms:modified>
  <cp:revision>35</cp:revision>
  <dc:subject/>
  <dc:title>Gmina Kartuzy</dc:title>
</cp:coreProperties>
</file>