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right"/>
        <w:rPr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. Nr 1 do zapytania ofertowego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</w:rPr>
        <w:t>FORMULARZ OFERTOWY</w:t>
      </w:r>
    </w:p>
    <w:p>
      <w:pPr>
        <w:pStyle w:val="TextBody"/>
        <w:spacing w:before="0" w:after="0"/>
        <w:jc w:val="center"/>
        <w:rPr/>
      </w:pPr>
      <w:r>
        <w:rPr/>
        <w:t>W postępowaniu o udzielenie zamówienia na „Wycenę nieruchomości” prowadzonego zgodnie z Zarządzeniem nr 22/2023 Burmistrza Miasta Golubia-Dobrzynia z dnia 20.02.2023 r.</w:t>
      </w:r>
    </w:p>
    <w:p>
      <w:pPr>
        <w:pStyle w:val="TextBody"/>
        <w:spacing w:before="0" w:after="0"/>
        <w:jc w:val="center"/>
        <w:rPr/>
      </w:pPr>
      <w:r>
        <w:rPr/>
        <w:t>  </w:t>
      </w:r>
    </w:p>
    <w:p>
      <w:pPr>
        <w:pStyle w:val="TextBody"/>
        <w:spacing w:before="0" w:after="0"/>
        <w:rPr/>
      </w:pPr>
      <w:r>
        <w:rPr/>
        <w:t xml:space="preserve">Zamawiający : </w:t>
      </w:r>
      <w:r>
        <w:rPr>
          <w:b/>
        </w:rPr>
        <w:t>Gmina Miasto Golub-Dobrzyń, ul. Plac 1000-lecia 25, 87-400 Golub-Dobrzyń</w:t>
      </w:r>
    </w:p>
    <w:p>
      <w:pPr>
        <w:pStyle w:val="TextBody"/>
        <w:spacing w:before="0" w:after="0"/>
        <w:rPr/>
      </w:pPr>
      <w:r>
        <w:rPr/>
        <w:t>Dane dotyczące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Niniejszym składam ofertę wykonania zamówienia publicznego na następujących warunkach: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069"/>
        <w:gridCol w:w="5624"/>
        <w:gridCol w:w="1767"/>
        <w:gridCol w:w="1772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Nr kryterium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tawka podatku VAT</w:t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fertowana jednostkowa cena brutto w PLN: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a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Cena jednostkowa za składnik nr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lang w:eastAsia="pl-PL"/>
              </w:rPr>
              <w:t>1) wycena nieruchomości niezabudowanej: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a)</w:t>
              <w:tab/>
              <w:t>za jedna działkę niezabudowaną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b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Cena jednostkowa za składnik nr 1) wycena nieruchomości niezabudowanej: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b)</w:t>
              <w:tab/>
              <w:t>za każdą kolejną działkę niezabudowaną zawartą w jednej księdze wieczystej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Cena jednostkowa za składnik nr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lang w:eastAsia="pl-PL"/>
              </w:rPr>
              <w:t>2) wycena nieruchomości zabudowanej za jedną działkę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a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Cena jednostkowa za składnik nr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lang w:eastAsia="pl-PL"/>
              </w:rPr>
              <w:t>3) wycena nieruchomości dla potrzeb naliczenia opłaty adiacenckiej: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a)</w:t>
              <w:tab/>
              <w:t>w wyniku podziału działki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b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Cena jednostkowa za składnik nr 3) wycena nieruchomości dla potrzeb naliczenia opłaty adiacenckiej: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b)</w:t>
              <w:tab/>
              <w:t>w wyniku wybudowania urządzeń infrastruktury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Cena jednostkowa za składnik nr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/>
              </w:rPr>
              <w:t>4) wycena nieruchomości dla potrzeb aktualizacji opłaty z tytułu użytkowania wieczystego za jedna działkę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Cena jednostkowa za składnik nr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/>
              </w:rPr>
              <w:t>5) wycena nieruchomości dla potrzeb przekształcenia prawa użytkowania wieczystego w prawo własności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6a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Cena jednostkowa za składnik nr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/>
              </w:rPr>
              <w:t>6) wycena jednego lokalu:</w:t>
            </w:r>
          </w:p>
          <w:p>
            <w:pPr>
              <w:pStyle w:val="Akapitzlist"/>
              <w:ind w:left="0" w:hanging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)</w:t>
              <w:tab/>
              <w:t>lokalu mieszkalnego,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6b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Cena jednostkowa za składnik nr 6) wycena jednego lokalu: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b)</w:t>
              <w:tab/>
              <w:t>lokalu użytkowego,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7a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Cena jednostkowa za składnik nr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/>
              </w:rPr>
              <w:t>7) Zamiana nieruchomości:</w:t>
            </w:r>
          </w:p>
          <w:p>
            <w:pPr>
              <w:pStyle w:val="Akapitzlist"/>
              <w:ind w:left="0" w:hanging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)</w:t>
              <w:tab/>
              <w:t>wycena jednej działki zamiennej stanowiącej własność Gminy Miasto Golub-Dobrzyń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7b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Cena jednostkowa za składnik nr 7) Zamiana nieruchomości: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b)</w:t>
              <w:tab/>
              <w:t>wycena jednej działki zamiennej stanowiącej własność innego podmiotu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8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Cena jednostkowa za składnik nr</w:t>
            </w:r>
            <w:r>
              <w:rPr>
                <w:rFonts w:cs="Times New Roman"/>
              </w:rPr>
              <w:t xml:space="preserve"> 8</w:t>
            </w:r>
            <w:r>
              <w:rPr>
                <w:rFonts w:eastAsia="Times New Roman" w:cs="Times New Roman"/>
                <w:lang w:eastAsia="pl-PL"/>
              </w:rPr>
              <w:t>) wycena nieruchomości dla potrzeb naliczenia opłaty planistycznej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1355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9a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a jednostkowa za składnik nr 9) Wycena nieruchomości dla potrzeb ustalenia wartości służebności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) gruntowej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1355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9b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a jednostkowa za składnik nr 9) Wycena nieruchomości dla potrzeb ustalenia wartości służebności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) przesyłowej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1355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a jednostkowa za składnik nr 10) Wycena nieruchomości dla potrzeb ustalenia wysokości odszkodowania za działki przejęte pod drogi publiczne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1355" w:hRule="atLeast"/>
        </w:trPr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1)</w:t>
            </w:r>
          </w:p>
        </w:tc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wycena nieruchomości gruntowej zabudowanej i  ustalenia jej wartości dla potrzeb żądania sprzedaży nieruchomości na rzecz użytkownika wieczystego (w zw. z art.198h ustawy o gospodarce nieruchomościami)   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Oświadczam, że zapoznałam/em się z zapytaniem ofertowym z dnia 07.02.2024 r. oraz wykonam przedmiot zamówienia zgodnie z tymi warunkami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Oświadczam, że posiadam niezbędną wiedzę i doświadczenie do wykonania przedmiotu zamówienia. Zobowiązuję się do wykonania operatów szacunkowych bez korzystania podwykonawców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Oświadczam, że uzyskałem wszelkie informacje niezbędne do prawidłowego przygotowania i złożenia oferty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Oświadczam, że zapoznałem się i akceptuję wzór umowy, a w przypadku wyłonienia mojej/naszej oferty jako najkorzystniejszej zobowiązuję się do zawarcia umowy w miejscu i terminie wskazanym przez Zamawiającego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Wyrażam zgodę na przetwarzanie moich danych osobowych przez administratora danych – Burmistrza Miasta Golubia – Dobrzynia, ul. Plac 1000-lecia 25, 87-400 Golub-Dobrzyń w celu zawarcia i wykonywania łączącej Zamawiającego i Wykonawcę umowy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Podaję dane osobowe dobrowolnie i oświadczam, że są one zgodne z prawdą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 xml:space="preserve">Oświadczam, że wypełniam obowiązki informacyjne przewidziane w art. 13 lub art. 14 RODO  wobec osób fizycznych, od których dane osobowe bezpośrednio lub pośrednio pozyskuje w celu ubiegania się o udzielenie zamówienia publicznego w niniejszym postępowaniu.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Standard"/>
        <w:ind w:left="4963" w:hanging="0"/>
        <w:jc w:val="center"/>
        <w:rPr/>
      </w:pPr>
      <w:r>
        <w:rPr/>
      </w:r>
    </w:p>
    <w:p>
      <w:pPr>
        <w:pStyle w:val="Standard"/>
        <w:ind w:left="496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............................................................……………</w:t>
      </w:r>
    </w:p>
    <w:p>
      <w:pPr>
        <w:pStyle w:val="Normal"/>
        <w:ind w:left="4963" w:hanging="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  <w:lang w:eastAsia="en-US" w:bidi="ar-SA"/>
        </w:rPr>
        <w:t>Pieczęć i podpis osoby upoważnionej do działania w imieniu Wykonawc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Mangal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7:00Z</dcterms:created>
  <dc:creator>Beata Kołodziejska</dc:creator>
  <dc:description/>
  <cp:keywords/>
  <dc:language>en-US</dc:language>
  <cp:lastModifiedBy>Beata Kołodziejska</cp:lastModifiedBy>
  <cp:lastPrinted>2020-02-14T12:55:00Z</cp:lastPrinted>
  <dcterms:modified xsi:type="dcterms:W3CDTF">2024-02-07T09:54:00Z</dcterms:modified>
  <cp:revision>9</cp:revision>
  <dc:subject/>
  <dc:title/>
</cp:coreProperties>
</file>