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62625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b w:val="false"/>
          <w:b w:val="false"/>
          <w:sz w:val="24"/>
        </w:rPr>
      </w:pPr>
      <w:r>
        <w:rPr>
          <w:b w:val="false"/>
          <w:i w:val="false"/>
          <w:sz w:val="24"/>
          <w:u w:val="none"/>
        </w:rPr>
        <w:t>ZAŁĄCZNIK NR 2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</w:t>
      </w:r>
      <w:r>
        <w:rPr>
          <w:rFonts w:cs="Arial" w:ascii="Arial" w:hAnsi="Arial"/>
        </w:rPr>
        <w:t>Dz. U. z  2018r. poz. 1986 – tekst jednolity  ze zmian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lang w:val="de-DE"/>
        </w:rPr>
        <w:t>Numer telefonu: ..............................., numer fax-u............................, e-mail .................................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 xml:space="preserve">W zależności formy prawnej Wykonawcy: NIP/PESEL………………………………..…………..….. </w:t>
        <w:br/>
        <w:t xml:space="preserve">                                                                     KRS/CEiDG…………………………..……………..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b/>
          <w:sz w:val="22"/>
          <w:szCs w:val="22"/>
        </w:rPr>
        <w:t>Zakup z dostawą sprzętu komputerowego wraz z oprogramowaniem i urządzeniami sieciowymi, w tym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1.1. Zakup z dostawą sprzętu komputerowego w ramach zadania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pl-PL"/>
        </w:rPr>
        <w:t>„</w:t>
      </w:r>
      <w:r>
        <w:rPr>
          <w:b/>
          <w:bCs/>
          <w:color w:val="000000"/>
          <w:sz w:val="22"/>
          <w:szCs w:val="22"/>
        </w:rPr>
        <w:t xml:space="preserve">Budowa Miejskiego Centrum Usług Wspólnych i Przetwarzania Danych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akup z dostawą sprzętu komputerowego </w:t>
      </w:r>
      <w:r>
        <w:rPr>
          <w:bCs/>
          <w:sz w:val="22"/>
          <w:szCs w:val="22"/>
        </w:rPr>
        <w:t>wraz z oprogramowaniem i urządzeniami sieciowym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sz w:val="22"/>
          <w:szCs w:val="22"/>
        </w:rPr>
        <w:t>Zakup z dostawą sprzętu komputerowego wraz z oprogramowaniem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w ramach projektu „Przestrzeń Gminna – Lokalna Wartość”, współfinansowanego przez Unię Europejską ze środków Europejskiego Funduszu Społecznego w ramach programu Wiedza Edukacja Rozwój na lata 2014-2020 </w:t>
      </w:r>
      <w:r>
        <w:rPr>
          <w:rFonts w:cs="Arial" w:ascii="Arial" w:hAnsi="Arial"/>
        </w:rPr>
        <w:t>prowadzonego przez Gminę Legnica reprezentowaną przez Prezydenta Miasta Legnicy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) – 23)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Oświadczam, że nie podlegam wykluczeniu z postępowania na podstawie art. 24 ust. 5 pkt 1), 3) 4) ,6) i 8) ustawy Pzp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  <w:tab/>
        <w:tab/>
        <w:tab/>
        <w:t xml:space="preserve">     </w:t>
      </w:r>
      <w:r>
        <w:rPr>
          <w:rFonts w:cs="Arial" w:ascii="Arial" w:hAnsi="Arial"/>
        </w:rPr>
        <w:t>Podpisano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(upoważnieni  przedstawiciele Wykonawcy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</w:rPr>
        <w:t>(nazwa, adre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dpisano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(upoważnieni  przedstawiciele Wykonawcy)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</w:rPr>
        <w:t>(nazwa, adre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ab/>
        <w:t xml:space="preserve">    Podpisano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(upoważnieni  przedstawiciele Wykonawcy)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</w:rPr>
        <w:t>(nazw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i/>
          <w:sz w:val="24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  niepotrzebne skreślić, lub pozostawić jeśli oferta składana jest na obie części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</w:t>
      </w:r>
      <w:r>
        <w:rPr>
          <w:i/>
          <w:sz w:val="22"/>
        </w:rPr>
        <w:t>(upoważnieni  przedstawiciele Wykonawcy)</w:t>
      </w:r>
    </w:p>
    <w:p>
      <w:pPr>
        <w:pStyle w:val="Normal"/>
        <w:ind w:left="2124" w:firstLine="708"/>
        <w:jc w:val="both"/>
        <w:rPr/>
      </w:pPr>
      <w:r>
        <w:rPr>
          <w:sz w:val="22"/>
        </w:rPr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 w:val="22"/>
        </w:rPr>
        <w:t>(nazwa, adres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077" w:footer="28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Zakup z dostawą sprzętu komputerowego wraz z oprogramowaniem i urządzeniami sieciowy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treci4">
    <w:name w:val="Tekst treści (4)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true"/>
      <w:spacing w:lineRule="exact" w:line="274" w:before="120" w:after="0"/>
      <w:ind w:left="0" w:right="0" w:hanging="440"/>
      <w:jc w:val="both"/>
    </w:pPr>
    <w:rPr>
      <w:i/>
      <w:i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8:00Z</dcterms:created>
  <dc:creator>Urząd Miasta Legnica</dc:creator>
  <dc:description/>
  <cp:keywords/>
  <dc:language>en-US</dc:language>
  <cp:lastModifiedBy>MWIDURSKA</cp:lastModifiedBy>
  <cp:lastPrinted>2017-10-18T13:01:00Z</cp:lastPrinted>
  <dcterms:modified xsi:type="dcterms:W3CDTF">2019-10-21T09:14:00Z</dcterms:modified>
  <cp:revision>43</cp:revision>
  <dc:subject/>
  <dc:title>ZAŁĄCZNIK NR 1</dc:title>
</cp:coreProperties>
</file>