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, rozładunku, wniesienia  leżą po stronie Dostawcy/Wykonawcy.</w:t>
        <w:br/>
        <w:br/>
        <w:t>6. Płatność – przelew z odroczonym terminem płatności 7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  <w:br/>
        <w:t>10. Termin dostarczenia towaru do siedziby Zamawiającego tj. Magazyn kwaterunkowy Wydziału Zaopatrzenia KWP w Poznaniu, ul.Podolańska 52,      60-626 Poznań , 6 tygodni od daty otrzymania zamówienia.</w:t>
      </w:r>
    </w:p>
    <w:p>
      <w:pPr>
        <w:pStyle w:val="Normal"/>
        <w:ind w:left="1428" w:hanging="0"/>
        <w:rPr/>
      </w:pPr>
      <w:r>
        <w:rPr>
          <w:b/>
        </w:rPr>
        <w:br/>
      </w:r>
      <w:r>
        <w:rPr/>
        <w:t>11. Gwarancja minimum 24 miesiące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  <w:t>12. Zamawiający zastrzega sobie prawo do zmiany ilości zamawianych fotel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</w:p>
    <w:p>
      <w:pPr>
        <w:pStyle w:val="Normal"/>
        <w:ind w:left="1080" w:hanging="0"/>
        <w:rPr/>
      </w:pPr>
      <w:r>
        <w:rPr/>
        <w:t>Osoba do kontaktu</w:t>
        <w:br/>
        <w:t>Justyna Szymańska tel.47-77-126-75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3-09-04T05:54:00Z</dcterms:modified>
  <cp:revision>35</cp:revision>
  <dc:subject/>
  <dc:title>1</dc:title>
</cp:coreProperties>
</file>