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MOWA (PROJEKT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warta w dniu …………. 2022 roku w Grudziądzu pomiędzy: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Komenda Miejska Państwowej Straży Pożarnej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b/>
          <w:bCs/>
          <w:lang w:eastAsia="zh-CN"/>
        </w:rPr>
        <w:t>w Grudziądzu</w:t>
      </w:r>
      <w:r>
        <w:rPr>
          <w:rFonts w:cs="Calibri" w:ascii="Calibri" w:hAnsi="Calibri"/>
          <w:lang w:eastAsia="zh-CN"/>
        </w:rPr>
        <w:t xml:space="preserve">, 86-300 Grudziądz, </w:t>
        <w:br/>
        <w:t>ul. Piłsudskiego 25/27, REGON 000175136, NIP 8761747834, reprezentowaną przez:</w:t>
      </w:r>
    </w:p>
    <w:p>
      <w:pPr>
        <w:pStyle w:val="Normal"/>
        <w:suppressAutoHyphens w:val="true"/>
        <w:ind w:left="357" w:hanging="357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ind w:left="357" w:hanging="357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>..</w:t>
      </w:r>
    </w:p>
    <w:p>
      <w:pPr>
        <w:pStyle w:val="Normal"/>
        <w:suppressAutoHyphens w:val="true"/>
        <w:ind w:left="357" w:hanging="357"/>
        <w:jc w:val="both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lang w:eastAsia="zh-CN"/>
        </w:rPr>
        <w:t xml:space="preserve">zwaną w dalszej części niniejszej umowy </w:t>
      </w:r>
      <w:r>
        <w:rPr>
          <w:rFonts w:cs="Calibri" w:ascii="Calibri" w:hAnsi="Calibri"/>
          <w:b/>
          <w:bCs/>
          <w:lang w:eastAsia="zh-CN"/>
        </w:rPr>
        <w:t>„</w:t>
      </w:r>
      <w:r>
        <w:rPr>
          <w:rFonts w:cs="Calibri" w:ascii="Calibri" w:hAnsi="Calibri"/>
          <w:b/>
          <w:bCs/>
          <w:i/>
          <w:lang w:eastAsia="zh-CN"/>
        </w:rPr>
        <w:t>Zamawiającym”</w:t>
      </w:r>
      <w:r>
        <w:rPr>
          <w:rFonts w:cs="Calibri" w:ascii="Calibri" w:hAnsi="Calibri"/>
          <w:b/>
          <w:bCs/>
          <w:lang w:eastAsia="zh-CN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zwanym dalej „</w:t>
      </w:r>
      <w:r>
        <w:rPr>
          <w:rFonts w:cs="Arial" w:ascii="Arial Narrow" w:hAnsi="Arial Narrow"/>
          <w:b/>
          <w:sz w:val="22"/>
          <w:szCs w:val="22"/>
        </w:rPr>
        <w:t>Wykonawcą</w:t>
      </w:r>
      <w:r>
        <w:rPr>
          <w:rFonts w:cs="Arial" w:ascii="Arial Narrow" w:hAnsi="Arial Narrow"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i dalej Stroną lub łącznie Stronam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miotem umowy jest sukcesywna sprzedaż paliwa płynnego w postaci: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leju napędowego,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 Narrow" w:hAnsi="Arial Narrow"/>
          <w:b/>
          <w:sz w:val="22"/>
          <w:szCs w:val="22"/>
        </w:rPr>
        <w:t>benzyny bezołowiowej,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pojazdów i sprzętu silnikowego eksploatowanego przez Zamawiającego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Sprzedaż paliw obejmuje następujące szacunkowe ilośc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 Narrow" w:hAnsi="Arial Narrow"/>
          <w:b/>
          <w:sz w:val="22"/>
          <w:szCs w:val="22"/>
        </w:rPr>
        <w:t>4000 l benzyny bezołowiowej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0 000 l  oleju napędowego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Zakup paliw w mniejszej ilości nie będzie powodował powstania po stronie Wykonawcy jakichkolwiek roszczeń w stosunku do Zamawiającego z tego tytułu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alizacja zakupu paliw odbywać się będzie bezgotówkowo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ejscem zakupu paliw będą stacje paliw będące w dyspozycji Wykonawcy, w tym co najmniej dwie stacje </w:t>
      </w:r>
      <w:bookmarkStart w:id="0" w:name="_Hlk48034912"/>
      <w:r>
        <w:rPr>
          <w:rFonts w:cs="Arial" w:ascii="Arial Narrow" w:hAnsi="Arial Narrow"/>
          <w:sz w:val="22"/>
          <w:szCs w:val="22"/>
        </w:rPr>
        <w:t xml:space="preserve">oddalone maksymalnie 5 km od każdej jednostki – ratowniczo gaśniczej dodatkowo jedna w powiecie grudziądzkim </w:t>
      </w:r>
      <w:bookmarkEnd w:id="0"/>
      <w:r>
        <w:rPr>
          <w:rFonts w:cs="Arial" w:ascii="Arial Narrow" w:hAnsi="Arial Narrow"/>
          <w:b/>
          <w:sz w:val="22"/>
          <w:szCs w:val="22"/>
        </w:rPr>
        <w:t>(z dystrybutorami ON, PB)</w:t>
      </w:r>
      <w:r>
        <w:rPr>
          <w:rFonts w:cs="Arial" w:ascii="Arial Narrow" w:hAnsi="Arial Narrow"/>
          <w:sz w:val="22"/>
          <w:szCs w:val="22"/>
        </w:rPr>
        <w:t xml:space="preserve"> – wymienione w załączniku nr 2 do umowy, który będzie na bieżąco aktualizowany. Aktualizacja niniejszego załącznika nie stanowi zmiany do umow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gwarantuje sprzedaż paliw spełniających wszelkie normy określone obowiązującymi przepisami w szczególności: rozporządzenia Ministra Gospodarki z dnia 9 października 2015 r. w sprawie wymagań jakościowych dla paliw ciekłych oraz Polskich Norm i będzie ponosić odpowiedzialność </w:t>
        <w:br/>
        <w:t>za ich niezachowa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stwierdzenia złej jakości paliwa zakupionego od Wykonawcy w zbiorniku paliwa zatankowanego przez Zamawiającego, Wykonawca zobowiązuje się do zwrotu wszelkich poniesionych zasadnie przez Zamawiającego kosztów, w tym m. in. badania próbek paliw oraz związanych z naprawą, przestojem danego pojazdu oraz wszelkich innych udokumentowanych kosztów wynikających ze sprzedaży paliwa złej jakości, jak również  zwrotu kosztów z tytułu poniesionej szkody  wynikającej z niewykonania lub nienależytego wykonania przez Zamawiającego umów, w tym utraconych korzyści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óby paliwa ze zbiornika zatankowanego pojazdu Zamawiającego oraz ze zbiornika paliwa na stacji paliw Wykonawcy z którego pochodziła partia paliwa, które zatankowane zostało do pojazdu Zamawiającego, będą pobrane w obecności przedstawicieli Zamawiającego i Wykonawcy. Poboru prób paliwa dokona przedstawiciel akredytowanego w zakresie poboru prób i badań oleju napędowego i benzyny bezołowiowej laboratoriu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brane przez Zamawiającego laboratorium przeprowadzi pełne badania zgodnie z rozporządzeniem Ministra Gospodarki z dnia 25 marca 2010 r. w sprawie metod badania jakości paliw ciekł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Awarię pojazdu zatankowanego na stacji paliw Wykonawcy, Zamawiający zobowiązany jest zgłosić telefonicznie pod nr ……………………….lub faksem pod nr 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stwierdzenia, że obie próby paliwa (próba ze zbiornika oraz próba ze stacji paliw Wykonawcy) są jednakowe i zgodne z parametrami jakości, o których mowa w ust. 1, koszt badań obciąża Zamawiającego.</w:t>
      </w:r>
    </w:p>
    <w:p>
      <w:pPr>
        <w:pStyle w:val="Normal"/>
        <w:ind w:left="3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mowa zostaje zawarta na czas określony, tj. od dnia </w:t>
      </w:r>
      <w:bookmarkStart w:id="1" w:name="_Hlk48035304"/>
      <w:r>
        <w:rPr>
          <w:rFonts w:cs="Arial" w:ascii="Arial Narrow" w:hAnsi="Arial Narrow"/>
          <w:bCs/>
          <w:sz w:val="22"/>
          <w:szCs w:val="22"/>
        </w:rPr>
        <w:t>01.01.2023 do dnia 31.12.2024 r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End w:id="1"/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należne Wykonawcy będzie wynagrodzeniem wynikowym stanowiącym iloczyn ilości faktycznie zatankowanego paliwa i ceny za 1 litr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acunkowe łączne wynagrodzenie wynikające z oferty Wykonawcy wyraża się kwotą brutto w wysokości: ………………zł,( słownie:…………………………………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na za 1 litr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benzyny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bezołowiowej będzie równa cenie brutto obowiązującej w momencie zakupu paliwa na stacji paliw będącej w dyspozycji Wykonawcy pomniejszonej o upust w wysokości ……………groszy  (słownie…………..) wynikający z oferty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na za 1 litr oleju napędowego będzie równa cenie brutto obowiązującej w momencie zakupu paliwa na stacji paliw będącej w dyspozycji Wykonawcy pomniejszonej o upust w wysokości ……………groszy (słownie…………..) wynikający z oferty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Upust, o którym mowa w ust. 3, 4 będzie wartością stałą niezmienną w okresie obowiązywania umowy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 Narrow" w:hAnsi="Arial Narrow"/>
          <w:szCs w:val="22"/>
        </w:rPr>
        <w:t>Wykonawca będzie wystawiał faktury zbiorcze, dwa razy w miesiącu (po 15-tym dniu miesiąca i po ostatnim dniu miesiąca) za zakupione paliwo dla pojazdów Zamawiającego określonych w załączniku nr 1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Należności płatne będą przelewem w terminie </w:t>
      </w:r>
      <w:r>
        <w:rPr>
          <w:rFonts w:cs="Arial" w:ascii="Arial Narrow" w:hAnsi="Arial Narrow"/>
          <w:szCs w:val="22"/>
          <w:lang w:val="pl-PL"/>
        </w:rPr>
        <w:t>21</w:t>
      </w:r>
      <w:r>
        <w:rPr>
          <w:rFonts w:cs="Arial" w:ascii="Arial Narrow" w:hAnsi="Arial Narrow"/>
          <w:szCs w:val="22"/>
        </w:rPr>
        <w:t xml:space="preserve"> dni licząc od daty dostarczenia Kupującemu prawidłowo wystawionej faktury VAT wraz ze szczegółowym raportem transakcji na rachunek bankowy wskazany </w:t>
        <w:br/>
        <w:t>na fakturze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 Narrow" w:hAnsi="Arial Narrow"/>
          <w:szCs w:val="22"/>
        </w:rPr>
        <w:t>Szczegółowy raport transakcji ma za zadanie udokumentować ilość i rodzaj pobranego paliwa, dane identyfikacyjne osoby pobierającej, dane identyfikacyjne stacji na których prowadzono transakcje, numery rejestracyjne, datę i godzinę tankowania, cenę 1 litra (z uwzględnieniem upustu) oraz wartość zatankowanego paliw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odpowiedzialność za niewykonanie lub nienależyte wykonanie umowy w postaci kar umown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łaci Zamawiającemu karę umowną w wysokości 20% wartości niniejszej umowy określonej w § 4 ust. 2, w przypadku odstąpienia od umowy przez Zamawiającego z przyczyn leżących po stronie Wykonawc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dwukrotnego stwierdzenia złej jakości paliwa zakupionego od Wykonawcy, Zamawiający </w:t>
        <w:br/>
        <w:t xml:space="preserve">w terminie 30 dni od dnia wystąpienia drugiego ze zdarzeń może odstąpić od umowy. </w:t>
      </w:r>
      <w:r>
        <w:rPr>
          <w:rFonts w:cs="Tahoma" w:ascii="Arial Narrow" w:hAnsi="Arial Narrow"/>
          <w:sz w:val="22"/>
          <w:szCs w:val="22"/>
        </w:rPr>
        <w:t>Odstąpienie od umowy następuje w formie pisemnej z podaniem uzasadn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sobie prawo do kompensaty naliczonych kar umownych z należnościami Wykonawcy. Kompensata następuje poprzez złożenie pisemnego oświadczenia woli przez Zamawiającego przesłanego listem poleconym wysłanym na adres Wykonawcy podany w komparycji umow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rony zastrzegają sobie możliwość dochodzenia na zasadach ogólnych odszkodowania przewyższającego wysokość zastrzeżonych kar umownych.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upoważnioną do realizacji umowy ze strony Zamawiającego będzie ………………………..nr tel.:…………………., e-mail: 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ordynatorem realizacji umowy ze strony Wykonawcy będzie …………………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..nr tel.:…………………., e-mail: ……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 Narrow" w:hAnsi="Arial Narrow"/>
          <w:sz w:val="22"/>
          <w:szCs w:val="22"/>
        </w:rPr>
        <w:t xml:space="preserve">Zmiana osób wymienionych w ust. 1 i 2 wymaga pisemnego powiadomienia drugiej </w:t>
      </w:r>
      <w:r>
        <w:rPr>
          <w:rFonts w:cs="Arial" w:ascii="Arial Narrow" w:hAnsi="Arial Narrow"/>
          <w:sz w:val="22"/>
          <w:szCs w:val="22"/>
          <w:lang w:val="pl-PL"/>
        </w:rPr>
        <w:t>s</w:t>
      </w:r>
      <w:r>
        <w:rPr>
          <w:rFonts w:cs="Arial" w:ascii="Arial Narrow" w:hAnsi="Arial Narrow"/>
          <w:sz w:val="22"/>
          <w:szCs w:val="22"/>
        </w:rPr>
        <w:t>trony bez konieczności sporządzania aneksu do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8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Strony uprawnione są do przeniesienia na osoby trzecie praw i obowiązków wynikających z niniejszej umowy, wyłącznie po uzyskaniu uprzedniej pisemnej zgody drugiej strony pod rygorem nieważności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y postanowień umowy wymagają formy pisemnej pod rygorem nieważności.</w:t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Umowa może ulec zmianie w zakresie wynagrodzenia </w:t>
      </w:r>
      <w:r>
        <w:rPr>
          <w:rFonts w:cs="Tahoma" w:ascii="Arial Narrow" w:hAnsi="Arial Narrow"/>
          <w:b/>
          <w:sz w:val="22"/>
          <w:szCs w:val="22"/>
        </w:rPr>
        <w:t>Wykonawcy</w:t>
      </w:r>
      <w:r>
        <w:rPr>
          <w:rFonts w:cs="Tahoma" w:ascii="Arial Narrow" w:hAnsi="Arial Narrow"/>
          <w:sz w:val="22"/>
          <w:szCs w:val="22"/>
        </w:rPr>
        <w:t>, w przypadku zmiany:</w:t>
      </w:r>
    </w:p>
    <w:p>
      <w:pPr>
        <w:pStyle w:val="Normal"/>
        <w:numPr>
          <w:ilvl w:val="1"/>
          <w:numId w:val="5"/>
        </w:numPr>
        <w:autoSpaceDE w:val="false"/>
        <w:spacing w:lineRule="atLeast" w:line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awki podatku od towarów i usług,</w:t>
      </w:r>
    </w:p>
    <w:p>
      <w:pPr>
        <w:pStyle w:val="Normal"/>
        <w:numPr>
          <w:ilvl w:val="1"/>
          <w:numId w:val="5"/>
        </w:numPr>
        <w:autoSpaceDE w:val="false"/>
        <w:spacing w:lineRule="atLeast" w:line="28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wysokości minimalnego wynagrodzenia za pracę </w:t>
      </w:r>
      <w:r>
        <w:rPr>
          <w:rFonts w:cs="Arial Narrow" w:ascii="Arial Narrow" w:hAnsi="Arial Narrow"/>
          <w:sz w:val="22"/>
          <w:szCs w:val="22"/>
        </w:rPr>
        <w:t xml:space="preserve">albo wysokości minimalnej stawki godzinowej, ustalonych </w:t>
      </w:r>
      <w:r>
        <w:rPr>
          <w:rFonts w:cs="Tahoma" w:ascii="Arial Narrow" w:hAnsi="Arial Narrow"/>
          <w:sz w:val="22"/>
          <w:szCs w:val="22"/>
        </w:rPr>
        <w:t xml:space="preserve">na podstawie przepisów ustawy z dnia 10 października 2002 r. </w:t>
        <w:br/>
        <w:t>o minimalnym wynagrodzeniu za pracę,</w:t>
      </w:r>
    </w:p>
    <w:p>
      <w:pPr>
        <w:pStyle w:val="Normal"/>
        <w:numPr>
          <w:ilvl w:val="1"/>
          <w:numId w:val="5"/>
        </w:numPr>
        <w:autoSpaceDE w:val="false"/>
        <w:spacing w:lineRule="atLeast" w:line="280"/>
        <w:jc w:val="both"/>
        <w:rPr/>
      </w:pPr>
      <w:r>
        <w:rPr>
          <w:rFonts w:cs="Tahoma" w:ascii="Arial Narrow" w:hAnsi="Arial Narrow"/>
          <w:sz w:val="22"/>
          <w:szCs w:val="22"/>
        </w:rPr>
        <w:t>zasad podlegania ubezpieczeniom społecznym lub ubezpieczeniu zdrowotnemu lub wysokości stawki składki na ubezpieczenia społeczne lub zdrowotne</w:t>
      </w:r>
    </w:p>
    <w:p>
      <w:pPr>
        <w:pStyle w:val="TextBody"/>
        <w:ind w:left="340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jeżeli zmiany te będą miały wpływ na koszty wykonania zamówienia przez </w:t>
      </w:r>
      <w:r>
        <w:rPr>
          <w:rFonts w:cs="Arial Narrow" w:ascii="Arial Narrow" w:hAnsi="Arial Narrow"/>
          <w:sz w:val="22"/>
          <w:szCs w:val="22"/>
          <w:lang w:val="pl-PL"/>
        </w:rPr>
        <w:t>W</w:t>
      </w:r>
      <w:r>
        <w:rPr>
          <w:rFonts w:cs="Arial Narrow" w:ascii="Arial Narrow" w:hAnsi="Arial Narrow"/>
          <w:sz w:val="22"/>
          <w:szCs w:val="22"/>
        </w:rPr>
        <w:t>ykonawcę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 Narrow" w:hAnsi="Arial Narrow"/>
          <w:sz w:val="22"/>
          <w:szCs w:val="22"/>
        </w:rPr>
        <w:t>Wszelkie oświadczenia stron związane z wykonaniem przedmiotu umowy, z zastrzeżeniem wyjątków przewidzianych w umowie, wymagają dla swojej ważności formy pisem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 sprawach nieuregulowanych niniejszą umową stosuje się przepisy kodeksu cywilnego oraz odpowiednie obowiązujące przepisy prawa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 Narrow" w:hAnsi="Arial Narrow"/>
          <w:sz w:val="22"/>
          <w:szCs w:val="22"/>
        </w:rPr>
        <w:t xml:space="preserve">Wszystkie kwestie sporne powstałe na tle niniejszej umowy strony rozstrzygać będą polubownie. </w:t>
        <w:br/>
        <w:t>W przypadku nie dojścia do porozumienia spory podlegają rozstrzygnięciu przez Sąd właściwy miejscowo dla siedziby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tępujące załączniki stanowią integralną część umowy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ykaz pojazdów i sprzętu eksploatowanego przez Zamawiającego;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az stacji pali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Umowę sporządzono w dwóch jednobrzmiących egzemplarzach z przeznaczeniem po jednym egzemplarzu dla każdej ze Stron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8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Heading8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Heading8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</w:t>
      </w:r>
      <w:r>
        <w:rPr>
          <w:rFonts w:cs="Arial Narrow" w:ascii="Arial Narrow" w:hAnsi="Arial Narrow"/>
          <w:sz w:val="22"/>
          <w:szCs w:val="22"/>
        </w:rPr>
        <w:t xml:space="preserve"> - wykaz pojazdów i sprzętu eksploatowanego przez Zamawiającego</w:t>
      </w:r>
    </w:p>
    <w:p>
      <w:pPr>
        <w:pStyle w:val="Normal"/>
        <w:ind w:left="708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rejest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2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Fonts w:cs="Arial" w:ascii="Arial Narrow" w:hAnsi="Arial Narrow"/>
          <w:sz w:val="22"/>
          <w:szCs w:val="22"/>
        </w:rPr>
        <w:t>wykaz stacji paliw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stacji Wykonaw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480"/>
        <w:ind w:lef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9"/>
        </w:tabs>
        <w:ind w:left="539" w:hanging="53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50"/>
        </w:tabs>
        <w:ind w:left="750" w:hanging="75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firstLine="708"/>
      <w:jc w:val="both"/>
      <w:outlineLvl w:val="7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3:00Z</dcterms:created>
  <dc:creator>Pietras Mirosław</dc:creator>
  <dc:description/>
  <cp:keywords/>
  <dc:language>en-US</dc:language>
  <cp:lastModifiedBy>Błażej Dwojacki</cp:lastModifiedBy>
  <cp:lastPrinted>2021-08-11T09:32:00Z</cp:lastPrinted>
  <dcterms:modified xsi:type="dcterms:W3CDTF">2022-10-27T08:35:00Z</dcterms:modified>
  <cp:revision>6</cp:revision>
  <dc:subject/>
  <dc:title>                                                                                            </dc:title>
</cp:coreProperties>
</file>