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mina Biblioteka Publiczna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Szkolna 4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2-405 Świerz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pomieszczeń w hali sportowej - szatni, prysznica, wc i korytarzu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/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1.2022.BP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</cp:lastModifiedBy>
  <cp:lastPrinted>2018-07-25T14:33:00Z</cp:lastPrinted>
  <dcterms:modified xsi:type="dcterms:W3CDTF">2022-09-09T09:42:00Z</dcterms:modified>
  <cp:revision>17</cp:revision>
  <dc:subject/>
  <dc:title/>
</cp:coreProperties>
</file>