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BARBECU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barbecue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barbecue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s barbecu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do mięs, otrzymany ze świeżych lub/i przetworzonych pomidorów (owoce rozdrobnione, przecier, koncentrat), z dodatkiem aromatu dymu wędzarniczego, przypraw w tym chilli, ekstraktów warzyw, dozwolonych środków słodzących, soli, kwasów spożywczych,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mnobrązowa z odcieniem bordow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o-kwaśny, pikantny z charakterystycznym wędzonym aromatem;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560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499" w:leader="none"/>
        <w:tab w:val="center" w:pos="4536" w:leader="none"/>
        <w:tab w:val="right" w:pos="8998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dcterms:modified xsi:type="dcterms:W3CDTF">2024-05-23T09:46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d435c0a-af92-41b6-8371-8d4c4d10904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