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89242735"/>
      <w:bookmarkStart w:id="1" w:name="_Hlk89242735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89242391"/>
      <w:bookmarkEnd w:id="2"/>
      <w:r>
        <w:rPr>
          <w:rFonts w:eastAsia="Times New Roman" w:cs="Times New Roman" w:ascii="Times New Roman" w:hAnsi="Times New Roman"/>
          <w:lang w:eastAsia="pl-PL"/>
        </w:rPr>
        <w:t>Szp-241/ZP –105/873/2023</w:t>
        <w:tab/>
        <w:tab/>
        <w:tab/>
        <w:tab/>
        <w:tab/>
        <w:tab/>
        <w:t xml:space="preserve">   Wrocław, dnia 20.12.2023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5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(Dz. U. z 2023 r. poz. 1605 ze zm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>postępowania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szewnych i produktów hemostatycznych – postępowanie uzupełniające.”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3" w:name="_Hlk89242391"/>
      <w:bookmarkStart w:id="4" w:name="_Hlk8924239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</w:t>
      </w:r>
      <w:r>
        <w:rPr>
          <w:rFonts w:cs="Times New Roman" w:ascii="Times New Roman" w:hAnsi="Times New Roman"/>
          <w:u w:val="single"/>
        </w:rPr>
        <w:t xml:space="preserve"> – dotyczy pakietu nr 1poz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nr 1 w poz. 1 dopuści igłę okrągłą przyostrzoną wzmocnioną? Pozostałe parametry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ą igłę z zachowaniem pozostałych para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2</w:t>
      </w:r>
      <w:r>
        <w:rPr>
          <w:rFonts w:cs="Times New Roman" w:ascii="Times New Roman" w:hAnsi="Times New Roman"/>
          <w:u w:val="single"/>
        </w:rPr>
        <w:t xml:space="preserve"> – dotyczy pakietu nr 2poz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nr 2 w poz. 3 dopuści igłę odwrotnie tnącą kosmetyczną typu PRIME? Pozostałe parametry bez zmia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ą igłę z zachowaniem pozostałych parame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Pytanie nr 3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.8 poz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zy Zamawiający w pakiecie nr 8 w poz. 2 dopuści igłę odwrotnie tnącą kosmetyczną, dwuwklęsłą, PRIME z nitką o dł. 50cm? Pozostałe parametry bez zmian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ą igłę z nitką o dł. 5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4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w pakiecie nr 7 dopuści szew szybkowchłanialny wykonany z syntetycznego przyswajalnego monofilamentu złożonego z kopolimeru glikolidu i e-kaprolaktonu. Podtrzymywanie tkankowe: 7 dni - 60-50%, 14 dni - 30-20%, 21 dni - 11-0%. Całkowita wchłanialność szwu - 90-120 dni 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5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pakietu nr 7 poz. 3,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iecie nr 7 poz. 3,4 dopuści igłę odwrotnie tnącą kosmetyczną, dwuwklęsłą typu PRIM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6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materiał szewny wchłaniające się między 60-70 dniem od zaimplantowania (początek 60 dzień, zakończenie 70 dzień), pozostałe parametry bez zmia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7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2 poz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m się z prośbą o wyjaśnienie co Zamawiający rozumie pod pojęciem „flash point”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Odpowiedź: Zamawiający pod pojęciem  „flash point” rozumie igła dwu wklęsła kosmetyczn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8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4 poz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ew z igłą okrągł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9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4 poz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ew z igłą tęp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0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.4 poz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ew z igłą odwrotnie tnącą kosmetyczną z precyzyjnym ostrzem (typu micro-point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ą igłę z zachowaniem pozostałych parametr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1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nici chirurgiczne, syntetyczne, monofilamentowe, z kopolimeru glikolidu                      i kaprolaktonu, wchłaniające się między 90-120 dniem od zaimplantowania o gwarantowanym okresie podtrzymywania tkankowego w 40% po 14 dniach od zaimplantowan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ą igłę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2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7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poz. 3,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szew z igłą odwrotnie tnącą kosmetyczną z precyzyjnym ostrzem (typu micro-point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 dopuszcza oferowaną igłę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3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 pakietu nr 8, poz. 2</w:t>
      </w:r>
    </w:p>
    <w:p>
      <w:pPr>
        <w:pStyle w:val="Normal"/>
        <w:widowControl w:val="false"/>
        <w:suppressAutoHyphens w:val="true"/>
        <w:spacing w:lineRule="auto" w:line="256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Czy Zamawiający dopuści szew z igłą odwrotnie tnącą kosmetyczną z precyzyjnym ostrzem (typu micro-point)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dopuszcza oferowaną igłę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4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lang w:eastAsia="pl-PL"/>
        </w:rPr>
        <w:t>pakietu nr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nici chirurgiczne, syntetyczne, monofilamentowe, wchłaniające się w 180-210 dnie od zaimplantowania, bez dodatku triklosan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5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pakietu nr 1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nici chirurgiczne, syntetyczne, monofilamentowe, z kopolimeru glikolidu                                i kaprolaktonu, wchłaniające się między 90-120 dniem od zaimplantowania o gwarantowanym okresie podtrzymywania tkankowego w 40% po 14 dniach od zaimplantowania, bez dodatku triclosan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ytanie nr 16</w:t>
      </w:r>
      <w:r>
        <w:rPr>
          <w:rFonts w:cs="Times New Roman" w:ascii="Times New Roman" w:hAnsi="Times New Roman"/>
        </w:rPr>
        <w:t xml:space="preserve"> – dotyczy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pakietu nr. 10, poz. 1-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dopuści nitkę o długości 75 c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Odpowiedź: 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;Arial" w:hAnsi="Arial;Arial" w:eastAsia="Times New Roman" w:cs="Arial;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;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;Arial" w:hAnsi="Arial;Arial" w:eastAsia="Times New Roman" w:cs="Arial;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4:00Z</dcterms:created>
  <dc:creator>jszydlo</dc:creator>
  <dc:description/>
  <dc:language>en-US</dc:language>
  <cp:lastModifiedBy>Cierpka Małgorzata</cp:lastModifiedBy>
  <cp:lastPrinted>2023-12-20T12:55:00Z</cp:lastPrinted>
  <dcterms:modified xsi:type="dcterms:W3CDTF">2023-12-20T11:57:00Z</dcterms:modified>
  <cp:revision>3</cp:revision>
  <dc:subject/>
  <dc:title/>
</cp:coreProperties>
</file>