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TOKÓŁ </w:t>
      </w:r>
      <w:r>
        <w:rPr>
          <w:b/>
          <w:color w:val="000000"/>
          <w:sz w:val="24"/>
          <w:szCs w:val="24"/>
        </w:rPr>
        <w:t>ODBIORU USŁUGI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ony dnia ……………….. w 42. Bazie Lotnictwa Szkolnego w Radom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/>
          <w:sz w:val="24"/>
          <w:szCs w:val="24"/>
        </w:rPr>
        <w:t>odbioru worków na odzież zgodnie z WDTT 632/MO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kreślenie przedmiot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ej wg umowy nr ………...…………… z dnia ………………………..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Przedstawiciel/e Zamawiająceg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2"/>
        <w:gridCol w:w="39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F SŁUŻBY MUNDUR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t. Kinga ANDRYSZCZYK-ZIELIŃS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SZY PODOFICER ZAOPATRZEN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r. Łukasz MUSZ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DZIELNY REFEREN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deusz DEPKOWS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AZYNI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. sierż. Łukasz KOTLIŃS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ŁUGA MAGAZYN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Renata ŚLIWIŃSKA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Ustalenia  Przedstawiciela/i Zamawiającego dotyczące realizacji dostawy/usług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mpletność </w:t>
      </w:r>
      <w:r>
        <w:rPr>
          <w:color w:val="000000"/>
          <w:sz w:val="24"/>
          <w:szCs w:val="24"/>
        </w:rPr>
        <w:t>wykonania usługi (w tym wymaganej dokumentacji)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4"/>
          <w:szCs w:val="24"/>
        </w:rPr>
        <w:t>Zgodnie z umową – bez uwag*</w:t>
        <w:tab/>
        <w:t xml:space="preserve">Zastrzeżenia* …………………………….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kość wykonanej usługi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4"/>
          <w:szCs w:val="24"/>
        </w:rPr>
        <w:t>Zgodnie z umową – bez uwag*</w:t>
        <w:tab/>
        <w:t xml:space="preserve">Zastrzeżenia* …………………………….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ametry techniczne i funkcjonalne wykonanej usługi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4"/>
          <w:szCs w:val="24"/>
        </w:rPr>
        <w:t>Zgodnie z umową – bez uwag*</w:t>
        <w:tab/>
        <w:t xml:space="preserve">Zastrzeżenia* …………………………….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rmin realizacji </w:t>
      </w:r>
      <w:r>
        <w:rPr>
          <w:color w:val="000000"/>
          <w:sz w:val="24"/>
          <w:szCs w:val="24"/>
        </w:rPr>
        <w:t>wykonanej usługi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umową – bez uwag*</w:t>
        <w:tab/>
        <w:t xml:space="preserve">Zastrzeżenia* ……………………………..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wierdzono inne nieprawidłowości – </w:t>
      </w:r>
      <w:r>
        <w:rPr>
          <w:b/>
          <w:color w:val="000000"/>
          <w:sz w:val="24"/>
          <w:szCs w:val="24"/>
        </w:rPr>
        <w:t>TAK*/ NIE*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enić jakie .…………………………………………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a dotyczące usunięcia stwierdzonych nieprawidłowości: 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 do protokołu: 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otokół wykonano w 2 egzemplarzach - 1 egzemplarz dla Zamawiającego,                                   2 egzemplarz dla Wykon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tym protokół zakończono i podpisano: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28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ZEDSTAWICIEL/LE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pt. Kinga ANDRYSZCZYK-ZIELIŃSK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F SŁUŻBY MUNDUROWEJ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kpt. Kinga ANDRYSZCZYK-ZIELI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SZY PODOFICER ZAOPATRZEN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r. Łukasz MUS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DZIELNY REFERE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deusz DEPK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AZYNI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. sierż. Łukasz KOTL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ŁUGA MAGAZY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Renata ŚLIWIŃSKA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STAWICIELE 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pl-PL"/>
      </w:rPr>
      <w:t>Znak sprawy: 43/TP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0:00Z</dcterms:created>
  <dc:creator>Grażyna</dc:creator>
  <dc:description/>
  <cp:keywords/>
  <dc:language>en-US</dc:language>
  <cp:lastModifiedBy>Orzechowska Magdalena</cp:lastModifiedBy>
  <cp:lastPrinted>2023-04-03T11:05:00Z</cp:lastPrinted>
  <dcterms:modified xsi:type="dcterms:W3CDTF">2024-10-04T1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oWWPldgAl0tFIWAliq9mB3FKW51B2CZ</vt:lpwstr>
  </property>
  <property fmtid="{D5CDD505-2E9C-101B-9397-08002B2CF9AE}" pid="8" name="docIndexRef">
    <vt:lpwstr>d559bba4-05d9-4a87-adc5-d459c781dff9</vt:lpwstr>
  </property>
  <property fmtid="{D5CDD505-2E9C-101B-9397-08002B2CF9AE}" pid="9" name="s5636:Creator type=IP">
    <vt:lpwstr>10.122.201.104</vt:lpwstr>
  </property>
  <property fmtid="{D5CDD505-2E9C-101B-9397-08002B2CF9AE}" pid="10" name="s5636:Creator type=author">
    <vt:lpwstr>Grażyna</vt:lpwstr>
  </property>
  <property fmtid="{D5CDD505-2E9C-101B-9397-08002B2CF9AE}" pid="11" name="s5636:Creator type=organization">
    <vt:lpwstr>MILNET-Z</vt:lpwstr>
  </property>
</Properties>
</file>