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UMER 3 DO ZAPYTANIA OFERTOWEGO – NUMER SPRAWY : PKM/ZO/4/24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świadczenie usług przewozowych w zakresie przewozu pracowników Przedsiębiorstwa Komunikacji Miejskiej sp. z o.o. z siedzibą w Gdyn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umer sprawy : PKM/ZO/4/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/>
          <w:b/>
          <w:i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/imię i nazwisko Wykonawc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siedziba/miejsce zamieszkania  Wykonawcy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adres e-mail do komunikacji z Zamawiającym w niniejszym zapytaniu ofertowym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/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/>
      </w:r>
    </w:p>
    <w:p>
      <w:pPr>
        <w:pStyle w:val="Normal"/>
        <w:rPr/>
      </w:pPr>
      <w:r>
        <w:rPr/>
        <w:t>NUMER RACHUNKU BANKOWEGO: 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 CENA : </w:t>
      </w:r>
    </w:p>
    <w:p>
      <w:pPr>
        <w:pStyle w:val="Normal"/>
        <w:jc w:val="both"/>
        <w:rPr/>
      </w:pPr>
      <w:r>
        <w:rPr/>
        <w:t>Zobowiązujemy się do wykonania przedmiotu zapytania ofertowego 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Cena musi obejmować 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cenę </w:t>
      </w:r>
      <w:r>
        <w:rPr>
          <w:b/>
          <w:i/>
          <w:sz w:val="28"/>
          <w:szCs w:val="28"/>
          <w:u w:val="single"/>
        </w:rPr>
        <w:t>za  1 (słownie: jeden) wozokilomet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 za jeden wozokilometr : .......................zł (słownie: .................................... ................................................................................. złotych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sokość stawki podatku VAT : ......................% (słownie: 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procent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 ZOBOWIĄZUJĘ SIĘ DO ŚWIADCZENIA USŁUG POJAZDEM  :</w:t>
      </w:r>
    </w:p>
    <w:p>
      <w:pPr>
        <w:pStyle w:val="Normal"/>
        <w:spacing w:lineRule="auto" w:line="360"/>
        <w:rPr/>
      </w:pPr>
      <w:r>
        <w:rPr/>
        <w:t>MARK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P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PRODUKCJI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u w:val="single"/>
        </w:rPr>
        <w:t xml:space="preserve">IV. DANE OSOBY UPOWAŻNIONEJ DO KONTAKTU                                 Z ZAMAWIAJĄCYM 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/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ni i godziny pra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 ......................................................................................................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V.OŚWIADCZENIA WYKONAWCY: </w:t>
      </w:r>
    </w:p>
    <w:p>
      <w:pPr>
        <w:pStyle w:val="TextBody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before="0" w:after="0"/>
        <w:jc w:val="both"/>
        <w:rPr/>
      </w:pPr>
      <w:r>
        <w:rPr/>
        <w:t>zapoznałem się z zapytaniem ofertowym – numer sprawy: PKM/ZO/4/24, w tym - opisem przedmiotu zamówienia i nie wnoszę do niego zastrzeżeń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 xml:space="preserve">posiadam uprawnienia niezbędne do wykonania przedmiotu zamówienia, w tym aktualne </w:t>
      </w:r>
      <w:r>
        <w:rPr>
          <w:sz w:val="22"/>
          <w:szCs w:val="22"/>
        </w:rPr>
        <w:t>zezwolenie/licencję na wykonywanie zawodu przewoźnika drogowego w zakresie krajowego przewozu osób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Cs/>
        </w:rPr>
      </w:pPr>
      <w:r>
        <w:rPr/>
        <w:t xml:space="preserve">dysponuję pojazdem minimum 24 (słownie: dwudziesto cztero) osobowym, sprawnym technicznie, estetycznym wewnątrz  i na zewnątrz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 pojazdem o roku produkcji nie wcześniejszym od 2004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bCs/>
        </w:rPr>
        <w:t>dysponuję wykwalifikowanym personelem, posiadającym aktualne uprawnienia i badania okresowa oraz ubezpieczenie  OC  i  NNW (obowiązujące przez  cały okres, na który zostanie  zawarta umowa)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Cs/>
        </w:rPr>
      </w:pPr>
      <w:r>
        <w:rPr/>
        <w:t xml:space="preserve">dysponuję pojazdem minimum z 2004 roku;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znajduję się w sytuacji ekonomicznej i finansowej zapewniającej wykonanie zamó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jc w:val="both"/>
        <w:textAlignment w:val="baseline"/>
        <w:rPr/>
      </w:pPr>
      <w:r>
        <w:rPr/>
        <w:t>zobowiązuję się do zawarcia umowy  zgodnej ze wzorem umowy stanowiącym załącznik numer 2 do zapytania ofertowego w miejscu i terminie wskazanym przez Zamawiająceg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jc w:val="both"/>
        <w:textAlignment w:val="baseline"/>
        <w:rPr/>
      </w:pPr>
      <w:r>
        <w:rPr/>
        <w:t>jestem związany ofertą do dnia 15 lipca 2024 rok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BrakA"/>
        </w:rPr>
        <w:t>wypełniłem obowiązki informacyjne przewidziane w art. 13 lub art. 14 RODO</w:t>
      </w:r>
      <w:r>
        <w:rPr>
          <w:rStyle w:val="Brak"/>
          <w:vertAlign w:val="superscript"/>
        </w:rPr>
        <w:t>1)</w:t>
      </w:r>
      <w:r>
        <w:rPr>
          <w:rStyle w:val="BrakA"/>
        </w:rPr>
        <w:t xml:space="preserve"> wobec osób fizycznych, od których dane osobowe bezpośrednio lub pośrednio pozyskałem                  w celu ubiegania się o udzielenie zamówienia w niniejszym postępowaniu*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 stosunku do Wykonawcy nie zachodzi żadna z okoliczności wskazanych w art. 7 ust.1 ustawy z dnia 13 kwietnia 2022 roku o szczególnych rozwiązaniach w zakresie przeciwdziałania wspieraniu agresji na Ukrainę oraz służących ochronie bezpieczeństwa narodowego (tj. Dz.U. z 2024 r. poz.507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widowControl w:val="false"/>
        <w:tabs>
          <w:tab w:val="clear" w:pos="708"/>
          <w:tab w:val="left" w:pos="-709" w:leader="none"/>
        </w:tabs>
        <w:spacing w:before="0" w:after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sz w:val="28"/>
          <w:szCs w:val="28"/>
          <w:u w:val="single"/>
        </w:rPr>
        <w:t xml:space="preserve">VII. DANE DOTYCZĄCE PODWYKONAWCÓW : </w:t>
      </w:r>
    </w:p>
    <w:p>
      <w:pPr>
        <w:pStyle w:val="Tekstpodstawowy2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onawca, którego reprezentuję: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Tekstpodstawowy2"/>
        <w:rPr>
          <w:b/>
          <w:b/>
          <w:i/>
          <w:i/>
          <w:szCs w:val="22"/>
        </w:rPr>
      </w:pPr>
      <w:r>
        <w:rPr>
          <w:b/>
          <w:i/>
          <w:szCs w:val="22"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- forma elektroniczna (tj. opatrzona kwalifikowanym podpisem elektronicznym) lub  postać elektroniczna (tj. opatrzona podpisem zaufanym lub podpisem osobistym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2"/>
      <w:lang w:val="pl-PL" w:bidi="ar-SA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ZnakZnak8">
    <w:name w:val=" Znak Znak8"/>
    <w:qFormat/>
    <w:rPr>
      <w:rFonts w:ascii="Arial" w:hAnsi="Arial" w:cs="Arial"/>
      <w:b/>
      <w:kern w:val="2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6:00Z</dcterms:created>
  <dc:creator>Marietta Badzio</dc:creator>
  <dc:description/>
  <cp:keywords/>
  <dc:language>en-US</dc:language>
  <cp:lastModifiedBy>Marietta Badzio</cp:lastModifiedBy>
  <dcterms:modified xsi:type="dcterms:W3CDTF">2024-06-13T11:10:00Z</dcterms:modified>
  <cp:revision>2</cp:revision>
  <dc:subject/>
  <dc:title>ZAŁĄCZNIK NUMER 3 DO ZAPYTANIA OFERTOWEGO – NUMER SPRAWY : PKM/ZO/4/24</dc:title>
</cp:coreProperties>
</file>