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before="120" w:after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Budowa świetlicy wiejskiej w miejscowości Makowisk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nak postępowania: IWP.271.1.11.2022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dokumentach zamówienia.</w:t>
      </w:r>
    </w:p>
    <w:p>
      <w:pPr>
        <w:pStyle w:val="Styl"/>
        <w:numPr>
          <w:ilvl w:val="0"/>
          <w:numId w:val="5"/>
        </w:numPr>
        <w:spacing w:lineRule="atLeast" w:line="40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color w:val="C00000"/>
          <w:sz w:val="22"/>
          <w:szCs w:val="22"/>
        </w:rPr>
        <w:t xml:space="preserve"> __________________ zł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z podatkiem od towarów i usług VAT w wysokości (</w:t>
      </w:r>
      <w:r>
        <w:rPr>
          <w:color w:val="C00000"/>
          <w:sz w:val="22"/>
          <w:szCs w:val="22"/>
        </w:rPr>
        <w:t>__</w:t>
      </w:r>
      <w:r>
        <w:rPr>
          <w:b/>
          <w:color w:val="C00000"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color w:val="C00000"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 i urządzenia na okres</w:t>
      </w:r>
      <w:r>
        <w:rPr>
          <w:b/>
          <w:color w:val="C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od daty odbioru końcowego przedmiotu zamówienia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1659881258"/>
      <w:bookmarkStart w:id="1" w:name="__Fieldmark__0_1659881258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1659881258"/>
      <w:bookmarkStart w:id="3" w:name="__Fieldmark__1_1659881258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4" w:name="__Fieldmark__2_1659881258"/>
      <w:bookmarkStart w:id="5" w:name="__Fieldmark__2_1659881258"/>
      <w:bookmarkEnd w:id="5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6" w:name="__Fieldmark__3_1659881258"/>
      <w:bookmarkStart w:id="7" w:name="__Fieldmark__3_1659881258"/>
      <w:bookmarkEnd w:id="7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8" w:name="__Fieldmark__4_1659881258"/>
      <w:bookmarkStart w:id="9" w:name="__Fieldmark__4_1659881258"/>
      <w:bookmarkEnd w:id="9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w celu spełnienia warunków udziału w postępowaniu, określonych w </w:t>
      </w:r>
      <w:r>
        <w:rPr>
          <w:b/>
          <w:sz w:val="22"/>
          <w:szCs w:val="22"/>
        </w:rPr>
        <w:t>Rozdziale 5 SWZ</w:t>
      </w:r>
      <w:r>
        <w:rPr>
          <w:sz w:val="22"/>
          <w:szCs w:val="22"/>
        </w:rPr>
        <w:t>, polegamy na zdolności innych podmiotów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1659881258"/>
      <w:bookmarkStart w:id="11" w:name="__Fieldmark__5_1659881258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1659881258"/>
      <w:bookmarkStart w:id="13" w:name="__Fieldmark__6_1659881258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ak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wskazać podmiot udostępniający zasob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2"/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3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1659881258"/>
      <w:bookmarkStart w:id="15" w:name="__Fieldmark__7_1659881258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6" w:name="__Fieldmark__8_1659881258"/>
      <w:bookmarkStart w:id="17" w:name="__Fieldmark__8_1659881258"/>
      <w:bookmarkEnd w:id="1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8" w:name="__Fieldmark__9_1659881258"/>
      <w:bookmarkStart w:id="19" w:name="__Fieldmark__9_1659881258"/>
      <w:bookmarkEnd w:id="1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0" w:name="__Fieldmark__10_1659881258"/>
      <w:bookmarkStart w:id="21" w:name="__Fieldmark__10_1659881258"/>
      <w:bookmarkEnd w:id="2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2" w:name="__Fieldmark__11_1659881258"/>
      <w:bookmarkStart w:id="23" w:name="__Fieldmark__11_1659881258"/>
      <w:bookmarkEnd w:id="2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4" w:name="__Fieldmark__12_1659881258"/>
      <w:bookmarkStart w:id="25" w:name="__Fieldmark__12_1659881258"/>
      <w:bookmarkEnd w:id="2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robót budowlanych lub usług, które wykonają poszczególni Wykonawcy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9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spacing w:before="1800" w:after="0"/>
        <w:rPr/>
      </w:pPr>
      <w:r>
        <w:rPr>
          <w:rStyle w:val="FontStyle45"/>
          <w:rFonts w:cs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vanish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bookmarkStart w:id="26" w:name="_PictureBullets"/>
      <w:bookmarkEnd w:id="2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1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60 miesięcy, a maksymalny okres wynosi 84 miesiące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1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8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Budowa świetlicy wiejskiej w miejscowości Mak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B05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6z3">
    <w:name w:val="WW8Num6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6z4">
    <w:name w:val="WW8Num66z4"/>
    <w:qFormat/>
    <w:rPr>
      <w:rFonts w:ascii="Symbol" w:hAnsi="Symbol" w:cs="Symbol"/>
    </w:rPr>
  </w:style>
  <w:style w:type="character" w:styleId="WW8Num66z5">
    <w:name w:val="WW8Num66z5"/>
    <w:qFormat/>
    <w:rPr>
      <w:rFonts w:ascii="Symbol" w:hAnsi="Symbol" w:cs="Symbol"/>
      <w:b w:val="false"/>
    </w:rPr>
  </w:style>
  <w:style w:type="character" w:styleId="WW8Num66z6">
    <w:name w:val="WW8Num66z6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b w:val="false"/>
      <w:color w:val="002060"/>
    </w:rPr>
  </w:style>
  <w:style w:type="character" w:styleId="WW8Num78z0">
    <w:name w:val="WW8Num78z0"/>
    <w:qFormat/>
    <w:rPr>
      <w:i w:val="false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sz w:val="22"/>
      <w:szCs w:val="22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i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3">
    <w:name w:val="WW8Num9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5">
    <w:name w:val="WW8Num92z5"/>
    <w:qFormat/>
    <w:rPr>
      <w:rFonts w:ascii="Symbol" w:hAnsi="Symbol" w:cs="Symbol"/>
      <w:b w:val="false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0:00Z</dcterms:created>
  <dc:creator>Marek</dc:creator>
  <dc:description/>
  <cp:keywords/>
  <dc:language>en-US</dc:language>
  <cp:lastModifiedBy>marekb</cp:lastModifiedBy>
  <cp:lastPrinted>2022-07-19T11:18:00Z</cp:lastPrinted>
  <dcterms:modified xsi:type="dcterms:W3CDTF">2022-07-21T08:25:00Z</dcterms:modified>
  <cp:revision>4</cp:revision>
  <dc:subject/>
  <dc:title>GMINA CZERNIKOWO</dc:title>
</cp:coreProperties>
</file>