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a oświetlenia ulicznego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legającego na budowie oświetlenia ulicznego 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 m. Kępa ul. Łąkowa – II postępowanie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B.271.38.2023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5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3-10-02T10:45:00Z</dcterms:modified>
  <cp:revision>3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