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O – FINANS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pn.: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Wykonywanie bieżącego utrzymania i drobnych remontów instalacji i urządzeń odwodnienia dróg publicznych znajdujących się na obszarze Gminy Miasto Świnoujście w latach 2024-2025”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</w:r>
      <w:r>
        <w:rPr>
          <w:rFonts w:cs="Arial" w:ascii="Arial" w:hAnsi="Arial"/>
          <w:b/>
          <w:bCs/>
          <w:i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owadzenie prac związanych z bieżącym utrzymaniem obiektów urządzeń odwodnienia ulic zgodnie z ustalonym zakresem, warunkami technicznymi wykonania robót, obowiązującymi normami, oraz zasadami wiedzy technicznej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ywanie innych czynności związanych z bieżącym utrzymaniem właściwego stanu technicznego urządzeń służących do odwodnienia ulic (np. czyszczenie ręczne, mechaniczne kolektorów kanalizacji deszczowej, przykanalików oraz obiektów inżynieryjnych wybudowanych na tych sieciach w celu zapewnienia ciągłej pracy tych urządzeń oraz utrzymania ich drożności, uzupełnienie uszkodzonych lub skradzionych krat wpustów ściekowych, pokryw żeliwnych i żeliwno-betonowych włazów kanałowych, przykrycie włazu studni lub komór pokrywą betonową (zamiennik) itp.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5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spacing w:lineRule="auto" w:line="360"/>
        <w:ind w:left="426" w:right="0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  <w:tab/>
        <w:t>Przedmiot zamówienia obejmuje m. innymi usługę utrzymania w należytym stanie technicznym ok. 2800 szt. studzienek wpustów ulicznych wraz z przykanalikami oraz               ok 45.000 mb długości kolektorów deszczowych wraz z uzbrojeniem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spacing w:lineRule="auto" w:line="360"/>
        <w:ind w:left="426" w:right="0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Na przedmiot zamówienia składają się następujące rodzaje i zakres prac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</w:t>
        <w:tab/>
        <w:t>wykonanie prac interwencyjnych związanych z bieżącym utrzymaniem obiektów i urządzeń odwodnienia ulic w dobrym stanie technicznym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  <w:tab/>
        <w:t>wymiana uszkodzonej studni rewizyjnej lub chłonnej, wymiana kompletnego wpustu ulicznego, wymiana uszkodzonego odcinka kanału deszczowego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) </w:t>
        <w:tab/>
        <w:t>budowa studni rewizyjnej lub chłonnej, budowa kompletnego wpustu ulicznego, budowa odcinka kanału z rur PVC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</w:t>
        <w:tab/>
        <w:t>usuwanie awarii na sieci kanalizacji deszczowej, wymiana lub uzupełnienie brakującej kratki wpustu ulicznego lub pokrywy włazu kanałowego na studni rewizyjnej (po zniszczeniu lub kradzieży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czyszczanie z osadzonego namułu i innych zanieczyszczeń kanałów deszczowych, usuwanie elementów obcych z kanału, tj. cegieł, betonu, kamieni, styropianu, gałęzi, wycinanie korzeni i narostów z wewnętrznych ścian kanałów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oczyszczanie z namułu i innych zanieczyszczeń studni rewizyjnych i chłonnych, studzienek wpustów ulicznych, osadników zlokalizowanych na trasie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usuwanie porostów i innych zanieczyszczeń ze skarp wraz z odmuleniem dna rowów, cieków odwadniających, korytek ściekowych oraz ręczne oczyszczanie rowów z zanieczyszczeń mogących powodować piętrzenie stanu wód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wykonywanie innych prac z zakresu odwodnienia ulic, uzgodnionych wspólnie lub na polecenie Zamawiającego, koniecznych dla zabezpieczenia sprawnego funkcjonowania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  <w:t>wykonywanie przynajmniej raz na tydzień przeglądów i kontroli urządzeń odwodnienia ulic, dokonywanych przez Wykonawcę samodzielnie lub na wniosek i w obecności przedstawiciela Zamawiając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)    koszenie trawy na skarpach rowów odwadniających i zbiornikach retencyj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) </w:t>
        <w:tab/>
        <w:t>pełnienie pogotowia eksploatacyjnego, zapewniającego całodobowy kontakt telefoniczny i za pośrednictwem faxu lub maila, w dni robocze i w dni wolne od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rzeczowo-finanso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"/>
        <w:gridCol w:w="3579"/>
        <w:gridCol w:w="1195"/>
        <w:gridCol w:w="949"/>
        <w:gridCol w:w="221"/>
        <w:gridCol w:w="1072"/>
        <w:gridCol w:w="468"/>
        <w:gridCol w:w="1289"/>
      </w:tblGrid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bmi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Cena   jedn. netto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Wartość netto -             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uszkodzonego odcinka kanału na nowy z rur PVC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6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5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31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ikwidacja skutków oraz usunięcie przyczyny zapadnięcia się nawierzchni w pasie drogowym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100 – 250 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300 – 4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spekcja kamerą oczyszczonego kolektora deszczowego z archiwizacją danych na nośniku elektronicznym ( bez czyszczenia rurociągu)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100 – 250 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300 – 4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kompletnej studni rewizyjnej (lub chłonnej) z 3 kręgów betonowych z pokrywą żeliwno-betonową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0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2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uszkodzonej pokrywy nadstudziennej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studni z kręgów bet. o średnicy 1000 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studni z kręgów bet. o średnicy 12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wpustu ulicznego na nowy  z kratą żeliwną z zawiasem, ze studzienką z elementów bet. (gł. 1,5 m) łączonych na uszczelkę gumow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kręgów o średnicy 450-5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emont studzienki betonowej wpustu ulicznego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kręgów o średnicy 450-5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egulacja pionowa włazu kanałowego studni: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z wymianą kpl. włazu na nowy z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pokrywą żeliwno-betonową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wymiany wła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twarcie włazu kanałowego starego typu za pomocą  windy hydraul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gulacja pionowa żeliwnego wpustu ulicznego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z wymianą kpl. wpustu na nowy n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zawiasach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wymiany wpus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sunięcie (likwidacja) istniejącego wpustu u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sunięcie (likwidacja) istniejącej betonowej studni rewizyjnej (lub chłonnej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zupełnienie uszkodzonej (skradzio-nej) kraty żeliwnego wpustu u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zupełnienie uszkodzonej (skradzionej) pokrywy włazu kanał. o średnicy 600 mm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żeliwno-betonowej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żeliw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zykrycie włazu studni chłonnej płytą betonową Ø 800 mm (zamiennie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konanie przykrawężnikowego ścieku z kostki betonowej gr. 8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rowu  z namułu o grubości    10 cm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naruszenia skar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naruszeniem skar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rowu  z namułu o grubości    20 cm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naruszenia skar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naruszeniem skar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ęczne czyszczenie studni rewizyjnych (chłonnych)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do 10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do 12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osadników studzienek wpustów ulicznych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echaniczne czyszczenie kanałów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6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0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5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300 mm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zyszczenie i konserwacja  separatorów koalescencyjnych np.   PASSAVANT  włącznie z oczyszczeniem sita – wkładu separatora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studni separatora 100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studni separatora 20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odwodnienia lini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czyszczenie przepustów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4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6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8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0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2,5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ymczasowe zabezpieczenie miejsca awarii poprzez trwałe oznakowanie lub odgrodzenie miejsca awar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darze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konanie odcinka drenu francuskiego o długości 1 m i szerokości 0,55 m z rury elastycznej PVC-U o średnicy 125 mm z filtrem z tkaniny technicznej obsypanej warstwą żwiru o gr.    2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pełnienie dna studni chłonnej o średnicy 1000 mm wkładem filtracyjnym ze żwiru o frakcji  6/16 mm i 2/8 mm w warstwach po 3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pełnienie dna studni chłonnej o średnicy 1200 mm wkładem filtracyjnym ze żwiru o frakcji  6/16 mm i 2/8 mm w warstwach po 3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ęczne czyszczenie koszy studzienek wpustów ulicznych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szczenie i konserwacja  pompowni deszczowych  wraz z separatorami koalescencyjnym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ek za odwodnienie wykopu przy wykonywaniu robó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do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enie trawy na skarpach rowów odwadniających i zbiornikach retencyjnych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08"/>
          <w:tab w:val="left" w:pos="3611" w:leader="none"/>
        </w:tabs>
        <w:ind w:left="360" w:right="0" w:hanging="0"/>
        <w:jc w:val="center"/>
        <w:rPr/>
      </w:pPr>
      <w:r>
        <w:rPr/>
        <w:tab/>
        <w:tab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5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 ogółem netto (z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artość podatku VAT (z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 ogółem brutto (z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40" w:right="850" w:gutter="289" w:header="709" w:top="99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>Załącznik nr 6.2 do SWZ.BZP.271.1.25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633"/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2:00Z</dcterms:created>
  <dc:creator>UM</dc:creator>
  <dc:description/>
  <cp:keywords/>
  <dc:language>en-US</dc:language>
  <cp:lastModifiedBy>Kaczmarek Monika</cp:lastModifiedBy>
  <cp:lastPrinted>2016-04-21T15:01:00Z</cp:lastPrinted>
  <dcterms:modified xsi:type="dcterms:W3CDTF">2024-07-31T10:27:00Z</dcterms:modified>
  <cp:revision>22</cp:revision>
  <dc:subject/>
  <dc:title>Załącznik  nr  1</dc:title>
</cp:coreProperties>
</file>