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 xml:space="preserve">Odnowa przestrzeni miejskich  poprzez zagospodarowanie parku przy ul. Lipowej oraz doposażenie placu zabaw przy Szkole Podstawowej nr 2 w Kruszwicy 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ierownik budowy z uprawnieniami budowlanymi w specjalności konstrukcyjno –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4-02-12T07:29:00Z</dcterms:modified>
  <cp:revision>87</cp:revision>
  <dc:subject/>
  <dc:title>Załącznik nr</dc:title>
</cp:coreProperties>
</file>