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3.06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21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shd w:fill="FFFFFF" w:val="clear"/>
        <w:rPr>
          <w:rFonts w:ascii="Cambria" w:hAnsi="Cambria" w:cs="Cambria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Wykonanie konserwacji urządzeń dźwigowych w  obiektach Uzdrowiska Lądek-Długopole S.A. okresie od 01.07.2024 r do 30.06.2025 r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  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dsiębiorstwo Usługowe Pryzmat Chmielewski Zbigniew NIP 88610093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58-307 Wałbrzych, ul. Orzechowa 6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 139 68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6-03T09:21:00Z</dcterms:modified>
  <cp:revision>354</cp:revision>
  <dc:subject/>
  <dc:title/>
</cp:coreProperties>
</file>