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PIS PRZEDMIOTU ZAMÓWIENI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pn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O</w:t>
      </w:r>
      <w:r>
        <w:rPr>
          <w:rFonts w:eastAsia="Lucida Sans Unicode" w:cs="Arial" w:ascii="Cambria" w:hAnsi="Cambria"/>
          <w:b/>
          <w:iCs/>
          <w:sz w:val="24"/>
          <w:szCs w:val="24"/>
          <w:lang w:eastAsia="en-US"/>
        </w:rPr>
        <w:t>bsługa bankowa budżetu Gminy Miasto Lębork i gminnych jednostek organizacyjnych  przez okres 2 lat</w:t>
      </w:r>
      <w:r>
        <w:rPr>
          <w:rFonts w:eastAsia="Lucida Sans Unicode" w:cs="Arial" w:ascii="Cambria" w:hAnsi="Cambria"/>
          <w:b/>
          <w:iCs/>
          <w:color w:val="FF0000"/>
          <w:sz w:val="24"/>
          <w:szCs w:val="24"/>
          <w:lang w:eastAsia="en-US"/>
        </w:rPr>
        <w:t xml:space="preserve"> </w:t>
      </w:r>
      <w:r>
        <w:rPr>
          <w:rFonts w:eastAsia="Lucida Sans Unicode" w:cs="Arial" w:ascii="Cambria" w:hAnsi="Cambria"/>
          <w:b/>
          <w:iCs/>
          <w:sz w:val="24"/>
          <w:szCs w:val="24"/>
          <w:lang w:eastAsia="en-US"/>
        </w:rPr>
        <w:t>oraz udzielenie kredytu w rachunku bieżącym” w pełnym zakresie wynikającym z ustawy z dnia</w:t>
      </w:r>
      <w:r>
        <w:rPr>
          <w:rFonts w:eastAsia="Arial Narrow" w:cs="Arial" w:ascii="Cambria" w:hAnsi="Cambria"/>
          <w:b/>
          <w:iCs/>
          <w:sz w:val="24"/>
          <w:szCs w:val="24"/>
          <w:lang w:eastAsia="en-US"/>
        </w:rPr>
        <w:t xml:space="preserve"> </w:t>
      </w:r>
      <w:r>
        <w:rPr>
          <w:rFonts w:eastAsia="Lucida Sans Unicode" w:cs="Arial" w:ascii="Cambria" w:hAnsi="Cambria"/>
          <w:b/>
          <w:iCs/>
          <w:sz w:val="24"/>
          <w:szCs w:val="24"/>
          <w:lang w:eastAsia="en-US"/>
        </w:rPr>
        <w:t>27.08.2009 r. o finansach publicznych (t.j. Dz.U. z 2022 r. poz. 1635)”</w:t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76" w:before="0" w:after="0"/>
        <w:ind w:left="340" w:hanging="34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ane podstawow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45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az jednostek organizacyjnych objętych przedmiotem zamówienia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dległych Gminie Miasto Lębork (wszystkie mają siedzibę w Lęborku)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rząd Miejski 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zedszkole Nr 1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zedszkole Nr 2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Cambria" w:hAnsi="Cambria"/>
          <w:sz w:val="24"/>
          <w:szCs w:val="24"/>
        </w:rPr>
        <w:t>Przedszkole Nr 5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zedszkole Nr 6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zedszkole Nr 9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zedszkole Nr 10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zkoła Podstawowa Nr 1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zkoła Podstawowa Nr 3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zkoła Podstawowa Nr 4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zkoła Podstawowa Nr 5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zkoła Podstawowa Nr 7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zkoła Podstawowa Nr 8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entrum Sportu i Rekreacji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Środowiskowy Dom Samopomocy „Lwiątko”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Miejski Ośrodek Pomocy Społecznej </w:t>
      </w:r>
    </w:p>
    <w:p>
      <w:pPr>
        <w:pStyle w:val="Normal"/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sługa bankowa dotyczy również nowo tworzonych jednostek w trakcie trwania umowy.</w:t>
      </w:r>
    </w:p>
    <w:p>
      <w:pPr>
        <w:pStyle w:val="Normal"/>
        <w:spacing w:lineRule="auto" w:line="276" w:before="0" w:after="0"/>
        <w:rPr>
          <w:rFonts w:ascii="Cambria" w:hAnsi="Cambria" w:cs="Arial"/>
          <w:strike/>
          <w:sz w:val="24"/>
          <w:szCs w:val="24"/>
        </w:rPr>
      </w:pPr>
      <w:r>
        <w:rPr>
          <w:rFonts w:cs="Arial" w:ascii="Cambria" w:hAnsi="Cambria"/>
          <w:strike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strike/>
          <w:sz w:val="24"/>
          <w:szCs w:val="24"/>
        </w:rPr>
      </w:pPr>
      <w:r>
        <w:rPr>
          <w:rFonts w:cs="Arial" w:ascii="Cambria" w:hAnsi="Cambria"/>
          <w:strike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40" w:hanging="340"/>
        <w:rPr/>
      </w:pPr>
      <w:r>
        <w:rPr>
          <w:rFonts w:cs="Arial" w:ascii="Cambria" w:hAnsi="Cambria"/>
          <w:b/>
          <w:bCs/>
          <w:sz w:val="24"/>
          <w:szCs w:val="24"/>
        </w:rPr>
        <w:t>P</w:t>
      </w:r>
      <w:r>
        <w:rPr>
          <w:rFonts w:cs="Arial" w:ascii="Cambria" w:hAnsi="Cambria"/>
          <w:b/>
          <w:bCs/>
          <w:color w:val="000000"/>
          <w:sz w:val="24"/>
          <w:szCs w:val="24"/>
        </w:rPr>
        <w:t>rzedmiot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276" w:before="0" w:after="0"/>
        <w:ind w:left="340" w:hanging="340"/>
        <w:rPr/>
      </w:pPr>
      <w:r>
        <w:rPr>
          <w:rFonts w:cs="Arial" w:ascii="Cambria" w:hAnsi="Cambria"/>
          <w:sz w:val="24"/>
          <w:szCs w:val="24"/>
        </w:rPr>
        <w:t>Przedmiotem zamówienia jest</w:t>
      </w:r>
      <w:r>
        <w:rPr>
          <w:rFonts w:cs="Arial" w:ascii="Cambria" w:hAnsi="Cambria"/>
          <w:b/>
          <w:sz w:val="24"/>
          <w:szCs w:val="24"/>
        </w:rPr>
        <w:t>:</w:t>
      </w:r>
      <w:r>
        <w:rPr>
          <w:rFonts w:cs="Arial" w:ascii="Cambria" w:hAnsi="Cambria"/>
          <w:sz w:val="24"/>
          <w:szCs w:val="24"/>
        </w:rPr>
        <w:t xml:space="preserve">  Obsługa bankowa budżetu Gminy Miasto Lębork                         i gminnych jednostek organizacyjnych przez okres 2 lat oraz udzielenie kredytu w rachunku  bieżącym</w:t>
      </w:r>
      <w:r>
        <w:rPr>
          <w:rFonts w:cs="Arial" w:ascii="Cambria" w:hAnsi="Cambria"/>
          <w:color w:val="FF400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w pełnym zakresie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wynikającym z ustawy z dnia</w:t>
      </w:r>
      <w:r>
        <w:rPr>
          <w:rFonts w:eastAsia="Arial Narrow"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27.08.2009 r. o finansach publicznych (tekst jednolity Dz. U. z  2022 r.  poz. 163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276" w:before="0" w:after="0"/>
        <w:ind w:left="340" w:hanging="340"/>
        <w:rPr/>
      </w:pPr>
      <w:r>
        <w:rPr>
          <w:rFonts w:cs="Arial" w:ascii="Cambria" w:hAnsi="Cambria"/>
          <w:sz w:val="24"/>
          <w:szCs w:val="24"/>
        </w:rPr>
        <w:t>Prowadzenie rozliczeń w obrocie krajowym i zagranicz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276" w:before="0" w:after="0"/>
        <w:ind w:left="340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dmiot zamówienia obejmuje: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sługi bankowe według systemu bankowości  elektronicznej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sługę rachunków bieżących i pomocnicz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procentowanie środków pieniężnych na rachunkach bankow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Arial" w:ascii="Cambria" w:hAnsi="Cambria"/>
          <w:sz w:val="24"/>
          <w:szCs w:val="24"/>
        </w:rPr>
        <w:t>Lokowanie wolnych środków na lokatach bankow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dzielenie kredytu odnawialnego w rachunku bieżącym Miasta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wadzenie wirtualnego skonsolidowanego rachunku budżetu Miasta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sługę płatności masowych przychodzących i wychodząc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ywanie dyspozycji gotówkowych i bezgotówkow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ealizacja zleceń płatniczych / przelewów z rachunków.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dawanie i obsługa kart płatnicz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porządzanie i przekazywanie wyciągów z rachunków bankowych.</w:t>
      </w:r>
    </w:p>
    <w:p>
      <w:pPr>
        <w:pStyle w:val="Normal"/>
        <w:spacing w:lineRule="auto" w:line="276" w:before="0" w:after="0"/>
        <w:ind w:left="36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lineRule="auto" w:line="276" w:before="0" w:after="0"/>
        <w:ind w:left="720" w:hanging="72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Szczegółowy opis przedmiotu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0" w:leader="none"/>
        </w:tabs>
        <w:spacing w:lineRule="auto" w:line="276" w:before="0" w:after="0"/>
        <w:ind w:left="340" w:hanging="340"/>
        <w:rPr/>
      </w:pPr>
      <w:r>
        <w:rPr>
          <w:rFonts w:cs="Arial" w:ascii="Cambria" w:hAnsi="Cambria"/>
          <w:b/>
          <w:sz w:val="24"/>
          <w:szCs w:val="24"/>
        </w:rPr>
        <w:t>Usługi bankowe według systemu bankowości  elektronicznej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drożenie systemu bankowości elektronicznej do obsługi rachunków bank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instalowanie systemu bankowości elektronicznej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szkolenie pracowników oraz pełnienie asysty technicznej, serwisu w zakresie oprogramowania dotyczącego obsługi bankowej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pewnienie doradców bankowych oraz opiekunów systemu bankowości elektronicznej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żliwość korzystania z systemu bankowości elektronicznej przez wielu użytkowników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niesienie bazy danych z obecnie wykorzystywanego systemu bankowości elektronicznej do systemu proponowanego przez Bank / Wykonawcę.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zakresie funkcjonowania system musi umożliwia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40" w:leader="none"/>
        </w:tabs>
        <w:spacing w:lineRule="auto" w:line="276" w:before="0" w:after="0"/>
        <w:ind w:left="907" w:hanging="340"/>
        <w:rPr/>
      </w:pPr>
      <w:r>
        <w:rPr>
          <w:rFonts w:cs="Arial" w:ascii="Cambria" w:hAnsi="Cambria"/>
          <w:sz w:val="24"/>
          <w:szCs w:val="24"/>
        </w:rPr>
        <w:t>przeglądanie sald rachunków, transakcji na rachunkach, przelewów, słownika Kontrahentów i</w:t>
      </w:r>
      <w:r>
        <w:rPr>
          <w:rFonts w:eastAsia="Arial Narrow"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rachunków, również na rachunkach zamknięt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40" w:leader="none"/>
        </w:tabs>
        <w:spacing w:lineRule="auto" w:line="276" w:before="0" w:after="0"/>
        <w:ind w:left="907" w:hanging="340"/>
        <w:rPr/>
      </w:pPr>
      <w:r>
        <w:rPr>
          <w:rFonts w:cs="Arial" w:ascii="Cambria" w:hAnsi="Cambria"/>
          <w:sz w:val="24"/>
          <w:szCs w:val="24"/>
        </w:rPr>
        <w:t>wystawianie poleceń przelewów krajowych i zagranicznych (także z datą przyszłą), ze wszystkich</w:t>
      </w:r>
      <w:r>
        <w:rPr>
          <w:rFonts w:eastAsia="Arial Narrow"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rachunków w ramach dostępnych środków, także kredytowych, z możliwością anulowania poleceń po wysłaniu, przed zleconą datą realizacji. Złożenie polecenia przelewu musi być możliwe również w</w:t>
      </w:r>
      <w:r>
        <w:rPr>
          <w:rFonts w:eastAsia="Arial Narrow"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rzypadku braku środków na jego wykonanie, a transakcja zostanie zrealizowana natychmiast po pojawieniu się środków na rachunku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40" w:leader="none"/>
        </w:tabs>
        <w:spacing w:lineRule="auto" w:line="276" w:before="0" w:after="0"/>
        <w:ind w:left="90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glądanie, modyfikację i usuwanie poleceń przelewów przed wysłaniem do Banku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40" w:leader="none"/>
        </w:tabs>
        <w:spacing w:lineRule="auto" w:line="276" w:before="0" w:after="0"/>
        <w:ind w:left="90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worzenie ewidencji danych Kontrahentów i rachunków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40" w:leader="none"/>
        </w:tabs>
        <w:spacing w:lineRule="auto" w:line="276" w:before="0" w:after="0"/>
        <w:ind w:left="90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szukiwanie zbiorów wszystkich operacji na wszystkich rachunkach według rodzaju operacji, nazwy Kontrahenta, daty, okresu, kwoty i innych możliwych kryteriów. W trakcie trwania umowy musi istnieć możliwość przeszukiwania on-line zbiorów danych z całego okresu objętego umową oraz musi istnieć możliwość prowadzenia archiwum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40" w:leader="none"/>
        </w:tabs>
        <w:spacing w:lineRule="auto" w:line="276" w:before="0" w:after="0"/>
        <w:ind w:left="90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worzenie paczek przelewów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40" w:leader="none"/>
        </w:tabs>
        <w:spacing w:lineRule="auto" w:line="276" w:before="0" w:after="0"/>
        <w:ind w:left="907" w:hanging="340"/>
        <w:rPr/>
      </w:pPr>
      <w:r>
        <w:rPr>
          <w:rFonts w:cs="Arial" w:ascii="Cambria" w:hAnsi="Cambria"/>
          <w:sz w:val="24"/>
          <w:szCs w:val="24"/>
        </w:rPr>
        <w:t>zatwierdzanie (zgodnie z kartą wzorów podpisów) , za pomocą narzędzi takich jak: karta</w:t>
      </w:r>
      <w:r>
        <w:rPr>
          <w:rFonts w:eastAsia="Arial Narrow"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mikroprocesorowa lub token sprzętowy przelewu/paczki przelewów przez dwie uprawnione osob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40" w:leader="none"/>
        </w:tabs>
        <w:spacing w:lineRule="auto" w:line="276" w:before="0" w:after="0"/>
        <w:ind w:left="90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syłanie poleceń przelewów przez uprawnionego operator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40" w:leader="none"/>
        </w:tabs>
        <w:spacing w:lineRule="auto" w:line="276" w:before="0" w:after="0"/>
        <w:ind w:left="907" w:hanging="340"/>
        <w:rPr/>
      </w:pPr>
      <w:r>
        <w:rPr>
          <w:rFonts w:cs="Arial" w:ascii="Cambria" w:hAnsi="Cambria"/>
          <w:sz w:val="24"/>
          <w:szCs w:val="24"/>
        </w:rPr>
        <w:t>import Kontrahentów i przelewów w przygotowanych w przygotowanych systemach finansowo-księgowych</w:t>
      </w:r>
      <w:r>
        <w:rPr>
          <w:rFonts w:eastAsia="Arial Narrow"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jednostek do systemu (jednostki są użytkownikami oprogramowania finansowo-księgowego firmy:</w:t>
      </w:r>
      <w:r>
        <w:rPr>
          <w:rFonts w:eastAsia="Arial Narrow" w:cs="Arial" w:ascii="Cambria" w:hAnsi="Cambria"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sz w:val="24"/>
          <w:szCs w:val="24"/>
          <w:lang w:val="en-US"/>
        </w:rPr>
        <w:t xml:space="preserve">Macrologicc ERP,  Wolters Kluwer, Vulcan. </w:t>
      </w:r>
      <w:r>
        <w:rPr>
          <w:rFonts w:cs="Arial" w:ascii="Cambria" w:hAnsi="Cambria"/>
          <w:sz w:val="24"/>
          <w:szCs w:val="24"/>
        </w:rPr>
        <w:t>Funkcja importu musi posiadać zabezpieczenie</w:t>
      </w:r>
      <w:r>
        <w:rPr>
          <w:rFonts w:eastAsia="Arial Narrow"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uniemożliwiające wczytanie plików z tymi samymi płatnościam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40" w:leader="none"/>
        </w:tabs>
        <w:spacing w:lineRule="auto" w:line="276" w:before="0" w:after="0"/>
        <w:ind w:left="907" w:hanging="340"/>
        <w:rPr/>
      </w:pPr>
      <w:r>
        <w:rPr>
          <w:rFonts w:cs="Arial" w:ascii="Cambria" w:hAnsi="Cambria"/>
          <w:sz w:val="24"/>
          <w:szCs w:val="24"/>
        </w:rPr>
        <w:t>eksport danych z systemu do systemów finansowo-księgowych jednostek dla potrzeb automatycznego</w:t>
      </w:r>
      <w:r>
        <w:rPr>
          <w:rFonts w:eastAsia="Arial Narrow"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rozksięgowywania wyciągów i obsługi płatności masowych. System musi umożliwić definiowanie dowolnej struktury plików wyjściowych. Obecnie wykorzystywane oprogramowanie firmy Radix, Macrologicc ERP oraz indywidualne formaty plików jednostek zdefiniowane na potrzeby obsługi płatności masow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5" w:leader="none"/>
        </w:tabs>
        <w:spacing w:lineRule="auto" w:line="276" w:before="0" w:after="0"/>
        <w:ind w:left="510" w:hanging="340"/>
        <w:rPr/>
      </w:pPr>
      <w:r>
        <w:rPr>
          <w:rFonts w:cs="Arial" w:ascii="Cambria" w:hAnsi="Cambria"/>
          <w:b/>
          <w:sz w:val="24"/>
          <w:szCs w:val="24"/>
        </w:rPr>
        <w:t>Obsługa rachunków bieżących i pomocniczych</w:t>
      </w:r>
      <w:r>
        <w:rPr>
          <w:rFonts w:cs="Arial" w:ascii="Cambria" w:hAnsi="Cambria"/>
          <w:sz w:val="24"/>
          <w:szCs w:val="24"/>
        </w:rPr>
        <w:t xml:space="preserve"> dla Miasta oraz podległych jednostek organizacyj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5" w:leader="none"/>
        </w:tabs>
        <w:spacing w:lineRule="auto" w:line="276" w:before="0" w:after="0"/>
        <w:ind w:left="680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twarcie i prowadzenie rachunków bankowych, w tym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85" w:leader="none"/>
        </w:tabs>
        <w:spacing w:lineRule="auto" w:line="276" w:before="0" w:after="0"/>
        <w:ind w:left="90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achunku bieżącego budżetu Gminy Miasto Lębork, w którym Zamawiający będzie uprawniony do zaciągania odnawialnego kredytu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85" w:leader="none"/>
        </w:tabs>
        <w:spacing w:lineRule="auto" w:line="276" w:before="0" w:after="0"/>
        <w:ind w:left="90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achunków bieżących jednostek organizacyjnych (dochodów i wydatków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85" w:leader="none"/>
        </w:tabs>
        <w:spacing w:lineRule="auto" w:line="276" w:before="0" w:after="0"/>
        <w:ind w:left="90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achunków przeznaczonych do obsługi projektów realizowanych przy współudziale środków z Unii Europejskiej i innych źródeł zagranicznych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85" w:leader="none"/>
        </w:tabs>
        <w:spacing w:lineRule="auto" w:line="276" w:before="0" w:after="0"/>
        <w:ind w:left="90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zostałych rachunków ( np. Zakładowego Funduszu Świadczeń Socjalnych, depozytowe, inne)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85" w:leader="none"/>
        </w:tabs>
        <w:spacing w:lineRule="auto" w:line="276" w:before="0" w:after="0"/>
        <w:ind w:left="90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achunków walut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5" w:leader="none"/>
        </w:tabs>
        <w:spacing w:lineRule="auto" w:line="276" w:before="0" w:after="0"/>
        <w:ind w:left="737" w:hanging="340"/>
        <w:rPr/>
      </w:pPr>
      <w:r>
        <w:rPr>
          <w:rFonts w:cs="Arial" w:ascii="Cambria" w:hAnsi="Cambria"/>
          <w:sz w:val="24"/>
          <w:szCs w:val="24"/>
        </w:rPr>
        <w:t>Bank zobowiązany jest otworzyć i prowadzić na rzecz Zamawiającego rachunki</w:t>
        <w:br/>
        <w:t>w liczbie niezbędnej do prowadzenia prawidłowej gospodarki finans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strzega się, że w całym okresie obowiązywania umowy ilość rachunków bankowych jak również ilość jednostek organizacyjnych może ulec zmi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erowanie rachunków bankowych zgodnie z dyspozycjami, polegające na przekazaniu z dniem 31 grudnia kwot pozostałych na wskazanych rachunkach na rachunek budżetu Gmi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strzega się aby wszystkie jednostki organizacyjne Gminy miały takie samo prawo do zawarcia umów na wykonanie bankowej obsługi, na warunkach będących przedmiotem niniejszego zamówie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 poszczególnymi jednostkami organizacyjnymi Gminy zostaną zawarte odrębne umowy bankowej obsługi, na warunkach będących przedmiotem niniejszego zamówienia publicz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25" w:leader="none"/>
        </w:tabs>
        <w:spacing w:lineRule="auto" w:line="276" w:before="0" w:after="0"/>
        <w:ind w:left="510" w:hanging="340"/>
        <w:rPr/>
      </w:pPr>
      <w:r>
        <w:rPr>
          <w:rFonts w:eastAsia="Cambria" w:cs="Cambria" w:ascii="Cambria" w:hAnsi="Cambria"/>
          <w:b/>
          <w:bCs/>
          <w:color w:val="009900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Oprocentowanie środków pieniężnych na rachunkach bankowych</w:t>
      </w:r>
      <w:r>
        <w:rPr>
          <w:rFonts w:cs="Arial" w:ascii="Cambria" w:hAnsi="Cambria"/>
          <w:color w:val="0099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procentowanie środków na rachunkach bankowych będzie ustalane w oparciu o stawkę procentową WIBID 1M przemnożoną przez współczynnik zaoferowany przez Wykonawcę (podany z dokładnością do dwóch miejsc po przecinku). Współczynnik zaoferowany przez Wykonawcę nie może być niższy niż 0,80  musi być większy od 0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apitalizacja odsetek  będzie naliczana  w okresach miesięcznych, na koniec każdego miesiąca.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/>
      </w:pPr>
      <w:r>
        <w:rPr>
          <w:rFonts w:cs="Arial" w:ascii="Cambria" w:hAnsi="Cambria"/>
          <w:sz w:val="24"/>
          <w:szCs w:val="24"/>
        </w:rPr>
        <w:t>Przekazanie naliczonej kapitalizacji odsetek od jednostek podległych i Urzędu</w:t>
        <w:br/>
        <w:t>(ze wskazanych rachunków) automatycznie na rachunek budżetu Gminy Miasto Lębork z zaznaczeniem nazwy jednostki</w:t>
      </w:r>
      <w:r>
        <w:rPr>
          <w:rFonts w:cs="Arial" w:ascii="Cambria" w:hAnsi="Cambria"/>
          <w:color w:val="0070C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procentowanie środków na rachunkach walutowych będzie oparte o stawki</w:t>
        <w:br/>
        <w:t>w wysokości nie niższej niż stosowane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10" w:leader="none"/>
        </w:tabs>
        <w:spacing w:lineRule="auto" w:line="276" w:before="0" w:after="0"/>
        <w:ind w:left="510" w:hanging="34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Lokowanie wolnych środków na lokatach bankowych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709" w:hanging="283"/>
        <w:rPr/>
      </w:pPr>
      <w:r>
        <w:rPr>
          <w:rFonts w:cs="Arial" w:ascii="Cambria" w:hAnsi="Cambria"/>
          <w:sz w:val="24"/>
          <w:szCs w:val="24"/>
        </w:rPr>
        <w:t>Wykonawca zapewni Zamawiającemu możliwość automatycznego deponowania środków na lokatach terminowych jeśli nadwyżki środków pieniężnych znajdujące się na rachunkach Zamawiającego na koniec dnia roboczego wyniosą co najmniej 100 000 zł (słownie: sto tysięcy złotych) będą lokowane automatyczni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709" w:hanging="28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procentowanie lokat terminowych będzie ustalane w oparciu o stawkę procentową WIBID 1M  przemnożoną przez współczynnik zaoferowany przez Wykonawcę (podany z dokładnością do dwóch miejsc po przecinku). Współczynnik zaoferowany przez Wykonawcę nie może być niższy niż 0,80 musi być większy od 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półczynnik, który będzie stosowany do lokat musi być wyższy niż współczynnik stosowany do środków zgromadzonych na rachunkach w ciągu d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apitalizacja odsetek  będzie naliczana  w okresach miesięcznych, na koniec każdego miesią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70" w:leader="none"/>
        </w:tabs>
        <w:spacing w:lineRule="auto" w:line="276" w:before="0" w:after="0"/>
        <w:ind w:left="510" w:hanging="340"/>
        <w:rPr/>
      </w:pPr>
      <w:r>
        <w:rPr>
          <w:rFonts w:cs="Arial" w:ascii="Cambria" w:hAnsi="Cambria"/>
          <w:b/>
          <w:sz w:val="24"/>
          <w:szCs w:val="24"/>
        </w:rPr>
        <w:t>Udzielanie kredytu odnawialnego w rachunku bieżącym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budżetu Miasta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0" w:leader="none"/>
        </w:tabs>
        <w:spacing w:lineRule="auto" w:line="276" w:before="0" w:after="0"/>
        <w:ind w:left="624" w:hanging="340"/>
        <w:rPr/>
      </w:pPr>
      <w:r>
        <w:rPr>
          <w:rFonts w:cs="Arial" w:ascii="Cambria" w:hAnsi="Cambria"/>
          <w:sz w:val="24"/>
          <w:szCs w:val="24"/>
        </w:rPr>
        <w:t>Bank zobowiązany jest udzielić Zamawiającemu odnawialnego kredytu krótkoterminowego, na pokrycie występującego w ciągu roku przejściowego deficytu budżetowego w rachunku bieżącym budżetu Gminy Miasto Lębork</w:t>
        <w:br/>
        <w:t>w kwocie określonej corocznie uchwałą budżetową (maksymalna kwota kredytu  7 500  000 zł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0" w:leader="none"/>
        </w:tabs>
        <w:spacing w:lineRule="auto" w:line="276" w:before="0" w:after="0"/>
        <w:ind w:left="624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ostawienie kredytu do dyspozycji Zamawiającego nastąpi w dniu  02 stycznia każdego rok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0" w:leader="none"/>
        </w:tabs>
        <w:spacing w:lineRule="auto" w:line="276" w:before="0" w:after="0"/>
        <w:ind w:left="624" w:hanging="340"/>
        <w:rPr/>
      </w:pPr>
      <w:r>
        <w:rPr>
          <w:rFonts w:cs="Arial" w:ascii="Cambria" w:hAnsi="Cambria"/>
          <w:sz w:val="24"/>
          <w:szCs w:val="24"/>
        </w:rPr>
        <w:t>Umowa na kredyt odnawialny w rachunku bieżącym będzie zawierana na każdy rok oddziel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0" w:leader="none"/>
        </w:tabs>
        <w:spacing w:lineRule="auto" w:line="276" w:before="0" w:after="0"/>
        <w:ind w:left="624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edynym kosztem dla Zamawiającego będą odsetki za rzeczywiście wykorzystany kredy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0" w:leader="none"/>
        </w:tabs>
        <w:spacing w:lineRule="auto" w:line="276" w:before="0" w:after="0"/>
        <w:ind w:left="624" w:hanging="340"/>
        <w:rPr/>
      </w:pPr>
      <w:r>
        <w:rPr>
          <w:rFonts w:cs="Arial" w:ascii="Cambria" w:hAnsi="Cambria"/>
          <w:sz w:val="24"/>
          <w:szCs w:val="24"/>
        </w:rPr>
        <w:t>Oprocentowanie kredytu w rachunku bieżącym będzie liczone w oparciu</w:t>
        <w:br/>
        <w:t xml:space="preserve">o stawkę </w:t>
      </w:r>
      <w:r>
        <w:rPr>
          <w:rFonts w:cs="Arial" w:ascii="Cambria" w:hAnsi="Cambria"/>
          <w:b/>
          <w:sz w:val="24"/>
          <w:szCs w:val="24"/>
        </w:rPr>
        <w:t>WIBOR 1M</w:t>
      </w:r>
      <w:r>
        <w:rPr>
          <w:rFonts w:cs="Arial" w:ascii="Cambria" w:hAnsi="Cambria"/>
          <w:sz w:val="24"/>
          <w:szCs w:val="24"/>
        </w:rPr>
        <w:t xml:space="preserve"> publikowaną w dniu korzystania z kredytu </w:t>
      </w:r>
      <w:r>
        <w:rPr>
          <w:rFonts w:cs="Arial" w:ascii="Cambria" w:hAnsi="Cambria"/>
          <w:b/>
          <w:sz w:val="24"/>
          <w:szCs w:val="24"/>
        </w:rPr>
        <w:t>plus</w:t>
      </w:r>
      <w:r>
        <w:rPr>
          <w:rFonts w:cs="Arial" w:ascii="Cambria" w:hAnsi="Cambria"/>
          <w:b/>
          <w:color w:val="FF6600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marża</w:t>
      </w:r>
      <w:r>
        <w:rPr>
          <w:rFonts w:cs="Arial" w:ascii="Cambria" w:hAnsi="Cambria"/>
          <w:sz w:val="24"/>
          <w:szCs w:val="24"/>
        </w:rPr>
        <w:t xml:space="preserve"> zaoferowana przez Wykonawcę (podana z dokładnością do dwóch miejsc po przecinku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0" w:leader="none"/>
        </w:tabs>
        <w:spacing w:lineRule="auto" w:line="276" w:before="0" w:after="0"/>
        <w:ind w:left="624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dsetki od kredytu w rachunku bieżącym spłacane będą w okresach miesięcz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30" w:leader="none"/>
        </w:tabs>
        <w:spacing w:lineRule="auto" w:line="276" w:before="0" w:after="0"/>
        <w:ind w:left="624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Jedynym dopuszczalnym przez Zamawiającego zabezpieczeniem kredytu może być weksel In blanco wraz z deklaracją wekslową, kontrasygnowany przez Skarbnika.</w:t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10" w:leader="none"/>
        </w:tabs>
        <w:spacing w:lineRule="auto" w:line="276" w:before="0" w:after="0"/>
        <w:ind w:left="510" w:hanging="340"/>
        <w:rPr/>
      </w:pPr>
      <w:r>
        <w:rPr>
          <w:rFonts w:cs="Arial" w:ascii="Cambria" w:hAnsi="Cambria"/>
          <w:b/>
          <w:sz w:val="24"/>
          <w:szCs w:val="24"/>
        </w:rPr>
        <w:t>Prowadzenie wirtualnego skonsolidowanego rachunku budżetu</w:t>
      </w:r>
      <w:r>
        <w:rPr>
          <w:rFonts w:cs="Arial" w:ascii="Cambria" w:hAnsi="Cambria"/>
          <w:color w:val="0070C0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Gminy Miasto Lębork dla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90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datków i opłat lokalnych,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90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płat za gospodarowanie odpadami komunalny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0" w:leader="none"/>
          <w:tab w:val="left" w:pos="735" w:leader="none"/>
        </w:tabs>
        <w:spacing w:lineRule="auto" w:line="276" w:before="0" w:after="0"/>
        <w:ind w:left="737" w:hanging="340"/>
        <w:rPr/>
      </w:pPr>
      <w:r>
        <w:rPr>
          <w:rFonts w:cs="Arial" w:ascii="Cambria" w:hAnsi="Cambria"/>
          <w:sz w:val="24"/>
          <w:szCs w:val="24"/>
        </w:rPr>
        <w:t>W konsolidacji uczestniczy rachunek bieżący budżetu Gminy Miasto Lębork, jako rachunek główny oraz rachunki wskazane przez Zamawiającego. Ilość rachunków podlegających konsolidacji może ulegać zmia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0" w:leader="none"/>
          <w:tab w:val="left" w:pos="73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onsolidacja sald wskazanych rachunków bankowych będzie następowała na koniec każdego dnia robocz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0" w:leader="none"/>
          <w:tab w:val="left" w:pos="73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stalenie oprocentowania dla sumy sald rachunków objętych konsolidacją będzie się odbywać według następujących zasad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76" w:before="0" w:after="0"/>
        <w:ind w:left="907" w:hanging="340"/>
        <w:rPr/>
      </w:pPr>
      <w:r>
        <w:rPr>
          <w:rFonts w:cs="Arial" w:ascii="Cambria" w:hAnsi="Cambria"/>
          <w:sz w:val="24"/>
          <w:szCs w:val="24"/>
        </w:rPr>
        <w:t>Dodatnie saldo rachunku skonsolidowanego będzie oprocentowane</w:t>
        <w:br/>
        <w:t>w oparciu o stawkę procentową</w:t>
      </w:r>
      <w:r>
        <w:rPr>
          <w:rFonts w:eastAsia="Arial Narrow"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WIBID 1M przemnożoną przez współczynnik zaoferowany przez Wykonawcę (podany z dokładnością do dwóch miejsc po przecinku), zgodnie z opisem w pkt. 5 ust. 3.</w:t>
      </w:r>
      <w:r>
        <w:rPr>
          <w:rFonts w:eastAsia="Arial Narrow"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Odsetki od dodatniego salda naliczane będą codziennie i podlegać kapitalizacji  na koniec każdego</w:t>
      </w:r>
      <w:r>
        <w:rPr>
          <w:rFonts w:eastAsia="Arial Narrow" w:cs="Arial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miesiąc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95" w:leader="none"/>
        </w:tabs>
        <w:spacing w:lineRule="auto" w:line="276" w:before="0" w:after="0"/>
        <w:ind w:left="850" w:hanging="340"/>
        <w:rPr/>
      </w:pPr>
      <w:r>
        <w:rPr>
          <w:rFonts w:cs="Arial" w:ascii="Cambria" w:hAnsi="Cambria"/>
          <w:sz w:val="24"/>
          <w:szCs w:val="24"/>
        </w:rPr>
        <w:t>Ujemne saldo rachunku skonsolidowanego to saldo wykorzystania na dany dzień kredytu w rachunku bieżącym,  będzie oprocentowane w oparciu</w:t>
        <w:br/>
        <w:t>o stawkę procentową  WIBOR 1M plus</w:t>
      </w:r>
      <w:r>
        <w:rPr>
          <w:rFonts w:cs="Arial" w:ascii="Cambria" w:hAnsi="Cambria"/>
          <w:color w:val="FF660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marża zaoferowana</w:t>
      </w:r>
      <w:r>
        <w:rPr>
          <w:rFonts w:eastAsia="Arial Narrow"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przez Wykonawcę </w:t>
      </w:r>
      <w:r>
        <w:rPr>
          <w:rFonts w:cs="Arial" w:ascii="Cambria" w:hAnsi="Cambria"/>
          <w:color w:val="000000"/>
          <w:sz w:val="24"/>
          <w:szCs w:val="24"/>
        </w:rPr>
        <w:t>(podana z dokładnością do dwóch miejsc po przecinku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0" w:leader="none"/>
          <w:tab w:val="left" w:pos="73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dsetki od kredytu w rachunku bieżącym naliczane będą codziennie</w:t>
        <w:br/>
        <w:t xml:space="preserve">a spłacane  na koniec każdego miesiąca zgodnie z warunkami opisanymi </w:t>
        <w:br/>
        <w:t>w pkt. 5 ust. 5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70" w:leader="none"/>
          <w:tab w:val="left" w:pos="73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konawca będzie przekazywał codziennie raport z konsolidacji sald za pośrednictwem systemu bankowości elektronicznej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25" w:leader="none"/>
        </w:tabs>
        <w:spacing w:lineRule="auto" w:line="276" w:before="0" w:after="0"/>
        <w:ind w:left="510" w:hanging="340"/>
        <w:rPr/>
      </w:pPr>
      <w:r>
        <w:rPr>
          <w:rFonts w:cs="Arial" w:ascii="Cambria" w:hAnsi="Cambria"/>
          <w:b/>
          <w:sz w:val="24"/>
          <w:szCs w:val="24"/>
        </w:rPr>
        <w:t>Obsługa płatności masowych przychodzących i wychodzących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konawca bezpłatnie wdroży i będzie prowadził dla Zamawiającego usługę identyfikacji wpłat masowych oraz zapewni współpracę tej usługi z systemem finansowo-księgowym Zamawiającego. 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 zapewni otwarcie i obsługę wirtualnych rachunków dla kontrahentów masowych płatności  (m.in.  raty za wykup nieruchomości, podatek od nieruchomości, podatek rolny, podatek leśny, podatek od środków transportowych oraz opłata za gospodarowanie odpadami.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/>
      </w:pPr>
      <w:r>
        <w:rPr>
          <w:rFonts w:cs="Arial" w:ascii="Cambria" w:hAnsi="Cambria"/>
          <w:sz w:val="24"/>
          <w:szCs w:val="24"/>
        </w:rPr>
        <w:t>Identyfikacja płatności przychodzących i wychodzących będzie odbywała się</w:t>
        <w:br/>
        <w:t>w oparciu o nadany przez Zamawiającego unikalny identyfikator, rachunku bankowego oraz identyfikator wpłaty.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sięgowanie operacji na rachunkach wirtualnych będzie odbywało się na wskazanych przez Zamawiającego rachunkach.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 zobowiązany jest zapewnić również płatności na wirtualne rachunki Kontrahentów przy użyciu kart płatniczych.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/>
      </w:pPr>
      <w:r>
        <w:rPr>
          <w:rFonts w:cs="Arial" w:ascii="Cambria" w:hAnsi="Cambria"/>
          <w:sz w:val="24"/>
          <w:szCs w:val="24"/>
        </w:rPr>
        <w:t>Wykonawca uzna właściwy rachunek Zamawiającego kwotami przetworzonymi płatności masowych , które wpłynęły na rachunki wirtualne i przekaże je Zamawiającemu najpóźniej do godz. 9.00 następnego dnia roboczego, w formie elektronicznego plikuw formacie umożliwiającym wczytanie tych danych do systemu informatycznego Zamawiającego.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/>
      </w:pPr>
      <w:r>
        <w:rPr>
          <w:rFonts w:cs="Arial" w:ascii="Cambria" w:hAnsi="Cambria"/>
          <w:sz w:val="24"/>
          <w:szCs w:val="24"/>
        </w:rPr>
        <w:t>Wykonawca przekaże podmiotom objętym zamówieniem informacje niezbędne do wygenerowania indywidualnych rachunków wirtualnych w terminie do</w:t>
      </w:r>
      <w:r>
        <w:rPr>
          <w:rFonts w:cs="Arial" w:ascii="Cambria" w:hAnsi="Cambria"/>
          <w:color w:val="FF400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02 stycznia 2023 rok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50" w:leader="none"/>
        </w:tabs>
        <w:spacing w:lineRule="auto" w:line="276" w:before="0" w:after="0"/>
        <w:ind w:left="510" w:hanging="340"/>
        <w:rPr/>
      </w:pPr>
      <w:r>
        <w:rPr>
          <w:rFonts w:cs="Arial" w:ascii="Cambria" w:hAnsi="Cambria"/>
          <w:b/>
          <w:sz w:val="24"/>
          <w:szCs w:val="24"/>
        </w:rPr>
        <w:t>Wykonywanie dyspozycji gotówkowych i bezgotówkowych</w:t>
      </w:r>
      <w:r>
        <w:rPr>
          <w:rFonts w:cs="Arial" w:ascii="Cambria" w:hAnsi="Cambria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alizacja wpłat na rachunki Zamawiającego oraz wypłat z tych rachunków bez żadnych dodatkowych opłat i prowiz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9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ywanie operacji za pomocą terminali do obsługi płatności kartami,</w:t>
        <w:br/>
        <w:t>np. VISA, Master Card, Maestro. Akceptacja kart płatniczych z paskiem magnetycznym i procesore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76" w:before="0" w:after="0"/>
        <w:ind w:left="90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owizje od transakcji płatniczych związane z korzystaniem z terminali płatniczych będą ponoszone przez Wykonawcę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spacing w:lineRule="auto" w:line="276" w:before="0" w:after="0"/>
        <w:ind w:left="90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dokonywania płatności za pomocą kart płatniczych na wyciągu musi znaleźć się informacja o dacie operacj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5" w:leader="none"/>
          <w:tab w:val="left" w:pos="900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pewnienie realizacji wpłat i wypłat w tym samym dniu co złożona dyspozycj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5" w:leader="none"/>
          <w:tab w:val="left" w:pos="900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alizacja zleceń stał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5" w:leader="none"/>
          <w:tab w:val="left" w:pos="900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yspozycje wypłaty z rachunku bankowego będą realizowane również</w:t>
        <w:br/>
        <w:t>z bieżących wpływów danego dni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5" w:leader="none"/>
          <w:tab w:val="left" w:pos="900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alizacja operacji walutowych związanych z dokonywaniem płatności walutowych w wyznaczonym Oddziale Ban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35" w:leader="none"/>
          <w:tab w:val="left" w:pos="900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płaty dokonywane przez Zamawiającego do kwoty 30 000 zł (słownie  trzydzieści tysięcy złotych) będą mogły być dokonywane bez konieczności uprzedniego telefonicznego zgłoszenia w bank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spacing w:lineRule="auto" w:line="276" w:before="0" w:after="0"/>
        <w:ind w:left="510" w:hanging="3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ja zleceń płatniczych / przelewów ze wszystkich rachunków Zamawiając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lewy między jednostkami organizacyjnymi Zamawiającego, posiadającymi rachunki w Banku wybranym do obsługi bankowej  budżetu Gminy Miasto Lębork w czasie rzeczywisty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lewy zagraniczne w PLN i walutach obcych – koszty banku zagranicznego przy realizacji przelewów zagranicznych nie będą obciążały Zamawiając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80" w:leader="none"/>
        </w:tabs>
        <w:spacing w:lineRule="auto" w:line="276" w:before="0" w:after="0"/>
        <w:ind w:left="510" w:hanging="340"/>
        <w:rPr/>
      </w:pPr>
      <w:r>
        <w:rPr>
          <w:rFonts w:cs="Arial" w:ascii="Cambria" w:hAnsi="Cambria"/>
          <w:b/>
          <w:sz w:val="24"/>
          <w:szCs w:val="24"/>
        </w:rPr>
        <w:t>Wydawanie i obsługa kart płatniczych</w:t>
      </w:r>
      <w:r>
        <w:rPr>
          <w:rFonts w:cs="Arial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 wniosek Zamawiającego Bank zobowiązany jest wydać karty płatnicze do indywidualnego rachunku bankowego z indywidualnym miesięcznym limitem wydatków na każdą kart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 nie będzie pobierał opłat ani prowizji z tytułu realizacji i rozliczania transakcji wykonywanych kartami płatniczymi przez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większenie liczby kart nie może spowodować dodatkowych kosztów dla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arty powinny umożliwiać dokonywanie płatności bezgotówkowych w punktach handlowo-usługowych oraz wypłat gotówki w kraju i za granic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0" w:leader="none"/>
          <w:tab w:val="left" w:pos="795" w:leader="none"/>
        </w:tabs>
        <w:spacing w:lineRule="auto" w:line="276" w:before="0" w:after="0"/>
        <w:ind w:left="454" w:hanging="34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Sporządzanie i przekazywanie wyciągów z rachunków bankowych Zamawiającem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95" w:leader="none"/>
        </w:tabs>
        <w:spacing w:lineRule="auto" w:line="276" w:before="0" w:after="0"/>
        <w:ind w:left="737" w:hanging="340"/>
        <w:rPr/>
      </w:pPr>
      <w:r>
        <w:rPr>
          <w:rFonts w:cs="Arial" w:ascii="Cambria" w:hAnsi="Cambria"/>
          <w:sz w:val="24"/>
          <w:szCs w:val="24"/>
        </w:rPr>
        <w:t>Wykonawca zobowiązany jest do sporządzenia i udostępnienia wyciągów bankowych w formie pliku elektronicznego najpóźniej do godz. 8:00 następnego dnia robocz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braku możliwości uzyskania przez Zamawiającego dostępu do wyciągów w formie elektronicznej, Wykonawca zobowiązany jest przekazać wyciągi w formie papierow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5" w:leader="none"/>
        </w:tabs>
        <w:spacing w:lineRule="auto" w:line="276" w:before="0" w:after="0"/>
        <w:ind w:left="737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ciągi bankowe będą numerowane i powinny zawierać 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zwę posiadacza rachunku i numer rachunku bankow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umer rachunku i pełną nazwę Kontrahent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formację o wpłatach i wypłata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zystkie informacje, jakie zostały umieszczone w opisie płatności przez Kontrahentów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atę oper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urs przewalutowania płatności zagranicznych w przypadku operacji zagranicz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5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tan konta bankowego na każdy dzień robocz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95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dokonywania płatności przez Kontrahentów za pomocą kart płatniczych na wyciągu bankowym muszą się znaleźć  dane dot. Kontrahenta dokonującego płatności, tytuł wpłaty, data operacji.</w:t>
      </w:r>
    </w:p>
    <w:p>
      <w:pPr>
        <w:pStyle w:val="Normal"/>
        <w:tabs>
          <w:tab w:val="clear" w:pos="708"/>
          <w:tab w:val="left" w:pos="390" w:leader="none"/>
        </w:tabs>
        <w:spacing w:lineRule="auto" w:line="276"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76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Wymagania stawiane wykonawcy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10" w:leader="none"/>
        </w:tabs>
        <w:spacing w:lineRule="auto" w:line="276" w:before="0" w:after="0"/>
        <w:ind w:left="454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 nie będzie pobierał opłat i prowizji od Zamawiającego i jego jednostek oraz od Kontrahentów z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9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płaty gotówkowe na rachunki Zamawiającego dokonywane w siedzibie / placówkach bank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9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płaty gotówkowe / Dyspozycje wypłat z rachunku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9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lewy pomiędzy rachunkami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9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lewy na rachunek prowadzony przez inny bank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9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alizowanie operacji walutowych związanych z dokonywaniem rozliczeń krajowych i zagranicznych. Koszty banku zagranicznego nie będą obciążały Zamawiając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9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bonament za system bankowości elektroniczn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9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dawanie kart płatnicz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90" w:leader="none"/>
        </w:tabs>
        <w:spacing w:lineRule="auto" w:line="276" w:before="0" w:after="0"/>
        <w:rPr/>
      </w:pPr>
      <w:r>
        <w:rPr>
          <w:rFonts w:cs="Arial" w:ascii="Cambria" w:hAnsi="Cambria"/>
          <w:sz w:val="24"/>
          <w:szCs w:val="24"/>
        </w:rPr>
        <w:t>Otwarcie, prowadzenie rachunków bieżących i pomocnicz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9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ikwidacji rachunk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9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dawanie zaświadczeń i opini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9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sługa płatności masowych przychodzących i wychodząc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9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ruchomienie i odnowienie kredytu w rachunku bieżący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</w:tabs>
        <w:spacing w:lineRule="auto" w:line="276" w:before="0" w:after="0"/>
        <w:ind w:left="510" w:hanging="340"/>
        <w:rPr/>
      </w:pPr>
      <w:r>
        <w:rPr>
          <w:rFonts w:cs="Arial" w:ascii="Cambria" w:hAnsi="Cambria"/>
          <w:sz w:val="24"/>
          <w:szCs w:val="24"/>
        </w:rPr>
        <w:t>Z tytułu wykonywania, na doraźne zlecenie Zamawiającego, innych czynności poza opisanymi w przedmiocie</w:t>
      </w:r>
      <w:r>
        <w:rPr>
          <w:rFonts w:eastAsia="Arial Narrow"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zamówienia, wybrany bank nie będzie pobierał opłaty             i prowizj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</w:tabs>
        <w:spacing w:lineRule="auto" w:line="276" w:before="0" w:after="0"/>
        <w:ind w:left="510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mawiający wymaga, aby Wykonawca posiadał w dniu składania ofert oddział, filię lub ekspozyturę banku w granicach administracyjnych miasta Lębork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  <w:tab w:val="left" w:pos="2700" w:leader="none"/>
        </w:tabs>
        <w:spacing w:lineRule="auto" w:line="276" w:before="0" w:after="0"/>
        <w:ind w:left="510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ank ponosi odpowiedzialność za szkody powstałe z jego winy na skutek nieterminowej lub nieprawidłowej realizacji zlecenia płatniczego posiadacza rachunku w wysokości odsetek  ustawowych od kwoty niezrealizowanego</w:t>
        <w:br/>
        <w:t xml:space="preserve">w terminie zlecenia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0" w:leader="none"/>
        </w:tabs>
        <w:spacing w:lineRule="auto" w:line="276" w:before="0" w:after="0"/>
        <w:ind w:left="510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starczenie oraz pełna obsługa systemu bankowości elektronicznej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mawiający wymaga aby Wykonawca bezpłatnie dostarczył i zainstalował</w:t>
        <w:br/>
        <w:t>w Urzędzie Miasta w Lęborku, oraz jednostkach podległych program elektroniczna obsługa bankowa - system identyfikacji masowych płatności oraz przeszkolił pracowników w zakresie obsługi programu. Zamawiający zastrzega sobie możliwość korzystania z bezpłatnego szkolenia z zakresu korzystania</w:t>
        <w:br/>
        <w:t xml:space="preserve">z systemu bankowości elektronicznej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okresie realizacji przedmiotu zamówienia Wykonawca zapewni całodobowy dostęp do pełnej funkcjonalności serwisu internetowego udostępnionego przez bank służącego do obsługi rachunków bank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konawca zapewni bezpieczną komunikację w systemie bankowości elektronicznej (np. stosowanie silnego uwierzytelnienia, kończenie sesji użytkownika po określonym czasie, autoryzowanie dostępu do oprogramowania, szyfrowanie transmisji danych, automatycznej blokady konta użytkownika po 3 nieudanych próbach logowania, filtrowanie oraz lokalizację adresów IP )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ystem bankowości elektronicznej powinien spełniać wymogi bezpieczeństwa jak wyżej, wynikające z ustawy z dnia 19 sierpnia 2011 r. o usługach płatniczych (Dz. U. z 2021 r. nr 199 poz. 1175) oraz Rekomendacji D Komisji Nadzoru Finansowego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konawca zapewni kompleksowe przeszkolenie Zamawiającego z zakresu obsługi bankowości elektronicznej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 zapewni bezpieczną formę zatwierdzania operacji w bankowości elektronicznej np. kod sms, token itp.; \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spacing w:lineRule="auto" w:line="276" w:before="0" w:after="0"/>
        <w:rPr/>
      </w:pPr>
      <w:r>
        <w:rPr>
          <w:rFonts w:cs="Arial" w:ascii="Cambria" w:hAnsi="Cambria"/>
          <w:sz w:val="24"/>
          <w:szCs w:val="24"/>
        </w:rPr>
        <w:t>Wykonawca zapewnieni dostęp do infolinii Wykonawcy co najmniej</w:t>
        <w:br/>
        <w:t>w godzinach 7:30-16:00 z możliwością ustalenia przez Zamawiającego</w:t>
        <w:br/>
        <w:t xml:space="preserve">w porozumieniu z Wykonawcą innych niż wymienione godzin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przypadku wystąpienia awarii systemu, Wykonawca zobowiązuje się do niezwłocznego podjęcia działań mających na celu jej usunięcie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formowanie Zamawiającego o wszystkich istotnych sprawach związanych</w:t>
        <w:br/>
        <w:t xml:space="preserve">z systemem ( np. awarie, aktualizacje, przelewy odrzucone )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dostępnienie systemu bankowości elektronicznej dla Zamawiającego przez okres 6 miesięcy po zakończeniu umowy zachowując pełną funkcjonalność</w:t>
        <w:br/>
        <w:t>w zakresie dostępu do wszystkich funkcji statystycznych, archiwalnych związanych z prowadzoną przez Zamawiającego działalności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80" w:leader="none"/>
        </w:tabs>
        <w:spacing w:lineRule="auto" w:line="276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konawca zapewni alternatywne realizowanie płatności przelewów elektronicznych oraz możliwość realizacji przelewów składanych w tradycyjnej (papierowej) formie bez opłat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80" w:leader="none"/>
        </w:tabs>
        <w:spacing w:lineRule="auto" w:line="276" w:before="0" w:after="0"/>
        <w:ind w:left="340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zostałe usług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80" w:leader="none"/>
        </w:tabs>
        <w:spacing w:lineRule="auto" w:line="276" w:before="0" w:after="0"/>
        <w:ind w:left="340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konywanie innych czynności bankowych na wniosek Zamawiającego wynikających z tabeli opłat i prowizji np. zmiana karty wzorów i podpisów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80" w:leader="none"/>
        </w:tabs>
        <w:spacing w:lineRule="auto" w:line="276" w:before="0" w:after="0"/>
        <w:ind w:left="340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amawiający zastrzega sobie w okresie trwania umowy prawo do dokonywania zmian dotyczących funkcjonujących u niego systemów informatycznych. Bank zapewni współpracę w zakresie dostosowywania nowych wymagań systemów w zakresie połączeń z Systemem bankowym, umożliwiającym bezpośrednią wymianę informacji (m.in. import, eksport danych, automatyczną identyfikację Kontrahenta, rodzaju płatności, automatyczne wczytywanie przelewów z systemów informatycznych do Systemu bankowego oraz z Systemu bankowego do systemów informatycznych Zamawiającego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80" w:leader="none"/>
        </w:tabs>
        <w:spacing w:lineRule="auto" w:line="276" w:before="0" w:after="0"/>
        <w:ind w:left="340" w:hanging="3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zekazywanie informacji, sporządzanie na rzecz Zamawiającego wszelkich zestawień, wyciągów, dodatkowych potwierdzeń, wezwań, oraz wszystkich innych czynności związanych z obsługą bankową Zamawiającego objętą Przedmiotem zamówie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80" w:leader="none"/>
        </w:tabs>
        <w:spacing w:lineRule="auto" w:line="276" w:before="0" w:after="0"/>
        <w:ind w:left="340" w:hanging="34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rzygotowywanie na pisemną prośbę Zamawiającego opinii, zaświadczeń, zestawień, raportów w zakresie prowadzonej obsługi bankowej w całym okresie trwania umo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/>
    </w:pPr>
    <w:r>
      <w:rPr>
        <w:rFonts w:cs="Cambria" w:ascii="Cambria" w:hAnsi="Cambria"/>
        <w:sz w:val="24"/>
        <w:szCs w:val="24"/>
      </w:rPr>
      <w:t>Znak postępowania:</w:t>
    </w:r>
    <w:r>
      <w:rPr>
        <w:rFonts w:cs="Cambria" w:ascii="Cambria" w:hAnsi="Cambria"/>
        <w:strike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>FB.27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eastAsia="Calibri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Cambria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cs="Cambria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" w:hAnsi="Arial" w:cs="Cambria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" w:hAnsi="Arial" w:cs="Cambria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" w:hAnsi="Arial" w:cs="Cambria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" w:hAnsi="Arial" w:cs="Cambria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" w:hAnsi="Arial" w:cs="Cambria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" w:hAnsi="Arial" w:cs="Cambria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" w:hAnsi="Arial" w:cs="Cambri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  <w:rFonts w:ascii="Arial" w:hAnsi="Arial" w:cs="Cambri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cs="Cambria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" w:hAnsi="Arial" w:cs="Cambria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" w:hAnsi="Arial" w:cs="Cambria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" w:hAnsi="Arial" w:cs="Cambria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" w:hAnsi="Arial" w:cs="Cambria"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" w:hAnsi="Arial" w:cs="Cambria"/>
        <w:color w:val="000000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" w:hAnsi="Arial" w:cs="Cambria"/>
        <w:color w:val="000000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" w:hAnsi="Arial" w:cs="Cambri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  <w:color w:val="0099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  <w:color w:val="0099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  <w:color w:val="0099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  <w:color w:val="0099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  <w:color w:val="0099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  <w:color w:val="0099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  <w:color w:val="0099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  <w:color w:val="0099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cs="Cambri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" w:hAnsi="Arial" w:cs="Cambri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" w:hAnsi="Arial" w:cs="Cambri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" w:hAnsi="Arial" w:cs="Cambri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" w:hAnsi="Arial" w:cs="Cambri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" w:hAnsi="Arial" w:cs="Cambri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" w:hAnsi="Arial" w:cs="Cambri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" w:hAnsi="Arial" w:cs="Cambri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947"/>
        </w:tabs>
        <w:ind w:left="9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07"/>
        </w:tabs>
        <w:ind w:left="13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67"/>
        </w:tabs>
        <w:ind w:left="1667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027"/>
        </w:tabs>
        <w:ind w:left="20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87"/>
        </w:tabs>
        <w:ind w:left="23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47"/>
        </w:tabs>
        <w:ind w:left="2747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107"/>
        </w:tabs>
        <w:ind w:left="31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67"/>
        </w:tabs>
        <w:ind w:left="3467" w:hanging="360"/>
      </w:pPr>
      <w:rPr>
        <w:rFonts w:ascii="OpenSymbol" w:hAnsi="OpenSymbol" w:cs="OpenSymbol" w:hint="default"/>
      </w:rPr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cs="Cambri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" w:hAnsi="Arial" w:cs="Cambri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" w:hAnsi="Arial" w:cs="Cambri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" w:hAnsi="Arial" w:cs="Cambri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" w:hAnsi="Arial" w:cs="Cambri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" w:hAnsi="Arial" w:cs="Cambri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" w:hAnsi="Arial" w:cs="Cambri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" w:hAnsi="Arial" w:cs="Cambri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24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cs="Cambri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" w:hAnsi="Arial" w:cs="Cambri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" w:hAnsi="Arial" w:cs="Cambri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" w:hAnsi="Arial" w:cs="Cambri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" w:hAnsi="Arial" w:cs="Cambri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" w:hAnsi="Arial" w:cs="Cambri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" w:hAnsi="Arial" w:cs="Cambri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" w:hAnsi="Arial" w:cs="Cambri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90"/>
        </w:tabs>
        <w:ind w:left="15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50"/>
        </w:tabs>
        <w:ind w:left="19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70"/>
        </w:tabs>
        <w:ind w:left="26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30"/>
        </w:tabs>
        <w:ind w:left="30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50"/>
        </w:tabs>
        <w:ind w:left="37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10"/>
        </w:tabs>
        <w:ind w:left="4110" w:hanging="360"/>
      </w:pPr>
      <w:rPr>
        <w:rFonts w:ascii="OpenSymbol" w:hAnsi="OpenSymbol" w:cs="OpenSymbol" w:hint="default"/>
      </w:rPr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28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</w:rPr>
    </w:lvl>
  </w:abstractNum>
  <w:abstractNum w:abstractNumId="32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Cambria" w:hAnsi="Cambria" w:cs="Cambri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Cambria" w:hAnsi="Cambria" w:cs="Cambri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Cambria" w:hAnsi="Cambria" w:cs="Cambri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Cambria" w:hAnsi="Cambria" w:cs="Cambri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Cambria" w:hAnsi="Cambria" w:cs="Cambri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Cambria" w:hAnsi="Cambria" w:cs="Cambria"/>
      </w:rPr>
    </w:lvl>
  </w:abstractNum>
  <w:abstractNum w:abstractNumId="3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eastAsia="Calibri" w:cs="Cambria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eastAsia="Calibri" w:cs="Cambria"/>
        <w:color w:val="auto"/>
        <w:lang w:val="pl-PL" w:eastAsia="zh-CN" w:bidi="ar-S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eastAsia="Calibri" w:cs="Cambria"/>
        <w:color w:val="auto"/>
        <w:lang w:val="pl-PL" w:eastAsia="zh-CN" w:bidi="ar-S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eastAsia="Calibri" w:cs="Cambria"/>
        <w:color w:val="auto"/>
        <w:lang w:val="pl-PL" w:eastAsia="zh-CN" w:bidi="ar-S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eastAsia="Calibri" w:cs="Cambria"/>
        <w:color w:val="auto"/>
        <w:lang w:val="pl-PL" w:eastAsia="zh-CN" w:bidi="ar-S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eastAsia="Calibri" w:cs="Cambria"/>
        <w:color w:val="auto"/>
        <w:lang w:val="pl-PL" w:eastAsia="zh-CN" w:bidi="ar-S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eastAsia="Calibri" w:cs="Cambria"/>
        <w:color w:val="auto"/>
        <w:lang w:val="pl-PL" w:eastAsia="zh-CN" w:bidi="ar-S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eastAsia="Calibri" w:cs="Cambria"/>
        <w:color w:val="auto"/>
        <w:lang w:val="pl-PL" w:eastAsia="zh-CN" w:bidi="ar-S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eastAsia="Calibri" w:cs="Cambria"/>
        <w:color w:val="auto"/>
        <w:lang w:val="pl-PL" w:eastAsia="zh-CN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  <w:color w:val="000000"/>
      </w:rPr>
    </w:lvl>
  </w:abstractNum>
  <w:abstractNum w:abstractNumId="39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Cambria" w:hAnsi="Cambria" w:cs="Cambri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Cambria" w:hAnsi="Cambria" w:cs="Cambria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70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Calibri" w:cs="Arial"/>
      <w:b w:val="false"/>
      <w:bCs w:val="false"/>
      <w:sz w:val="24"/>
      <w:szCs w:val="24"/>
    </w:rPr>
  </w:style>
  <w:style w:type="character" w:styleId="WW8Num2z0">
    <w:name w:val="WW8Num2z0"/>
    <w:qFormat/>
    <w:rPr>
      <w:rFonts w:ascii="Arial" w:hAnsi="Arial" w:cs="Cambria"/>
      <w:b/>
      <w:bCs/>
      <w:sz w:val="24"/>
      <w:szCs w:val="24"/>
    </w:rPr>
  </w:style>
  <w:style w:type="character" w:styleId="WW8Num3z0">
    <w:name w:val="WW8Num3z0"/>
    <w:qFormat/>
    <w:rPr>
      <w:rFonts w:ascii="Arial" w:hAnsi="Arial" w:cs="Cambria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5z0">
    <w:name w:val="WW8Num5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Cambria"/>
      <w:b/>
      <w:bCs/>
      <w:sz w:val="24"/>
      <w:szCs w:val="24"/>
    </w:rPr>
  </w:style>
  <w:style w:type="character" w:styleId="WW8Num7z0">
    <w:name w:val="WW8Num7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Cambria" w:hAnsi="Cambria" w:cs="Cambria"/>
      <w:b/>
      <w:bCs/>
      <w:sz w:val="24"/>
      <w:szCs w:val="24"/>
    </w:rPr>
  </w:style>
  <w:style w:type="character" w:styleId="WW8Num10z0">
    <w:name w:val="WW8Num10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13z0">
    <w:name w:val="WW8Num13z0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WW8Num13z1">
    <w:name w:val="WW8Num13z1"/>
    <w:qFormat/>
    <w:rPr>
      <w:rFonts w:ascii="Cambria" w:hAnsi="Cambria" w:cs="Cambria"/>
      <w:b/>
      <w:bCs/>
      <w:color w:val="009900"/>
      <w:sz w:val="24"/>
      <w:szCs w:val="24"/>
    </w:rPr>
  </w:style>
  <w:style w:type="character" w:styleId="WW8Num14z0">
    <w:name w:val="WW8Num14z0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Cambria" w:hAnsi="Cambria" w:cs="Cambria"/>
      <w:b/>
      <w:bCs/>
      <w:sz w:val="24"/>
      <w:szCs w:val="24"/>
    </w:rPr>
  </w:style>
  <w:style w:type="character" w:styleId="WW8Num16z0">
    <w:name w:val="WW8Num16z0"/>
    <w:qFormat/>
    <w:rPr>
      <w:rFonts w:ascii="Cambria" w:hAnsi="Cambria" w:cs="Cambria"/>
      <w:b/>
      <w:bCs/>
      <w:sz w:val="24"/>
      <w:szCs w:val="24"/>
    </w:rPr>
  </w:style>
  <w:style w:type="character" w:styleId="WW8Num17z0">
    <w:name w:val="WW8Num17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18z0">
    <w:name w:val="WW8Num18z0"/>
    <w:qFormat/>
    <w:rPr>
      <w:rFonts w:ascii="Arial" w:hAnsi="Arial" w:cs="Cambria"/>
      <w:b/>
      <w:bCs/>
      <w:sz w:val="24"/>
      <w:szCs w:val="24"/>
    </w:rPr>
  </w:style>
  <w:style w:type="character" w:styleId="WW8Num19z0">
    <w:name w:val="WW8Num19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color w:val="000000"/>
      <w:sz w:val="24"/>
      <w:szCs w:val="24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Arial" w:hAnsi="Arial" w:cs="Cambria"/>
      <w:b/>
      <w:bCs/>
      <w:sz w:val="24"/>
      <w:szCs w:val="24"/>
    </w:rPr>
  </w:style>
  <w:style w:type="character" w:styleId="WW8Num23z0">
    <w:name w:val="WW8Num23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24z0">
    <w:name w:val="WW8Num24z0"/>
    <w:qFormat/>
    <w:rPr>
      <w:rFonts w:ascii="Arial" w:hAnsi="Arial" w:cs="Cambria"/>
      <w:b/>
      <w:bCs/>
      <w:sz w:val="24"/>
      <w:szCs w:val="24"/>
    </w:rPr>
  </w:style>
  <w:style w:type="character" w:styleId="WW8Num25z0">
    <w:name w:val="WW8Num25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28z0">
    <w:name w:val="WW8Num28z0"/>
    <w:qFormat/>
    <w:rPr>
      <w:rFonts w:ascii="Cambria" w:hAnsi="Cambria" w:cs="Cambria"/>
      <w:b/>
      <w:bCs/>
      <w:sz w:val="24"/>
      <w:szCs w:val="24"/>
    </w:rPr>
  </w:style>
  <w:style w:type="character" w:styleId="WW8Num29z0">
    <w:name w:val="WW8Num29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30z0">
    <w:name w:val="WW8Num30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Cambria" w:hAnsi="Cambria" w:cs="Cambria"/>
      <w:b/>
      <w:bCs/>
      <w:sz w:val="24"/>
      <w:szCs w:val="24"/>
    </w:rPr>
  </w:style>
  <w:style w:type="character" w:styleId="WW8Num33z0">
    <w:name w:val="WW8Num33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34z0">
    <w:name w:val="WW8Num34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35z0">
    <w:name w:val="WW8Num35z0"/>
    <w:qFormat/>
    <w:rPr>
      <w:rFonts w:ascii="Symbol" w:hAnsi="Symbol" w:cs="OpenSymbol"/>
      <w:sz w:val="24"/>
      <w:szCs w:val="24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Cambria" w:hAnsi="Cambria" w:eastAsia="Calibri" w:cs="Cambria"/>
      <w:b w:val="false"/>
      <w:bCs w:val="false"/>
      <w:color w:val="auto"/>
      <w:sz w:val="24"/>
      <w:szCs w:val="24"/>
      <w:lang w:val="pl-PL" w:eastAsia="zh-CN" w:bidi="ar-SA"/>
    </w:rPr>
  </w:style>
  <w:style w:type="character" w:styleId="WW8Num37z0">
    <w:name w:val="WW8Num37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38z0">
    <w:name w:val="WW8Num38z0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39z0">
    <w:name w:val="WW8Num39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40z0">
    <w:name w:val="WW8Num40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41z0">
    <w:name w:val="WW8Num41z0"/>
    <w:qFormat/>
    <w:rPr>
      <w:rFonts w:ascii="Arial" w:hAnsi="Arial" w:cs="Cambria"/>
      <w:b w:val="false"/>
      <w:bCs w:val="false"/>
      <w:color w:val="FF0000"/>
      <w:sz w:val="24"/>
      <w:szCs w:val="24"/>
    </w:rPr>
  </w:style>
  <w:style w:type="character" w:styleId="WW8Num42z0">
    <w:name w:val="WW8Num42z0"/>
    <w:qFormat/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44z0">
    <w:name w:val="WW8Num44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45z0">
    <w:name w:val="WW8Num45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46z0">
    <w:name w:val="WW8Num46z0"/>
    <w:qFormat/>
    <w:rPr>
      <w:rFonts w:ascii="Arial" w:hAnsi="Arial" w:cs="Cambria"/>
      <w:b w:val="false"/>
      <w:bCs w:val="false"/>
      <w:color w:val="FF0000"/>
      <w:sz w:val="24"/>
      <w:szCs w:val="24"/>
    </w:rPr>
  </w:style>
  <w:style w:type="character" w:styleId="WW8Num47z0">
    <w:name w:val="WW8Num47z0"/>
    <w:qFormat/>
    <w:rPr>
      <w:rFonts w:ascii="Arial" w:hAnsi="Arial" w:cs="Arial"/>
      <w:b/>
      <w:bCs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Cambria" w:hAnsi="Cambria" w:cs="Cambria"/>
      <w:b/>
      <w:bCs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1">
    <w:name w:val="WW8Num7z1"/>
    <w:qFormat/>
    <w:rPr>
      <w:rFonts w:ascii="Cambria" w:hAnsi="Cambria" w:cs="Cambria"/>
      <w:sz w:val="24"/>
      <w:szCs w:val="24"/>
    </w:rPr>
  </w:style>
  <w:style w:type="character" w:styleId="WW8Num11z3">
    <w:name w:val="WW8Num11z3"/>
    <w:qFormat/>
    <w:rPr>
      <w:rFonts w:ascii="Symbol" w:hAnsi="Symbol" w:cs="OpenSymbol"/>
      <w:color w:val="FF0000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3">
    <w:name w:val="WW8Num10z3"/>
    <w:qFormat/>
    <w:rPr>
      <w:rFonts w:ascii="Symbol" w:hAnsi="Symbol" w:cs="OpenSymbol"/>
      <w:sz w:val="24"/>
      <w:szCs w:val="24"/>
    </w:rPr>
  </w:style>
  <w:style w:type="character" w:styleId="WW8Num12z3">
    <w:name w:val="WW8Num12z3"/>
    <w:qFormat/>
    <w:rPr>
      <w:rFonts w:ascii="Symbol" w:hAnsi="Symbol" w:cs="OpenSymbol"/>
      <w:color w:val="FF0000"/>
      <w:sz w:val="24"/>
      <w:szCs w:val="24"/>
    </w:rPr>
  </w:style>
  <w:style w:type="character" w:styleId="WW8Num14z1">
    <w:name w:val="WW8Num14z1"/>
    <w:qFormat/>
    <w:rPr>
      <w:rFonts w:ascii="Cambria" w:hAnsi="Cambria" w:cs="Cambria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Cambria" w:hAnsi="Cambria" w:cs="Cambria"/>
      <w:b/>
      <w:bCs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21z3">
    <w:name w:val="WW8Num21z3"/>
    <w:qFormat/>
    <w:rPr>
      <w:rFonts w:ascii="Symbol" w:hAnsi="Symbol" w:cs="OpenSymbol"/>
      <w:color w:val="FF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>
      <w:rFonts w:cs="Times New Roman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Cambria"/>
      <w:b w:val="false"/>
      <w:bCs w:val="false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57"/>
    </w:pPr>
    <w:rPr>
      <w:rFonts w:ascii="Liberation Serif" w:hAnsi="Liberation Serif" w:eastAsia="Liberation Serif" w:cs="Liberation Serif"/>
      <w:b/>
      <w:bCs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Lucida Sans;Times New Roman"/>
      <w:color w:val="000000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7:00Z</dcterms:created>
  <dc:creator>Monika Lenart-Kuczyńska</dc:creator>
  <dc:description/>
  <cp:keywords/>
  <dc:language>en-US</dc:language>
  <cp:lastModifiedBy>Sylwia Saczkowska</cp:lastModifiedBy>
  <cp:lastPrinted>2022-11-10T13:06:00Z</cp:lastPrinted>
  <dcterms:modified xsi:type="dcterms:W3CDTF">2022-11-10T12:07:00Z</dcterms:modified>
  <cp:revision>3</cp:revision>
  <dc:subject/>
  <dc:title/>
</cp:coreProperties>
</file>