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3942-13/202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Liberation Serif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Liberation Serif" w:cs="Calibri" w:ascii="Verdana" w:hAnsi="Verdana"/>
          <w:b/>
          <w:color w:val="000000"/>
          <w:sz w:val="20"/>
          <w:szCs w:val="20"/>
          <w:lang w:eastAsia="pl-PL"/>
        </w:rPr>
        <w:t xml:space="preserve">Dostawa skanera dziełowego A1 wraz z oprogramowaniem oraz stacją do skanowania dla Biblioteki Głównej Akademii Sztuk Pięknych im. Jana Matejki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Liberation Serif" w:cs="Calibri" w:ascii="Verdana" w:hAnsi="Verdana"/>
          <w:b/>
          <w:color w:val="000000"/>
          <w:sz w:val="20"/>
          <w:szCs w:val="20"/>
          <w:lang w:eastAsia="pl-PL"/>
        </w:rPr>
        <w:t xml:space="preserve">w Krakowie </w:t>
      </w:r>
      <w:r>
        <w:rPr>
          <w:rFonts w:cs="Calibri" w:ascii="Verdana" w:hAnsi="Verdana"/>
          <w:b/>
          <w:sz w:val="20"/>
          <w:szCs w:val="20"/>
        </w:rPr>
        <w:t>w ramach projektu „Zintegrowany Program Rozwoju ASP w Krakowie, umowa o dofinansowanie nr: POWR.03.05.00-00-z066/18”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ascii="Verdana" w:hAnsi="Verdana" w:cs="Calibri"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Dz. U. z 2020 r. poz. 1076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728994477"/>
      <w:bookmarkStart w:id="1" w:name="__Fieldmark__0_3728994477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3728994477"/>
      <w:bookmarkStart w:id="3" w:name="__Fieldmark__1_3728994477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podpis osoby/osób upoważnionych do składania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Dz. U. z 2020 poz. 1076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1-05-26T06:26:00Z</dcterms:modified>
  <cp:revision>4</cp:revision>
  <dc:subject/>
  <dc:title/>
</cp:coreProperties>
</file>