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Budowa chodnika przy ul. Jasnej w Mojęcicach”</w:t>
      </w:r>
      <w:bookmarkEnd w:id="0"/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t>WZP.271.4.2022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3-18T13:02:00Z</dcterms:modified>
  <cp:revision>4</cp:revision>
  <dc:subject/>
  <dc:title>Wołów, 16</dc:title>
</cp:coreProperties>
</file>